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Муниципальное автономное дошкольное образовательное учреждение</w:t>
      </w:r>
    </w:p>
    <w:p>
      <w:pPr>
        <w:pStyle w:val="Normal"/>
        <w:spacing w:lineRule="auto" w:line="240" w:before="0" w:after="0"/>
        <w:jc w:val="center"/>
        <w:rPr/>
      </w:pPr>
      <w:r>
        <w:rPr>
          <w:rFonts w:cs="Times New Roman" w:ascii="Times New Roman" w:hAnsi="Times New Roman"/>
          <w:b/>
          <w:sz w:val="28"/>
          <w:szCs w:val="24"/>
        </w:rPr>
        <w:t xml:space="preserve">«Детский сад № 109»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РАССМОТРЕНО:               СОГЛАСОВАНО:                     УТВЕРЖДАЮ:</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на педагогическом совете    заведующий                                  заведующий</w:t>
      </w:r>
    </w:p>
    <w:p>
      <w:pPr>
        <w:pStyle w:val="Normal"/>
        <w:spacing w:lineRule="auto" w:line="360" w:before="0" w:after="0"/>
        <w:jc w:val="both"/>
        <w:rPr/>
      </w:pPr>
      <w:r>
        <w:rPr>
          <w:rFonts w:cs="Times New Roman" w:ascii="Times New Roman" w:hAnsi="Times New Roman"/>
          <w:sz w:val="24"/>
        </w:rPr>
        <w:t>«    »   _________2023 г.     МАДОУ «Детский сад № 77»       МАДОУ «Детский сад № 109»</w:t>
      </w:r>
    </w:p>
    <w:p>
      <w:pPr>
        <w:pStyle w:val="Normal"/>
        <w:spacing w:lineRule="auto" w:line="360" w:before="0" w:after="0"/>
        <w:jc w:val="both"/>
        <w:rPr/>
      </w:pPr>
      <w:r>
        <w:rPr>
          <w:rFonts w:cs="Times New Roman" w:ascii="Times New Roman" w:hAnsi="Times New Roman"/>
          <w:sz w:val="24"/>
        </w:rPr>
        <w:t>Протокол № ___                ________      Соболева А.Н.               __________Цветкова О.Н.</w:t>
      </w:r>
    </w:p>
    <w:p>
      <w:pPr>
        <w:pStyle w:val="Normal"/>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rPr>
        <w:t>(приказ №    /    от _____2023г.)</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360" w:before="0" w:after="0"/>
        <w:jc w:val="center"/>
        <w:rPr>
          <w:rFonts w:ascii="Times New Roman" w:hAnsi="Times New Roman" w:cs="Times New Roman"/>
          <w:color w:val="000000"/>
          <w:sz w:val="32"/>
          <w:szCs w:val="28"/>
        </w:rPr>
      </w:pPr>
      <w:r>
        <w:rPr>
          <w:rFonts w:cs="Times New Roman" w:ascii="Times New Roman" w:hAnsi="Times New Roman"/>
          <w:b/>
          <w:bCs/>
          <w:color w:val="000000"/>
          <w:sz w:val="32"/>
          <w:szCs w:val="28"/>
        </w:rPr>
        <w:t>АДАПТИРОВАННАЯ ОСНОВНАЯ ОБЩЕОБРАЗОВАТЕЛЬНАЯ ПРОГРАММА ДОШКОЛЬНОГО ОБРАЗОВАНИЯ</w:t>
      </w:r>
    </w:p>
    <w:p>
      <w:pPr>
        <w:pStyle w:val="Normal"/>
        <w:autoSpaceDE w:val="false"/>
        <w:spacing w:lineRule="auto" w:line="36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ДЛЯ СЛАБОВИДЯЩИХ ДЕТЕЙ</w:t>
      </w:r>
    </w:p>
    <w:p>
      <w:pPr>
        <w:pStyle w:val="Normal"/>
        <w:autoSpaceDE w:val="false"/>
        <w:spacing w:lineRule="auto" w:line="360" w:before="0" w:after="0"/>
        <w:jc w:val="center"/>
        <w:rPr>
          <w:rFonts w:ascii="Times New Roman" w:hAnsi="Times New Roman" w:cs="Times New Roman"/>
          <w:color w:val="000000"/>
          <w:sz w:val="32"/>
          <w:szCs w:val="28"/>
        </w:rPr>
      </w:pPr>
      <w:r>
        <w:rPr>
          <w:rFonts w:cs="Times New Roman" w:ascii="Times New Roman" w:hAnsi="Times New Roman"/>
          <w:b/>
          <w:bCs/>
          <w:color w:val="000000"/>
          <w:sz w:val="32"/>
          <w:szCs w:val="28"/>
        </w:rPr>
        <w:t>МАДОУ «Детский сад № 10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jc w:val="center"/>
        <w:rPr>
          <w:rFonts w:ascii="Times New Roman" w:hAnsi="Times New Roman" w:cs="Times New Roman"/>
          <w:sz w:val="28"/>
          <w:szCs w:val="24"/>
        </w:rPr>
      </w:pPr>
      <w:r>
        <w:rPr>
          <w:rFonts w:cs="Times New Roman" w:ascii="Times New Roman" w:hAnsi="Times New Roman"/>
          <w:sz w:val="28"/>
          <w:szCs w:val="24"/>
        </w:rPr>
        <w:t>г. Череповец, 2023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19"/>
        <w:gridCol w:w="7852"/>
        <w:gridCol w:w="80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с нарушением зр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 целевые ориентиры для детей с нарушением зрения на этапе завершения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85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ОДЕРЖАТЕЛЬНЫЙ РАЗДЕЛ</w:t>
            </w:r>
          </w:p>
          <w:p>
            <w:pPr>
              <w:pStyle w:val="Defaul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образовательной деятельности в соответствии с направл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ебен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еализации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ализации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7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ы реализации Программы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7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реализации Программы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по профессиональной коррекции нарушений зрения у дет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7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направления коррекционной работы учителя-дефектолог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7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обенности коррекционной работы учителя-дефектолог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3.</w:t>
            </w:r>
          </w:p>
        </w:tc>
        <w:tc>
          <w:tcPr>
            <w:tcW w:w="7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направления коррекционной работы педагога-психолог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4.</w:t>
            </w:r>
          </w:p>
        </w:tc>
        <w:tc>
          <w:tcPr>
            <w:tcW w:w="7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обенности коррекционной работы педагога-психолог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5.</w:t>
            </w:r>
          </w:p>
        </w:tc>
        <w:tc>
          <w:tcPr>
            <w:tcW w:w="7852" w:type="dxa"/>
            <w:tcBorders>
              <w:top w:val="single" w:sz="4" w:space="0" w:color="000000"/>
              <w:left w:val="single" w:sz="4" w:space="0" w:color="000000"/>
              <w:bottom w:val="single" w:sz="4" w:space="0" w:color="000000"/>
              <w:right w:val="single" w:sz="4" w:space="0" w:color="000000"/>
            </w:tcBorders>
          </w:tcPr>
          <w:p>
            <w:pPr>
              <w:pStyle w:val="Default"/>
              <w:rPr/>
            </w:pPr>
            <w:r>
              <w:rPr/>
              <w:t>Социализация детей с нарушениями зр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7852" w:type="dxa"/>
            <w:tcBorders>
              <w:top w:val="single" w:sz="4" w:space="0" w:color="000000"/>
              <w:left w:val="single" w:sz="4" w:space="0" w:color="000000"/>
              <w:bottom w:val="single" w:sz="4" w:space="0" w:color="000000"/>
              <w:right w:val="single" w:sz="4" w:space="0" w:color="000000"/>
            </w:tcBorders>
          </w:tcPr>
          <w:p>
            <w:pPr>
              <w:pStyle w:val="Default"/>
              <w:rPr/>
            </w:pPr>
            <w:r>
              <w:rPr/>
              <w:t>Особенности образовательной деятельности разных видов и культурных практи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7852" w:type="dxa"/>
            <w:tcBorders>
              <w:top w:val="single" w:sz="4" w:space="0" w:color="000000"/>
              <w:left w:val="single" w:sz="4" w:space="0" w:color="000000"/>
              <w:bottom w:val="single" w:sz="4" w:space="0" w:color="000000"/>
              <w:right w:val="single" w:sz="4" w:space="0" w:color="000000"/>
            </w:tcBorders>
          </w:tcPr>
          <w:p>
            <w:pPr>
              <w:pStyle w:val="Default"/>
              <w:rPr/>
            </w:pPr>
            <w:r>
              <w:rPr/>
              <w:t>Способы и направления поддержки детской инициатив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звивающей предметно-пространственной среды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еспеченности методическими материалами и средствами обучения и воспит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Описание материально-технического обеспечения Программы </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презентация образовательной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ЕВОЙ РАЗДЕЛ</w:t>
      </w:r>
    </w:p>
    <w:p>
      <w:pPr>
        <w:pStyle w:val="Default"/>
        <w:numPr>
          <w:ilvl w:val="1"/>
          <w:numId w:val="4"/>
        </w:numPr>
        <w:jc w:val="both"/>
        <w:rPr>
          <w:b/>
          <w:b/>
        </w:rPr>
      </w:pPr>
      <w:r>
        <w:rPr>
          <w:b/>
        </w:rPr>
        <w:t xml:space="preserve">Пояснительная записка </w:t>
      </w:r>
    </w:p>
    <w:p>
      <w:pPr>
        <w:pStyle w:val="Default"/>
        <w:ind w:left="-567" w:firstLine="425"/>
        <w:jc w:val="both"/>
        <w:rPr/>
      </w:pPr>
      <w:r>
        <w:rPr/>
        <w:t xml:space="preserve">Адаптированная основная образовательная программа дошкольного образования для детей с нарушениями зрения Муниципального автономного дошкольного образовательного учреждения «Детский сад № 109» города Череповца Вологодской области разработана на основе: </w:t>
      </w:r>
    </w:p>
    <w:p>
      <w:pPr>
        <w:pStyle w:val="Default"/>
        <w:ind w:left="-567" w:firstLine="425"/>
        <w:jc w:val="both"/>
        <w:rPr/>
      </w:pPr>
      <w:r>
        <w:rPr/>
        <w:t xml:space="preserve">- Федерального закона от 29.12.2012 N 273-ФЗ "Об образовании в Российской Федерации"; </w:t>
      </w:r>
    </w:p>
    <w:p>
      <w:pPr>
        <w:pStyle w:val="Default"/>
        <w:ind w:left="-567" w:firstLine="425"/>
        <w:jc w:val="both"/>
        <w:rPr/>
      </w:pPr>
      <w:r>
        <w:rPr/>
        <w:t xml:space="preserve">- Конвенции о правах ребенка; </w:t>
      </w:r>
    </w:p>
    <w:p>
      <w:pPr>
        <w:pStyle w:val="Default"/>
        <w:ind w:left="-567" w:firstLine="425"/>
        <w:jc w:val="both"/>
        <w:rPr/>
      </w:pPr>
      <w:r>
        <w:rPr/>
        <w:t xml:space="preserve">-Санитарно-эпидемиологических требований к устройству, содержанию и организации режима работы в дошкольных образовательных организациях (Постановление от 1 января 2021 г. «Об утверждении СанПиН 2.4.3648-20»); </w:t>
      </w:r>
    </w:p>
    <w:p>
      <w:pPr>
        <w:pStyle w:val="Default"/>
        <w:ind w:left="-567" w:firstLine="425"/>
        <w:jc w:val="both"/>
        <w:rPr/>
      </w:pPr>
      <w:r>
        <w:rPr/>
        <w:t xml:space="preserve">- 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ind w:left="-567" w:firstLine="425"/>
        <w:jc w:val="both"/>
        <w:rPr/>
      </w:pPr>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 г. N 1014); </w:t>
      </w:r>
    </w:p>
    <w:p>
      <w:pPr>
        <w:pStyle w:val="Default"/>
        <w:ind w:left="-567" w:firstLine="425"/>
        <w:jc w:val="both"/>
        <w:rPr/>
      </w:pPr>
      <w:r>
        <w:rPr/>
        <w:t xml:space="preserve">- С учетом «Программ специальных (коррекционных) образовательных учреждений IV вида (для детей с нарушением зрения)» / Под ред. Л.И. Плаксиной </w:t>
      </w:r>
    </w:p>
    <w:p>
      <w:pPr>
        <w:pStyle w:val="Default"/>
        <w:ind w:left="-567" w:firstLine="425"/>
        <w:jc w:val="both"/>
        <w:rPr/>
      </w:pPr>
      <w:r>
        <w:rPr>
          <w:b/>
          <w:bCs/>
        </w:rPr>
        <w:t xml:space="preserve">Адаптированная основная образовательная программа </w:t>
      </w:r>
      <w:r>
        <w:rPr/>
        <w:t xml:space="preserve">—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способностей при необходимости обеспечивающая коррекцию нарушений развития и социальную адаптацию указанных лиц. </w:t>
      </w:r>
    </w:p>
    <w:p>
      <w:pPr>
        <w:pStyle w:val="Default"/>
        <w:ind w:left="-567" w:firstLine="425"/>
        <w:jc w:val="both"/>
        <w:rPr/>
      </w:pPr>
      <w:r>
        <w:rPr>
          <w:b/>
          <w:bCs/>
        </w:rPr>
        <w:t xml:space="preserve">1.2. Цели и задачи реализации Программы </w:t>
      </w:r>
    </w:p>
    <w:p>
      <w:pPr>
        <w:pStyle w:val="Default"/>
        <w:ind w:left="-567" w:firstLine="425"/>
        <w:jc w:val="both"/>
        <w:rPr/>
      </w:pPr>
      <w:r>
        <w:rPr>
          <w:b/>
          <w:bCs/>
        </w:rPr>
        <w:t xml:space="preserve">Целью адаптированной программы является </w:t>
      </w:r>
      <w:r>
        <w:rPr/>
        <w:t xml:space="preserve">построение системы коррекционно-развивающей работы в типовых группах детского сада, которую посещают воспитанники с нарушениями зрения в возрасте с 3 до 7 лет, предусматривающей интеграцию действий всех специалистов МАДОУ и родителей дошкольников. </w:t>
      </w:r>
    </w:p>
    <w:p>
      <w:pPr>
        <w:pStyle w:val="Default"/>
        <w:ind w:left="-567" w:firstLine="425"/>
        <w:jc w:val="both"/>
        <w:rPr/>
      </w:pPr>
      <w:r>
        <w:rPr/>
        <w:t xml:space="preserve">Основной целью своей работы коллектив ДОУ полагает </w:t>
      </w:r>
      <w:r>
        <w:rPr>
          <w:b/>
          <w:bCs/>
        </w:rPr>
        <w:t xml:space="preserve">позитивную социализацию и развитие детей с нарушениями зрения и правильной оценкой их возможностей и выявлением особых образовательных потребностей. </w:t>
      </w:r>
    </w:p>
    <w:p>
      <w:pPr>
        <w:pStyle w:val="Default"/>
        <w:ind w:left="-567" w:firstLine="425"/>
        <w:jc w:val="both"/>
        <w:rPr>
          <w:b/>
          <w:b/>
          <w:bCs/>
        </w:rPr>
      </w:pPr>
      <w:r>
        <w:rPr>
          <w:b/>
          <w:bCs/>
        </w:rPr>
        <w:t xml:space="preserve">Цели: </w:t>
      </w:r>
    </w:p>
    <w:p>
      <w:pPr>
        <w:pStyle w:val="Default"/>
        <w:ind w:left="-567" w:firstLine="425"/>
        <w:jc w:val="both"/>
        <w:rPr/>
      </w:pPr>
      <w:r>
        <w:rPr/>
        <w:t xml:space="preserve">- Обеспечение государственных гарантий уровня и качества дошкольного образования. </w:t>
      </w:r>
    </w:p>
    <w:p>
      <w:pPr>
        <w:pStyle w:val="Default"/>
        <w:ind w:left="-567" w:firstLine="425"/>
        <w:jc w:val="both"/>
        <w:rPr/>
      </w:pPr>
      <w:r>
        <w:rPr/>
        <w:t xml:space="preserve">- Сохранение единства образовательного пространства относительно уровня дошкольного образования. </w:t>
      </w:r>
    </w:p>
    <w:p>
      <w:pPr>
        <w:pStyle w:val="Default"/>
        <w:ind w:left="-567" w:firstLine="425"/>
        <w:jc w:val="both"/>
        <w:rPr/>
      </w:pPr>
      <w:r>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Default"/>
        <w:ind w:left="-567" w:firstLine="425"/>
        <w:jc w:val="both"/>
        <w:rPr/>
      </w:pPr>
      <w:r>
        <w:rPr/>
        <w:t xml:space="preserve">-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Default"/>
        <w:ind w:left="-567" w:firstLine="425"/>
        <w:jc w:val="both"/>
        <w:rPr>
          <w:color w:val="000000"/>
        </w:rPr>
      </w:pPr>
      <w:r>
        <w:rPr>
          <w:color w:val="000000"/>
        </w:rPr>
        <w:t xml:space="preserve">- 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ind w:left="-567" w:firstLine="425"/>
        <w:jc w:val="both"/>
        <w:rPr>
          <w:color w:val="000000"/>
        </w:rPr>
      </w:pPr>
      <w:r>
        <w:rPr>
          <w:color w:val="000000"/>
        </w:rPr>
        <w:t xml:space="preserve">- Повышение социального статуса дошкольного образования. </w:t>
      </w:r>
    </w:p>
    <w:p>
      <w:pPr>
        <w:pStyle w:val="Default"/>
        <w:ind w:left="-567" w:firstLine="425"/>
        <w:jc w:val="both"/>
        <w:rPr>
          <w:color w:val="000000"/>
        </w:rPr>
      </w:pPr>
      <w:r>
        <w:rPr>
          <w:color w:val="000000"/>
        </w:rPr>
        <w:t>Цель реализуется через решение следующих задач, которые соответствуют федеральному государственному образовательному стандарту дошкольного образования.</w:t>
      </w:r>
    </w:p>
    <w:p>
      <w:pPr>
        <w:pStyle w:val="Default"/>
        <w:ind w:left="-567" w:firstLine="425"/>
        <w:jc w:val="both"/>
        <w:rPr>
          <w:color w:val="000000"/>
        </w:rPr>
      </w:pPr>
      <w:r>
        <w:rPr>
          <w:color w:val="000000"/>
        </w:rPr>
      </w:r>
    </w:p>
    <w:p>
      <w:pPr>
        <w:pStyle w:val="Default"/>
        <w:ind w:left="-567" w:firstLine="425"/>
        <w:jc w:val="both"/>
        <w:rPr>
          <w:color w:val="000000"/>
        </w:rPr>
      </w:pPr>
      <w:r>
        <w:rPr>
          <w:color w:val="000000"/>
        </w:rPr>
      </w:r>
    </w:p>
    <w:p>
      <w:pPr>
        <w:pStyle w:val="Default"/>
        <w:ind w:left="-567" w:firstLine="425"/>
        <w:jc w:val="both"/>
        <w:rPr>
          <w:color w:val="000000"/>
        </w:rPr>
      </w:pPr>
      <w:r>
        <w:rPr>
          <w:color w:val="000000"/>
        </w:rPr>
      </w:r>
    </w:p>
    <w:p>
      <w:pPr>
        <w:pStyle w:val="Default"/>
        <w:ind w:left="-567" w:firstLine="425"/>
        <w:jc w:val="both"/>
        <w:rPr>
          <w:color w:val="000000"/>
        </w:rPr>
      </w:pPr>
      <w:r>
        <w:rPr>
          <w:b/>
          <w:bCs/>
          <w:color w:val="000000"/>
        </w:rPr>
        <w:t xml:space="preserve">Задачи: </w:t>
      </w:r>
    </w:p>
    <w:p>
      <w:pPr>
        <w:pStyle w:val="Default"/>
        <w:ind w:left="-567" w:firstLine="425"/>
        <w:jc w:val="both"/>
        <w:rPr>
          <w:color w:val="000000"/>
        </w:rPr>
      </w:pPr>
      <w:r>
        <w:rPr>
          <w:color w:val="000000"/>
        </w:rPr>
        <w:t xml:space="preserve">- охрана и укрепление физического и психического здоровья детей, в том числе их эмоционального благополучия; </w:t>
      </w:r>
    </w:p>
    <w:p>
      <w:pPr>
        <w:pStyle w:val="Default"/>
        <w:ind w:left="-567" w:firstLine="425"/>
        <w:jc w:val="both"/>
        <w:rPr>
          <w:color w:val="000000"/>
        </w:rPr>
      </w:pPr>
      <w:r>
        <w:rPr>
          <w:color w:val="000000"/>
        </w:rPr>
        <w:t xml:space="preserve">-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ind w:left="-567" w:firstLine="425"/>
        <w:jc w:val="both"/>
        <w:rPr>
          <w:color w:val="000000"/>
        </w:rPr>
      </w:pPr>
      <w:r>
        <w:rPr>
          <w:color w:val="000000"/>
        </w:rPr>
        <w:t xml:space="preserve">-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Default"/>
        <w:ind w:left="-567" w:firstLine="425"/>
        <w:jc w:val="both"/>
        <w:rPr>
          <w:color w:val="000000"/>
        </w:rPr>
      </w:pPr>
      <w:r>
        <w:rPr>
          <w:color w:val="000000"/>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Default"/>
        <w:ind w:left="-567" w:firstLine="425"/>
        <w:jc w:val="both"/>
        <w:rPr>
          <w:color w:val="000000"/>
        </w:rPr>
      </w:pPr>
      <w:r>
        <w:rPr>
          <w:color w:val="000000"/>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ind w:left="-567" w:firstLine="425"/>
        <w:jc w:val="both"/>
        <w:rPr>
          <w:color w:val="000000"/>
        </w:rPr>
      </w:pPr>
      <w:r>
        <w:rPr>
          <w:color w:val="000000"/>
        </w:rPr>
        <w:t xml:space="preserve">-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ind w:left="-567" w:firstLine="425"/>
        <w:jc w:val="both"/>
        <w:rPr>
          <w:color w:val="000000"/>
        </w:rPr>
      </w:pPr>
      <w:r>
        <w:rPr>
          <w:color w:val="000000"/>
        </w:rPr>
        <w:t xml:space="preserve">-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Default"/>
        <w:ind w:left="-567" w:firstLine="425"/>
        <w:jc w:val="both"/>
        <w:rPr>
          <w:color w:val="000000"/>
        </w:rPr>
      </w:pPr>
      <w:r>
        <w:rPr>
          <w:color w:val="000000"/>
        </w:rPr>
        <w:t xml:space="preserve">- формирование социокультурной среды, соответствующей возрастным, индивидуальным, психологическим и физиологическим особенностям детей; </w:t>
      </w:r>
    </w:p>
    <w:p>
      <w:pPr>
        <w:pStyle w:val="Default"/>
        <w:ind w:left="-567" w:firstLine="425"/>
        <w:jc w:val="both"/>
        <w:rPr>
          <w:color w:val="000000"/>
        </w:rPr>
      </w:pPr>
      <w:r>
        <w:rPr>
          <w:color w:val="000000"/>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ind w:left="-567" w:firstLine="425"/>
        <w:jc w:val="both"/>
        <w:rPr>
          <w:color w:val="000000"/>
        </w:rPr>
      </w:pPr>
      <w:r>
        <w:rPr>
          <w:b/>
          <w:bCs/>
          <w:color w:val="000000"/>
        </w:rPr>
        <w:t xml:space="preserve">1.3. Принципы и подходы к формированию Программы </w:t>
      </w:r>
    </w:p>
    <w:p>
      <w:pPr>
        <w:pStyle w:val="Default"/>
        <w:ind w:left="-567" w:firstLine="425"/>
        <w:jc w:val="both"/>
        <w:rPr/>
      </w:pPr>
      <w:r>
        <w:rPr>
          <w:color w:val="000000"/>
        </w:rPr>
        <w:t xml:space="preserve">Адаптированная основная образовательная программа дошкольного образования для детей с нарушениями зрения построена в соответствии с принципами: </w:t>
      </w:r>
    </w:p>
    <w:p>
      <w:pPr>
        <w:pStyle w:val="Default"/>
        <w:ind w:left="-567" w:firstLine="425"/>
        <w:jc w:val="both"/>
        <w:rPr/>
      </w:pPr>
      <w:r>
        <w:rPr>
          <w:color w:val="000000"/>
        </w:rPr>
        <w:t xml:space="preserve">-развивающего образования, целью которого является развитие ребенка; </w:t>
      </w:r>
    </w:p>
    <w:p>
      <w:pPr>
        <w:pStyle w:val="Default"/>
        <w:ind w:left="-567" w:firstLine="425"/>
        <w:jc w:val="both"/>
        <w:rPr/>
      </w:pPr>
      <w:r>
        <w:rPr>
          <w:color w:val="000000"/>
        </w:rPr>
        <w:t xml:space="preserve">-научной обоснованности и практической применимости; </w:t>
      </w:r>
    </w:p>
    <w:p>
      <w:pPr>
        <w:pStyle w:val="Default"/>
        <w:ind w:left="-567" w:firstLine="425"/>
        <w:jc w:val="both"/>
        <w:rPr/>
      </w:pPr>
      <w:r>
        <w:rPr>
          <w:color w:val="000000"/>
        </w:rPr>
        <w:t xml:space="preserve">-критерия полноты, необходимости и достаточности; </w:t>
      </w:r>
    </w:p>
    <w:p>
      <w:pPr>
        <w:pStyle w:val="Default"/>
        <w:ind w:left="-567" w:firstLine="425"/>
        <w:jc w:val="both"/>
        <w:rPr>
          <w:color w:val="000000"/>
        </w:rPr>
      </w:pPr>
      <w:r>
        <w:rPr>
          <w:color w:val="000000"/>
        </w:rPr>
        <w:t xml:space="preserve">-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Default"/>
        <w:ind w:left="-567" w:firstLine="425"/>
        <w:jc w:val="both"/>
        <w:rPr/>
      </w:pPr>
      <w:r>
        <w:rPr>
          <w:color w:val="000000"/>
        </w:rPr>
        <w:t xml:space="preserve">-индивидуализации дошкольного образования (детей с нарушениями зрения); </w:t>
      </w:r>
    </w:p>
    <w:p>
      <w:pPr>
        <w:pStyle w:val="Default"/>
        <w:ind w:left="-567" w:firstLine="425"/>
        <w:jc w:val="both"/>
        <w:rPr/>
      </w:pPr>
      <w:r>
        <w:rPr>
          <w:color w:val="000000"/>
        </w:rPr>
        <w:t xml:space="preserve">-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Default"/>
        <w:ind w:left="-567" w:firstLine="425"/>
        <w:jc w:val="both"/>
        <w:rPr/>
      </w:pPr>
      <w:r>
        <w:rPr>
          <w:color w:val="000000"/>
        </w:rPr>
        <w:t xml:space="preserve">-комплексно-тематического построения образовательного процесса; </w:t>
      </w:r>
    </w:p>
    <w:p>
      <w:pPr>
        <w:pStyle w:val="Default"/>
        <w:ind w:left="-567" w:firstLine="425"/>
        <w:jc w:val="both"/>
        <w:rPr/>
      </w:pPr>
      <w:r>
        <w:rPr>
          <w:color w:val="000000"/>
        </w:rPr>
        <w:t xml:space="preserve">- принципом развития ребенка с учетом возрастных закономерностей его психического развития на каждом возрастном этапе; </w:t>
      </w:r>
    </w:p>
    <w:p>
      <w:pPr>
        <w:pStyle w:val="Default"/>
        <w:ind w:left="-567" w:firstLine="425"/>
        <w:jc w:val="both"/>
        <w:rPr/>
      </w:pPr>
      <w:r>
        <w:rPr>
          <w:color w:val="000000"/>
        </w:rPr>
        <w:t xml:space="preserve">-реализации качественного, возрастного, культурно-исторического, личностного и деятельностного подходов. </w:t>
      </w:r>
    </w:p>
    <w:p>
      <w:pPr>
        <w:pStyle w:val="Default"/>
        <w:ind w:left="-567" w:firstLine="425"/>
        <w:jc w:val="both"/>
        <w:rPr>
          <w:color w:val="000000"/>
        </w:rPr>
      </w:pPr>
      <w:r>
        <w:rPr>
          <w:b/>
          <w:bCs/>
          <w:color w:val="000000"/>
        </w:rPr>
        <w:t>Основные подходы к формированию программы:</w:t>
      </w:r>
    </w:p>
    <w:p>
      <w:pPr>
        <w:pStyle w:val="Default"/>
        <w:ind w:left="-567" w:firstLine="425"/>
        <w:jc w:val="both"/>
        <w:rPr/>
      </w:pPr>
      <w:r>
        <w:rPr>
          <w:color w:val="000000"/>
        </w:rPr>
        <w:t xml:space="preserve">- Программа сформирована на основе требований ФГОС ДО, предъявляемых к структуре образовательной программы дошкольного образования и ее объему. </w:t>
      </w:r>
    </w:p>
    <w:p>
      <w:pPr>
        <w:pStyle w:val="Default"/>
        <w:ind w:left="-567" w:firstLine="425"/>
        <w:jc w:val="both"/>
        <w:rPr/>
      </w:pPr>
      <w:r>
        <w:rPr>
          <w:color w:val="000000"/>
        </w:rPr>
        <w:t xml:space="preserve">- Программа определяет содержание и организацию образовательной деятельности на уровне дошкольного образования. </w:t>
      </w:r>
    </w:p>
    <w:p>
      <w:pPr>
        <w:pStyle w:val="Default"/>
        <w:ind w:left="-567" w:firstLine="425"/>
        <w:jc w:val="both"/>
        <w:rPr/>
      </w:pPr>
      <w:r>
        <w:rPr>
          <w:color w:val="000000"/>
        </w:rPr>
        <w:t xml:space="preserve">- Программа обеспечивает развитие личности детей дошкольного возраста с нарушениями зрения в различных видах общения и деятельности с учетом их возрастных, индивидуальных психологических и физиологических особенностей. </w:t>
      </w:r>
    </w:p>
    <w:p>
      <w:pPr>
        <w:pStyle w:val="Default"/>
        <w:ind w:left="-567" w:firstLine="425"/>
        <w:jc w:val="both"/>
        <w:rPr/>
      </w:pPr>
      <w:r>
        <w:rPr>
          <w:color w:val="000000"/>
        </w:rPr>
        <w:t xml:space="preserve">-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Default"/>
        <w:ind w:left="-567" w:firstLine="425"/>
        <w:jc w:val="both"/>
        <w:rPr>
          <w:color w:val="000000"/>
        </w:rPr>
      </w:pPr>
      <w:r>
        <w:rPr>
          <w:b/>
          <w:bCs/>
          <w:color w:val="000000"/>
        </w:rPr>
        <w:t xml:space="preserve">Программа направлена на: </w:t>
      </w:r>
    </w:p>
    <w:p>
      <w:pPr>
        <w:pStyle w:val="Default"/>
        <w:ind w:left="-567" w:firstLine="425"/>
        <w:jc w:val="both"/>
        <w:rPr/>
      </w:pPr>
      <w:r>
        <w:rPr>
          <w:color w:val="000000"/>
        </w:rPr>
        <w:t xml:space="preserve">- создание условий развития ребенка с нарушениями зрения,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ind w:left="-567" w:firstLine="425"/>
        <w:jc w:val="both"/>
        <w:rPr/>
      </w:pPr>
      <w:r>
        <w:rPr>
          <w:color w:val="000000"/>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left="-567" w:firstLine="425"/>
        <w:jc w:val="both"/>
        <w:rPr>
          <w:color w:val="000000"/>
        </w:rPr>
      </w:pPr>
      <w:r>
        <w:rPr>
          <w:b/>
          <w:bCs/>
          <w:color w:val="000000"/>
        </w:rPr>
        <w:t xml:space="preserve">В программе учитываются: </w:t>
      </w:r>
    </w:p>
    <w:p>
      <w:pPr>
        <w:pStyle w:val="Default"/>
        <w:ind w:left="-567" w:firstLine="425"/>
        <w:jc w:val="both"/>
        <w:rPr/>
      </w:pPr>
      <w:r>
        <w:rPr>
          <w:color w:val="000000"/>
        </w:rPr>
        <w:t xml:space="preserve">- индивидуальные потребности ребенка, связанные с его жизненной ситуацией и состоянием здоровья; </w:t>
      </w:r>
    </w:p>
    <w:p>
      <w:pPr>
        <w:pStyle w:val="Default"/>
        <w:ind w:left="-567" w:firstLine="425"/>
        <w:jc w:val="both"/>
        <w:rPr>
          <w:color w:val="000000"/>
        </w:rPr>
      </w:pPr>
      <w:r>
        <w:rPr>
          <w:color w:val="000000"/>
        </w:rPr>
        <w:t xml:space="preserve">- возможности освоения ребенком Программы на разных этапах ее реализации. </w:t>
      </w:r>
    </w:p>
    <w:p>
      <w:pPr>
        <w:pStyle w:val="Default"/>
        <w:ind w:left="-567" w:firstLine="425"/>
        <w:jc w:val="both"/>
        <w:rPr>
          <w:color w:val="000000"/>
        </w:rPr>
      </w:pPr>
      <w:r>
        <w:rPr>
          <w:color w:val="000000"/>
        </w:rPr>
      </w:r>
    </w:p>
    <w:p>
      <w:pPr>
        <w:pStyle w:val="Default"/>
        <w:ind w:left="-567" w:firstLine="425"/>
        <w:jc w:val="both"/>
        <w:rPr>
          <w:color w:val="000000"/>
        </w:rPr>
      </w:pPr>
      <w:r>
        <w:rPr>
          <w:b/>
          <w:bCs/>
          <w:color w:val="000000"/>
        </w:rPr>
        <w:t xml:space="preserve">1.4. Характеристики особенностей развития детей с нарушением зрения </w:t>
      </w:r>
    </w:p>
    <w:p>
      <w:pPr>
        <w:pStyle w:val="Default"/>
        <w:ind w:left="-567" w:firstLine="425"/>
        <w:jc w:val="both"/>
        <w:rPr/>
      </w:pPr>
      <w:r>
        <w:rPr>
          <w:color w:val="000000"/>
        </w:rPr>
        <w:t xml:space="preserve">Среди детей с нарушениями зрения выделяются следующие категории детей: </w:t>
      </w:r>
    </w:p>
    <w:p>
      <w:pPr>
        <w:pStyle w:val="Default"/>
        <w:ind w:left="-567" w:firstLine="425"/>
        <w:jc w:val="both"/>
        <w:rPr/>
      </w:pPr>
      <w:r>
        <w:rPr>
          <w:color w:val="000000"/>
        </w:rPr>
        <w:t xml:space="preserve">- </w:t>
      </w:r>
      <w:r>
        <w:rPr>
          <w:b/>
          <w:color w:val="000000"/>
        </w:rPr>
        <w:t>слабовидящие дети</w:t>
      </w:r>
      <w:r>
        <w:rPr>
          <w:color w:val="000000"/>
        </w:rPr>
        <w:t xml:space="preserve"> (острота зрения на лучшем видящем глазу при коррекции от 0,05 до 0,2); </w:t>
      </w:r>
    </w:p>
    <w:p>
      <w:pPr>
        <w:pStyle w:val="Default"/>
        <w:ind w:left="-567" w:firstLine="425"/>
        <w:jc w:val="both"/>
        <w:rPr/>
      </w:pPr>
      <w:r>
        <w:rPr>
          <w:color w:val="000000"/>
        </w:rPr>
        <w:t xml:space="preserve">- </w:t>
      </w:r>
      <w:r>
        <w:rPr>
          <w:b/>
          <w:color w:val="000000"/>
        </w:rPr>
        <w:t>дети с косоглазием и амблиопией</w:t>
      </w:r>
      <w:r>
        <w:rPr>
          <w:color w:val="000000"/>
        </w:rPr>
        <w:t xml:space="preserve"> (с остротой зрения менее 0,3). </w:t>
      </w:r>
    </w:p>
    <w:p>
      <w:pPr>
        <w:pStyle w:val="Default"/>
        <w:ind w:left="-567" w:firstLine="425"/>
        <w:jc w:val="both"/>
        <w:rPr>
          <w:color w:val="000000"/>
        </w:rPr>
      </w:pPr>
      <w:r>
        <w:rPr>
          <w:color w:val="000000"/>
        </w:rPr>
        <w:t xml:space="preserve">Дети с нарушениями зрения представляют большую и очень разнообразную группу как по характеристике состояния их зрения, так и по происхождению заболеваний и условиям социального развития. </w:t>
      </w:r>
    </w:p>
    <w:p>
      <w:pPr>
        <w:pStyle w:val="Default"/>
        <w:ind w:left="-567" w:firstLine="425"/>
        <w:jc w:val="both"/>
        <w:rPr>
          <w:color w:val="000000"/>
        </w:rPr>
      </w:pPr>
      <w:r>
        <w:rPr>
          <w:color w:val="000000"/>
        </w:rPr>
        <w:t>У слабовидящих детей отмечаются различные состояния полей зрения, обусловленные характером и степенью зрительной патологии. Дети с глубокими нарушениями зрения в дошкольном возрасте начинают понимать свое отличие от нормально видящих детей, а в подростковом — по-настоящему переживать свое физическое несовершенство. Наличие у них недостатков зрения и осознание своего отличия от нормально видящих приобретает личностный смысл.</w:t>
      </w:r>
    </w:p>
    <w:p>
      <w:pPr>
        <w:pStyle w:val="Default"/>
        <w:ind w:left="-567" w:firstLine="425"/>
        <w:jc w:val="both"/>
        <w:rPr>
          <w:color w:val="000000"/>
        </w:rPr>
      </w:pPr>
      <w:r>
        <w:rPr>
          <w:color w:val="000000"/>
        </w:rPr>
        <w:t xml:space="preserve">Психическое развитие детей с нарушениями зрения, так же как и зрячих, подчинено общим законам возрастных изменений и протекает в условиях ведущей для каждого возраста деятельности, благодаря которой формируются новые психические образования и зона ближайшего развития ребенка. Для детей с глубокими нарушениями зрения характерно замедленное формирование различных форм деятельности. При этом требуется специально направленное обучение ее элементам и главным образом исполнительной ее стороны, так как двигательная сфера слепых и слабовидящих детей является наиболее уязвимой, влияние дефекта на двигательные акты оказывается наибольшим. </w:t>
      </w:r>
    </w:p>
    <w:p>
      <w:pPr>
        <w:pStyle w:val="Default"/>
        <w:ind w:left="-567" w:firstLine="425"/>
        <w:jc w:val="both"/>
        <w:rPr>
          <w:color w:val="000000"/>
        </w:rPr>
      </w:pPr>
      <w:r>
        <w:rPr>
          <w:color w:val="000000"/>
        </w:rPr>
        <w:t xml:space="preserve">В связи с этим, развивающее влияние ведущей деятельности растягивается во времени. Например, в дошкольном возрасте у слепых сосуществующими формами ведущей деятельности являются предметная и игровая (Л.И.Солнцева), а в младшем школьном - игра и учение (Д.М.Маллаев). </w:t>
      </w:r>
    </w:p>
    <w:p>
      <w:pPr>
        <w:pStyle w:val="Default"/>
        <w:ind w:left="-567" w:firstLine="425"/>
        <w:jc w:val="both"/>
        <w:rPr>
          <w:color w:val="000000"/>
        </w:rPr>
      </w:pPr>
      <w:r>
        <w:rPr>
          <w:color w:val="000000"/>
        </w:rPr>
        <w:t xml:space="preserve">У детей с нарушением зрения отмечается замедленный темп формирования предметных действий, трудности использования их в самостоятельной деятельности. В дошкольном возрасте в становление предметной деятельности активно включается речь, обеспечивающая ее мотивацию и понимание функционального назначения предметов. </w:t>
      </w:r>
    </w:p>
    <w:p>
      <w:pPr>
        <w:pStyle w:val="Default"/>
        <w:ind w:left="-567" w:firstLine="425"/>
        <w:jc w:val="both"/>
        <w:rPr>
          <w:color w:val="000000"/>
        </w:rPr>
      </w:pPr>
      <w:r>
        <w:rPr>
          <w:color w:val="000000"/>
        </w:rPr>
        <w:t xml:space="preserve">Наиболее трудным компонентом остается исполнительская функция. Причина этого кроется в несовершенстве предметных действий слепого ребенка. Наблюдается значительное расхождение между пониманием функционального назначения предмета, которое есть у ребенка, и возможностью выполнить конкретное действие с этим предметом. </w:t>
      </w:r>
    </w:p>
    <w:p>
      <w:pPr>
        <w:pStyle w:val="Default"/>
        <w:ind w:left="-567" w:firstLine="425"/>
        <w:jc w:val="both"/>
        <w:rPr>
          <w:color w:val="000000"/>
        </w:rPr>
      </w:pPr>
      <w:r>
        <w:rPr>
          <w:color w:val="000000"/>
        </w:rPr>
        <w:t xml:space="preserve">Учебная деятельность детей с нарушениями зрения имеет как черты, свойственные зрячим, так и особенности, обусловленные патологией зрения. Так, учебная мотивация при выполнении задания имеет место у всех детей, однако ее стойкость у слепых и слабовидящих детей значительно ниже. При трудностях выполнения деятельности они могут ее менять на другую. При этом, имея задание выполнить последовательный ряд упражнений, дети могут считать, что цель достигнута, выполнив только одно из них. </w:t>
      </w:r>
    </w:p>
    <w:p>
      <w:pPr>
        <w:pStyle w:val="Default"/>
        <w:ind w:left="-567" w:firstLine="425"/>
        <w:jc w:val="both"/>
        <w:rPr>
          <w:color w:val="000000"/>
        </w:rPr>
      </w:pPr>
      <w:r>
        <w:rPr>
          <w:color w:val="000000"/>
        </w:rPr>
        <w:t xml:space="preserve">Внимание детей с нарушением зрения также имеет свои особенности. Практически все качества внимания, такие как активность (произвольное и непроизвольное внимание), направленность (внешняя и внутренняя), его широта (объем, распределение), переключение (трудное, легкое), интенсивность, сосредоточенность (высокая, низкая), устойчивость (устойчивое или неустойчивое), оказываются под влиянием нарушенного зрения, но способны к высокому развитию, достигая уровня его развития у зрячих, а порой и превышая его. </w:t>
      </w:r>
    </w:p>
    <w:p>
      <w:pPr>
        <w:pStyle w:val="Default"/>
        <w:ind w:left="-567" w:firstLine="425"/>
        <w:jc w:val="both"/>
        <w:rPr>
          <w:color w:val="000000"/>
        </w:rPr>
      </w:pPr>
      <w:r>
        <w:rPr>
          <w:color w:val="000000"/>
        </w:rPr>
        <w:t xml:space="preserve">Процесс реабилитации и интеграции слепых и слабовидящих в современное общество с его техническими успехами требует от них большей самостоятельности и активности, что связано также с развитием таких качеств, как произвольность организации деятельности, устойчивость и интенсивность деятельности, широта объема внимания, умение его распределять и переключать в зависимости от условий и требований деятельности. </w:t>
      </w:r>
    </w:p>
    <w:p>
      <w:pPr>
        <w:pStyle w:val="Default"/>
        <w:ind w:left="-567" w:firstLine="425"/>
        <w:jc w:val="both"/>
        <w:rPr>
          <w:color w:val="000000"/>
        </w:rPr>
      </w:pPr>
      <w:r>
        <w:rPr>
          <w:color w:val="000000"/>
        </w:rPr>
        <w:t xml:space="preserve">Таким образом, развитие внимания у лиц этой категории связано, как и у нормально видящих, с формированием волевых, интеллектуальных и эмоциональных свойств личности в условиях активной деятельности и осуществляется в соответствии с теми же закономерностями, что и у нормально видящих. При направленном психолого-педагогическом сопровождении, осуществляемом в период преддошкольного и дошкольного возраста, многих негативных явлений в развитии внимания можно избежать или ослабить их влияние. </w:t>
      </w:r>
    </w:p>
    <w:p>
      <w:pPr>
        <w:pStyle w:val="Default"/>
        <w:ind w:left="-567" w:firstLine="425"/>
        <w:jc w:val="both"/>
        <w:rPr>
          <w:color w:val="000000"/>
        </w:rPr>
      </w:pPr>
      <w:r>
        <w:rPr>
          <w:color w:val="000000"/>
        </w:rPr>
        <w:t xml:space="preserve">У детей с нарушением зрения наблюдается низкая познавательная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с нарушением зрения.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Default"/>
        <w:ind w:left="-567" w:firstLine="425"/>
        <w:jc w:val="both"/>
        <w:rPr>
          <w:color w:val="000000"/>
        </w:rPr>
      </w:pPr>
      <w:r>
        <w:rPr>
          <w:color w:val="000000"/>
        </w:rPr>
        <w:t xml:space="preserve">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 </w:t>
      </w:r>
    </w:p>
    <w:p>
      <w:pPr>
        <w:pStyle w:val="Default"/>
        <w:ind w:left="-567" w:firstLine="425"/>
        <w:jc w:val="both"/>
        <w:rPr>
          <w:color w:val="000000"/>
        </w:rPr>
      </w:pPr>
      <w:r>
        <w:rPr>
          <w:color w:val="000000"/>
        </w:rPr>
        <w:t xml:space="preserve">Нарушение зрения затрудняет пространственную ориентировку, задерживает формирование двигательных навыков, координации; ведёт к снижению двигательной и познавательной активности. У некоторых детей отмечается значительное отставание в физическом развитии. 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Из-за нарушения зрения дети довольно часто могут видеть не основные, а второстепенные признаки объектов, в связи с чем образ объекта искажается и таким закрепляется в памяти. Информация, получаемая слабовидящими детьми с помощью остаточного зрения, становится более полной, если поступает в комплексе с сенсорной и осязательной информацией. Для формирования речи детям с нарушениями зрения необходимо активное взаимодействие с окружающими людьми и насыщенность предметно-практического опыта за счёт стимуляции разных анализаторов (слуховой, зрительный, кинестетический). </w:t>
      </w:r>
    </w:p>
    <w:p>
      <w:pPr>
        <w:pStyle w:val="Default"/>
        <w:ind w:left="-567" w:firstLine="425"/>
        <w:jc w:val="both"/>
        <w:rPr>
          <w:color w:val="000000"/>
        </w:rPr>
      </w:pPr>
      <w:r>
        <w:rPr>
          <w:color w:val="000000"/>
        </w:rPr>
        <w:t xml:space="preserve">Дети с глубокими нарушениями зрения не имеют возможности в полном объёме воспринимать артикуляцию собеседника, из-за чего они часто допускают ошибки при звуковом анализе слова и его произношении. 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Дети со зрительными нарушениями имеют особенности усвоения и использования неязыковых средств общения, мимики, жестов, интонации. Особое значение для слабовидящих детей имеет развитие слухоречевой памяти, так как большое количество информации им приходится хранить в памяти. </w:t>
      </w:r>
    </w:p>
    <w:p>
      <w:pPr>
        <w:pStyle w:val="Default"/>
        <w:ind w:left="-567" w:firstLine="425"/>
        <w:jc w:val="both"/>
        <w:rPr>
          <w:color w:val="000000"/>
        </w:rPr>
      </w:pPr>
      <w:r>
        <w:rPr>
          <w:color w:val="000000"/>
        </w:rPr>
        <w:t xml:space="preserve">Дети с нарушениями зрения путают сходные по начертанию предметы, что вызывает утомление и снижение работоспособности. Детям с нарушением зрения необходимо помогать в передвижении по помещениям дошкольной образовательной организации, в ориентировке в пространстве. Ребёнок должен знать основные ориентиры ДОУ, группы, где проводятся занятия, путь к своему месту. Важно выбрать оптимально освещённое рабочее место (повышенная общая освещенность (не менее 1000 люкс) или местное освещение на рабочем месте не менее 400-500 люкс), где слабовидящему ребёнку максимально видно доску и педагога. Для детей с глубоким снижением зрения, опирающимся в своей работе на осязание и слух, важна слышимость во всех зонах группы. Дети, имеющие зрительные нарушения, с разрешения педагога, должны иметь возможность подходить к наглядному материалу и рассматривать его. На специально организованных занятиях и в режимных моментах рекомендуется использовать аудиозаписи. Необходимо четко дозировать зрительную нагрузку: не более 10–20 минут непрерывной работы. На занятиях следует обращать внимание на количество комментариев, которые будут компенсировать обедненность и схематичность зрительных образов. Особое внимание следует уделять точности высказываний, описаний, инструкций, не полагаясь на жесты и мимику. Дети могут учиться через прикосновения или слух с прикосновением, они должны иметь возможность потрогать предметы. Важные фрагменты занятия можно записывать на диктофон. Наглядный и раздаточный материал должен быть крупный, хорошо видимый по цвету, контуру, силуэту. Размещать демонстрационные материалы нужно так, чтобы они не сливались в единую линию, пятно. </w:t>
      </w:r>
    </w:p>
    <w:p>
      <w:pPr>
        <w:pStyle w:val="Default"/>
        <w:ind w:left="-567" w:firstLine="425"/>
        <w:jc w:val="both"/>
        <w:rPr>
          <w:color w:val="000000"/>
        </w:rPr>
      </w:pPr>
      <w:r>
        <w:rPr>
          <w:color w:val="000000"/>
        </w:rPr>
        <w:t xml:space="preserve">Учёт данных особенностей психофизического развития воспитанников с нарушениями зрения предполагает создание особой развивающей образовательной среды, а также механизмов адаптации программы для детей с ограниченными возможностями здоровья, использование специальных образовательных программ и методов, специальных методических пособий и дидактических материалов, осуществление квалифицированной коррекции нарушенного развития дошкольников. </w:t>
      </w:r>
    </w:p>
    <w:p>
      <w:pPr>
        <w:pStyle w:val="Default"/>
        <w:ind w:left="-567" w:firstLine="425"/>
        <w:jc w:val="both"/>
        <w:rPr>
          <w:color w:val="000000"/>
        </w:rPr>
      </w:pPr>
      <w:r>
        <w:rPr>
          <w:color w:val="000000"/>
        </w:rPr>
        <w:t xml:space="preserve">Наиболее распространенной формой детской глазной патологии в дошкольном возрасте являются амблиопия и косоглазие, характеризующиеся разной степенью нарушения остроты зрения, бинокулярного зрения, фиксации взора, цветоразличения и других функций зрительной системы. В зависимости от структуры дефекта и состава нарушенных функций центральной нервной системы различают две основные группы детей с разными формами аномального развития: </w:t>
      </w:r>
    </w:p>
    <w:p>
      <w:pPr>
        <w:pStyle w:val="Default"/>
        <w:ind w:left="-567" w:firstLine="425"/>
        <w:jc w:val="both"/>
        <w:rPr>
          <w:color w:val="000000"/>
        </w:rPr>
      </w:pPr>
      <w:r>
        <w:rPr>
          <w:color w:val="000000"/>
        </w:rPr>
        <w:t xml:space="preserve">1) дети, у которых нарушение зрительной системы не отягощено другими недостатками развития центральной нервной системы; </w:t>
      </w:r>
    </w:p>
    <w:p>
      <w:pPr>
        <w:pStyle w:val="Default"/>
        <w:ind w:left="-567" w:firstLine="425"/>
        <w:jc w:val="both"/>
        <w:rPr>
          <w:color w:val="000000"/>
        </w:rPr>
      </w:pPr>
      <w:r>
        <w:rPr>
          <w:color w:val="000000"/>
        </w:rPr>
        <w:t xml:space="preserve">2) дети, у которых недоразвитие или нарушение зрения сочетается с другими формами аномального развития, обусловленного врожденными дефектами органа зрения, травмами мозга, антенатальной интоксикацией, последствиями перенесенных органических заболеваний. К их числу относят детей с недоразвитием или нарушением интеллекта; с нарушением речи; с отклонениями в развитии двигательной сферы в связи с перенесенными органическими заболеваниями центральной нервной системы или внутриутробным поражением плода; с нарушением эмоционально-волевой сферы и поведения; со стойкими задержками темпов развития, обусловленными разной этнологией. </w:t>
      </w:r>
    </w:p>
    <w:p>
      <w:pPr>
        <w:pStyle w:val="Default"/>
        <w:ind w:left="-567" w:firstLine="425"/>
        <w:jc w:val="both"/>
        <w:rPr>
          <w:color w:val="000000"/>
        </w:rPr>
      </w:pPr>
      <w:r>
        <w:rPr>
          <w:color w:val="000000"/>
        </w:rPr>
        <w:t xml:space="preserve">Кроме этих основных групп аномалий развития, встречаются другие формы врожденных и приобретенных нарушений. </w:t>
      </w:r>
    </w:p>
    <w:p>
      <w:pPr>
        <w:pStyle w:val="Default"/>
        <w:ind w:left="-567" w:firstLine="425"/>
        <w:jc w:val="both"/>
        <w:rPr>
          <w:color w:val="000000"/>
        </w:rPr>
      </w:pPr>
      <w:r>
        <w:rPr>
          <w:color w:val="000000"/>
        </w:rPr>
        <w:t xml:space="preserve">Большое разнообразие аномалий развития требует индивидуальной работы с каждым ребенком в процессе его воспитания и обучения, проведения лечебно-восстановительной и коррекционно-воспитательной работы. Особое внимание должно быть уделено медицинскому обслуживанию и организации комплексной лечебно-профилактической работы в детских садах для детей с нарушениями зрения. </w:t>
      </w:r>
    </w:p>
    <w:p>
      <w:pPr>
        <w:pStyle w:val="Default"/>
        <w:ind w:left="-567" w:firstLine="425"/>
        <w:jc w:val="both"/>
        <w:rPr>
          <w:color w:val="000000"/>
        </w:rPr>
      </w:pPr>
      <w:r>
        <w:rPr>
          <w:b/>
          <w:bCs/>
          <w:color w:val="000000"/>
        </w:rPr>
        <w:t xml:space="preserve">Младший дошкольный возраст (3-4 лет). </w:t>
      </w:r>
    </w:p>
    <w:p>
      <w:pPr>
        <w:pStyle w:val="Default"/>
        <w:ind w:left="-567" w:firstLine="425"/>
        <w:jc w:val="both"/>
        <w:rPr>
          <w:color w:val="000000"/>
        </w:rPr>
      </w:pPr>
      <w:r>
        <w:rPr>
          <w:color w:val="000000"/>
        </w:rPr>
        <w:t xml:space="preserve">Развитие самосознания и выделение образа «Я» стимулируют развитие личности и индивидуальности. Малыш начинает четко осознавать, кто он и какой он. Внутренний мир ребе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й свободы. </w:t>
      </w:r>
    </w:p>
    <w:p>
      <w:pPr>
        <w:pStyle w:val="Default"/>
        <w:ind w:left="-567" w:firstLine="425"/>
        <w:jc w:val="both"/>
        <w:rPr>
          <w:color w:val="000000"/>
        </w:rPr>
      </w:pPr>
      <w:r>
        <w:rPr>
          <w:color w:val="000000"/>
        </w:rPr>
        <w:t xml:space="preserve">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 </w:t>
      </w:r>
    </w:p>
    <w:p>
      <w:pPr>
        <w:pStyle w:val="Default"/>
        <w:ind w:left="-567" w:firstLine="425"/>
        <w:jc w:val="both"/>
        <w:rPr>
          <w:color w:val="000000"/>
        </w:rPr>
      </w:pPr>
      <w:r>
        <w:rPr>
          <w:color w:val="000000"/>
        </w:rPr>
        <w:t xml:space="preserve">Активность и неутомимость малышей в этом возрасте проявляются в постоянной готовности к деятельности. Ребенок уже умеет гордиться успехами своих действий, критически оценить результаты своего труда. Формируется способность к целеполаганию: он может более четко представить результат, сравнить с образцом, выделить отличия. В этом возрасте ребенок воспринимает предмет без попытки его обследования. Его восприятие приобретает способность более полно отражать окружающую действительность. </w:t>
      </w:r>
    </w:p>
    <w:p>
      <w:pPr>
        <w:pStyle w:val="Default"/>
        <w:ind w:left="-567" w:firstLine="425"/>
        <w:jc w:val="both"/>
        <w:rPr>
          <w:color w:val="000000"/>
        </w:rPr>
      </w:pPr>
      <w:r>
        <w:rPr>
          <w:color w:val="000000"/>
        </w:rPr>
        <w:t xml:space="preserve">На основе наглядно-действенного к 4 годам начинает формироваться наглядно-образное мышление. Другими словами, происходит постепенный отрыв действий ребенка от·конкретного предмета, перенос ситуации в «как будто». </w:t>
      </w:r>
    </w:p>
    <w:p>
      <w:pPr>
        <w:pStyle w:val="Default"/>
        <w:ind w:left="-567" w:firstLine="425"/>
        <w:jc w:val="both"/>
        <w:rPr>
          <w:color w:val="000000"/>
        </w:rPr>
      </w:pPr>
      <w:r>
        <w:rPr>
          <w:color w:val="000000"/>
        </w:rPr>
        <w:t xml:space="preserve">Как и в раннем возрасте, в 3-4 года преобладает воссоздающее воображение, то есть ребенок способен лишь воссоздать образы, почерпнутые из сказок и рассказов взрослого. </w:t>
      </w:r>
    </w:p>
    <w:p>
      <w:pPr>
        <w:pStyle w:val="Default"/>
        <w:ind w:left="-567" w:firstLine="425"/>
        <w:jc w:val="both"/>
        <w:rPr>
          <w:color w:val="000000"/>
        </w:rPr>
      </w:pPr>
      <w:r>
        <w:rPr>
          <w:color w:val="000000"/>
        </w:rPr>
        <w:t xml:space="preserve">Большое значение в развитии воображения играют опыт и знания ребенка, его кругозор. Для детей этого возраста характерно смешение элементов из различных источников, реального и сказочного. Фантастические образы, возникающие у малыша, эмоционально насыщены и реальны для него. </w:t>
      </w:r>
    </w:p>
    <w:p>
      <w:pPr>
        <w:pStyle w:val="Default"/>
        <w:ind w:left="-567" w:firstLine="425"/>
        <w:jc w:val="both"/>
        <w:rPr>
          <w:color w:val="000000"/>
        </w:rPr>
      </w:pPr>
      <w:r>
        <w:rPr>
          <w:color w:val="000000"/>
        </w:rPr>
        <w:t xml:space="preserve">Память дошкольника 3-4 лет непроизвольная, характеризуется образностью. 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 </w:t>
      </w:r>
    </w:p>
    <w:p>
      <w:pPr>
        <w:pStyle w:val="Default"/>
        <w:ind w:left="-567" w:firstLine="425"/>
        <w:jc w:val="both"/>
        <w:rPr>
          <w:color w:val="000000"/>
        </w:rPr>
      </w:pPr>
      <w:r>
        <w:rPr>
          <w:color w:val="000000"/>
        </w:rPr>
        <w:t xml:space="preserve">Ребенок не способен длительное время удерживать свое внимание на каком-то одном предмете, он быстро переключается с одной деятельности на другую. </w:t>
      </w:r>
    </w:p>
    <w:p>
      <w:pPr>
        <w:pStyle w:val="Default"/>
        <w:ind w:left="-567" w:firstLine="425"/>
        <w:jc w:val="both"/>
        <w:rPr>
          <w:color w:val="000000"/>
        </w:rPr>
      </w:pPr>
      <w:r>
        <w:rPr>
          <w:color w:val="000000"/>
        </w:rPr>
        <w:t xml:space="preserve">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енок дает другим людям, очень субъективны. И все же эмоционально здоровому дошкольнику присущ оптимизм. </w:t>
      </w:r>
    </w:p>
    <w:p>
      <w:pPr>
        <w:pStyle w:val="Default"/>
        <w:ind w:left="-567" w:firstLine="425"/>
        <w:jc w:val="both"/>
        <w:rPr>
          <w:color w:val="000000"/>
        </w:rPr>
      </w:pPr>
      <w:r>
        <w:rPr>
          <w:color w:val="000000"/>
        </w:rPr>
        <w:t xml:space="preserve">В 3-4 года дети начинают усваивать правила взаимоотношений в группе сверстников, а затем косвенно контролироваться взрослыми. </w:t>
      </w:r>
    </w:p>
    <w:p>
      <w:pPr>
        <w:pStyle w:val="Default"/>
        <w:ind w:left="-567" w:firstLine="425"/>
        <w:jc w:val="both"/>
        <w:rPr>
          <w:color w:val="000000"/>
        </w:rPr>
      </w:pPr>
      <w:r>
        <w:rPr>
          <w:color w:val="000000"/>
        </w:rPr>
        <w:t xml:space="preserve">Дети с нарушением зрения быстрее утомляются, медленнее переключаются на другой вид деятельности, не могут сразу включится в работу. Для них характерна быстрая утомляемость, отвлекаемость в работе, где необходимо участие зрения. Причиной трудностей, связанных с развитием внимания может быть недостаточная организация перцептивного поля, подборка физиологически оправданных стимулов. Поэтому очень важно грамотно подходить как к организации, так и проведению коррекционной работы с детьми. Ограничение времени также выявляет дефицит внимания, поэтому детям с нарушением зрения необходимо дозирование времени, что также является одним из условий развития внимания. Таким образом, при правильной организованной коррекционно - развивающей работе с детьми (с учетом их возрастных, индивидуальных особенностей, с учетом зрительных нарушений), с родителями, с педагогами, при оправданных целях, средствах, содержании, методиках можно достичь хороших результатов в развитии детей с нарушением зрения, их коррекции трудностей психофизического развития, формирования адаптивных возможностей. </w:t>
      </w:r>
    </w:p>
    <w:p>
      <w:pPr>
        <w:pStyle w:val="Default"/>
        <w:ind w:left="-567" w:firstLine="425"/>
        <w:jc w:val="both"/>
        <w:rPr>
          <w:color w:val="000000"/>
        </w:rPr>
      </w:pPr>
      <w:r>
        <w:rPr>
          <w:color w:val="000000"/>
        </w:rPr>
        <w:t xml:space="preserve">В работу по коррекции и развитию внимания детей с нарушением зрения необходимо включать дыхательные упражнения, телесные упражнения и упражнения - растяжки, упражнения для развития мелкой моторики рук, упражнения для релаксации и визуализации, глазодвигательные упражнения, игры и упражнения для развития сенсорного внимания. </w:t>
      </w:r>
    </w:p>
    <w:p>
      <w:pPr>
        <w:pStyle w:val="Default"/>
        <w:ind w:left="-567" w:firstLine="425"/>
        <w:jc w:val="both"/>
        <w:rPr>
          <w:color w:val="000000"/>
        </w:rPr>
      </w:pPr>
      <w:r>
        <w:rPr>
          <w:color w:val="000000"/>
        </w:rPr>
        <w:t xml:space="preserve">Дети с косоглазием и амблиопией наибольшего успеха достигают в восприятии величины предметов. Однако большинство этих детей имеют низкие показатели по таким параметрам зрительного восприятия, как восприятие цвета, ориентировка в пространстве и восприятие пространства. У них недостаточно сформированы предметные и временные представления. Большое количество детей имеет слабые навыки восприятия сложных изображений. Также большинство детей испытывает затруднения при анализе сложной формы. У них слабо сформированы навыки модальной ротации. </w:t>
      </w:r>
    </w:p>
    <w:p>
      <w:pPr>
        <w:pStyle w:val="Default"/>
        <w:ind w:left="-567" w:firstLine="425"/>
        <w:jc w:val="both"/>
        <w:rPr/>
      </w:pPr>
      <w:r>
        <w:rPr>
          <w:color w:val="000000"/>
        </w:rPr>
        <w:t xml:space="preserve">В </w:t>
      </w:r>
      <w:r>
        <w:rPr>
          <w:b/>
          <w:bCs/>
          <w:color w:val="000000"/>
        </w:rPr>
        <w:t xml:space="preserve">среднем дошкольном возрасте (4-5 лет) </w:t>
      </w:r>
      <w:r>
        <w:rPr>
          <w:color w:val="000000"/>
        </w:rPr>
        <w:t xml:space="preserve">у большинства детей с косоглазием и амблиопией уже достаточно сформированы навыки цветовосприятия и ориентировки в пространстве. Большие трудности дети испытывают при восприятии формы. При качественном анализе зрительного восприятия также выявляются проблемные зоны в усвоении программного материала по следующим параметрам: восприятие сложной формы, временные представления, ориентировка в пространстве, восприятие пространства. По этим параметрам большое количество детей с косоглазием имеют невысокий уровень развития зрительного восприятия. </w:t>
      </w:r>
    </w:p>
    <w:p>
      <w:pPr>
        <w:pStyle w:val="Default"/>
        <w:ind w:left="-567" w:firstLine="425"/>
        <w:jc w:val="both"/>
        <w:rPr>
          <w:color w:val="000000"/>
        </w:rPr>
      </w:pPr>
      <w:r>
        <w:rPr>
          <w:color w:val="000000"/>
        </w:rPr>
        <w:t xml:space="preserve">Непроизвольность психических процессов сохраняется у детей и на пятом году жизни. Однако важнейшими новообразованиями являются два: в основном завершение процесса формирования активной речи и выход сознания за пределы непосредственно воспринимаемой действительности. </w:t>
      </w:r>
    </w:p>
    <w:p>
      <w:pPr>
        <w:pStyle w:val="Default"/>
        <w:ind w:left="-567" w:firstLine="425"/>
        <w:jc w:val="both"/>
        <w:rPr>
          <w:color w:val="000000"/>
        </w:rPr>
      </w:pPr>
      <w:r>
        <w:rPr>
          <w:color w:val="000000"/>
        </w:rPr>
        <w:t xml:space="preserve">Возраст 3 лет остался позади, дети стали более эмоционально устойчивыми, менее капризными. Они начинают проявлять интерес к своим сверстникам как к партнерам по игре. Мнение сверстника приобретает особую значимость. Поэтому желательно организовывать формы взаимодействия детей, предполагающие сотрудничество, а не соревнование. Отрицательная оценка, если она неизбежна, может прозвучать только в ситуации индивидуального общения, когда ее никто, кроме самого ребенка, не слышит. </w:t>
      </w:r>
    </w:p>
    <w:p>
      <w:pPr>
        <w:pStyle w:val="Default"/>
        <w:ind w:left="-567" w:firstLine="425"/>
        <w:jc w:val="both"/>
        <w:rPr>
          <w:color w:val="000000"/>
        </w:rPr>
      </w:pPr>
      <w:r>
        <w:rPr>
          <w:color w:val="000000"/>
        </w:rPr>
        <w:t xml:space="preserve">Мышление по-прежнему носит наглядно-образный характер. Средний возраст совершенно особый по отношению как к предыдущему, так и к последующему. Самым эффективным способом сделать информацию привлекательной для ребенка четырех-пяти лет является «одушевление». В этом возрасте, как ни в каком другом, дети с удовольствием слушают волшебные сказки. </w:t>
      </w:r>
    </w:p>
    <w:p>
      <w:pPr>
        <w:pStyle w:val="Default"/>
        <w:ind w:left="-567" w:firstLine="425"/>
        <w:jc w:val="both"/>
        <w:rPr>
          <w:color w:val="000000"/>
        </w:rPr>
      </w:pPr>
      <w:r>
        <w:rPr>
          <w:color w:val="000000"/>
        </w:rPr>
        <w:t xml:space="preserve">В качестве резюме отметим самые важные с точки зрения обучения и развития психологические особенности детей дошкольного возраста: </w:t>
      </w:r>
    </w:p>
    <w:p>
      <w:pPr>
        <w:pStyle w:val="Default"/>
        <w:ind w:left="-567" w:firstLine="425"/>
        <w:jc w:val="both"/>
        <w:rPr>
          <w:color w:val="000000"/>
        </w:rPr>
      </w:pPr>
      <w:r>
        <w:rPr>
          <w:color w:val="000000"/>
        </w:rPr>
        <w:t xml:space="preserve">- мышление носит наглядно-образный характер; </w:t>
      </w:r>
    </w:p>
    <w:p>
      <w:pPr>
        <w:pStyle w:val="Default"/>
        <w:ind w:left="-567" w:firstLine="425"/>
        <w:jc w:val="both"/>
        <w:rPr>
          <w:color w:val="000000"/>
        </w:rPr>
      </w:pPr>
      <w:r>
        <w:rPr>
          <w:color w:val="000000"/>
        </w:rPr>
        <w:t xml:space="preserve">- дети проявляют интерес к волшебным сказкам и легче воспринимают и запоминают информацию, если она касается кого то живого. </w:t>
      </w:r>
    </w:p>
    <w:p>
      <w:pPr>
        <w:pStyle w:val="Default"/>
        <w:ind w:left="-567" w:firstLine="425"/>
        <w:jc w:val="both"/>
        <w:rPr/>
      </w:pPr>
      <w:r>
        <w:rPr>
          <w:b/>
          <w:bCs/>
          <w:color w:val="000000"/>
        </w:rPr>
        <w:t xml:space="preserve">Старший дошкольный возраст (5-6 лет). </w:t>
      </w:r>
      <w:r>
        <w:rPr>
          <w:color w:val="000000"/>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ind w:left="-567" w:firstLine="425"/>
        <w:jc w:val="both"/>
        <w:rPr>
          <w:color w:val="000000"/>
        </w:rPr>
      </w:pPr>
      <w:r>
        <w:rPr>
          <w:color w:val="000000"/>
        </w:rPr>
        <w:t xml:space="preserve">В этом возрасте в поведении дошкольников происходят качественные изменения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Default"/>
        <w:ind w:left="-567" w:firstLine="425"/>
        <w:jc w:val="both"/>
        <w:rPr>
          <w:color w:val="000000"/>
        </w:rPr>
      </w:pPr>
      <w:r>
        <w:rPr>
          <w:color w:val="000000"/>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Default"/>
        <w:ind w:left="-567" w:firstLine="425"/>
        <w:jc w:val="both"/>
        <w:rPr>
          <w:color w:val="000000"/>
        </w:rPr>
      </w:pPr>
      <w:r>
        <w:rPr>
          <w:color w:val="000000"/>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Default"/>
        <w:ind w:left="-567" w:firstLine="425"/>
        <w:jc w:val="both"/>
        <w:rPr>
          <w:color w:val="000000"/>
        </w:rPr>
      </w:pPr>
      <w:r>
        <w:rPr>
          <w:color w:val="000000"/>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Default"/>
        <w:ind w:left="-567" w:firstLine="425"/>
        <w:jc w:val="both"/>
        <w:rPr>
          <w:color w:val="000000"/>
        </w:rPr>
      </w:pPr>
      <w:r>
        <w:rPr>
          <w:color w:val="000000"/>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Default"/>
        <w:ind w:left="-567" w:firstLine="425"/>
        <w:jc w:val="both"/>
        <w:rPr>
          <w:color w:val="000000"/>
        </w:rPr>
      </w:pPr>
      <w:r>
        <w:rPr>
          <w:color w:val="000000"/>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Default"/>
        <w:ind w:left="-567" w:firstLine="425"/>
        <w:jc w:val="both"/>
        <w:rPr>
          <w:color w:val="000000"/>
        </w:rPr>
      </w:pPr>
      <w:r>
        <w:rPr>
          <w:color w:val="000000"/>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Default"/>
        <w:ind w:left="-567" w:firstLine="425"/>
        <w:jc w:val="both"/>
        <w:rPr>
          <w:color w:val="000000"/>
        </w:rPr>
      </w:pPr>
      <w:r>
        <w:rPr>
          <w:color w:val="000000"/>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Default"/>
        <w:ind w:left="-567" w:firstLine="425"/>
        <w:jc w:val="both"/>
        <w:rPr>
          <w:color w:val="000000"/>
        </w:rPr>
      </w:pPr>
      <w:r>
        <w:rPr>
          <w:color w:val="000000"/>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Default"/>
        <w:ind w:left="-567" w:firstLine="425"/>
        <w:jc w:val="both"/>
        <w:rPr>
          <w:color w:val="000000"/>
        </w:rPr>
      </w:pPr>
      <w:r>
        <w:rPr>
          <w:color w:val="000000"/>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Default"/>
        <w:ind w:left="-567" w:firstLine="425"/>
        <w:jc w:val="both"/>
        <w:rPr>
          <w:color w:val="000000"/>
        </w:rPr>
      </w:pPr>
      <w:r>
        <w:rPr>
          <w:color w:val="000000"/>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Default"/>
        <w:ind w:left="-567" w:firstLine="425"/>
        <w:jc w:val="both"/>
        <w:rPr>
          <w:color w:val="000000"/>
        </w:rPr>
      </w:pPr>
      <w:r>
        <w:rPr>
          <w:color w:val="000000"/>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Default"/>
        <w:ind w:left="-567" w:firstLine="425"/>
        <w:jc w:val="both"/>
        <w:rPr>
          <w:color w:val="000000"/>
        </w:rPr>
      </w:pPr>
      <w:r>
        <w:rPr>
          <w:color w:val="000000"/>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Default"/>
        <w:ind w:left="-567" w:firstLine="425"/>
        <w:jc w:val="both"/>
        <w:rPr>
          <w:color w:val="000000"/>
        </w:rPr>
      </w:pPr>
      <w:r>
        <w:rPr>
          <w:color w:val="000000"/>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Default"/>
        <w:ind w:left="-567" w:firstLine="425"/>
        <w:jc w:val="both"/>
        <w:rPr/>
      </w:pPr>
      <w:r>
        <w:rPr>
          <w:b/>
          <w:bCs/>
          <w:color w:val="000000"/>
        </w:rPr>
        <w:t xml:space="preserve">Подготовительная к школе группа (6-7 лет) </w:t>
      </w:r>
      <w:r>
        <w:rPr>
          <w:color w:val="000000"/>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Default"/>
        <w:ind w:left="-567" w:firstLine="425"/>
        <w:jc w:val="both"/>
        <w:rPr>
          <w:color w:val="000000"/>
        </w:rPr>
      </w:pPr>
      <w:r>
        <w:rPr>
          <w:color w:val="000000"/>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Default"/>
        <w:ind w:left="-567" w:firstLine="425"/>
        <w:jc w:val="both"/>
        <w:rPr>
          <w:color w:val="000000"/>
        </w:rPr>
      </w:pPr>
      <w:r>
        <w:rPr>
          <w:color w:val="000000"/>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Default"/>
        <w:ind w:left="-567" w:firstLine="425"/>
        <w:jc w:val="both"/>
        <w:rPr>
          <w:color w:val="000000"/>
        </w:rPr>
      </w:pPr>
      <w:r>
        <w:rPr>
          <w:color w:val="000000"/>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Default"/>
        <w:ind w:left="-567" w:firstLine="425"/>
        <w:jc w:val="both"/>
        <w:rPr>
          <w:color w:val="000000"/>
        </w:rPr>
      </w:pPr>
      <w:r>
        <w:rPr>
          <w:color w:val="000000"/>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Default"/>
        <w:ind w:left="-567" w:firstLine="425"/>
        <w:jc w:val="both"/>
        <w:rPr>
          <w:color w:val="000000"/>
        </w:rPr>
      </w:pPr>
      <w:r>
        <w:rPr>
          <w:color w:val="000000"/>
        </w:rPr>
        <w:t xml:space="preserve">К 6—7 годам ребёнок уверенно владеет культурой самообслуживания и культурой здоровья. </w:t>
      </w:r>
    </w:p>
    <w:p>
      <w:pPr>
        <w:pStyle w:val="Default"/>
        <w:ind w:left="-567" w:firstLine="425"/>
        <w:jc w:val="both"/>
        <w:rPr>
          <w:color w:val="000000"/>
        </w:rPr>
      </w:pPr>
      <w:r>
        <w:rPr>
          <w:color w:val="000000"/>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Default"/>
        <w:ind w:left="-567" w:firstLine="425"/>
        <w:jc w:val="both"/>
        <w:rPr>
          <w:color w:val="000000"/>
        </w:rPr>
      </w:pPr>
      <w:r>
        <w:rPr>
          <w:color w:val="000000"/>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Default"/>
        <w:ind w:left="-567" w:firstLine="425"/>
        <w:jc w:val="both"/>
        <w:rPr>
          <w:color w:val="000000"/>
        </w:rPr>
      </w:pPr>
      <w:r>
        <w:rPr>
          <w:color w:val="000000"/>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Default"/>
        <w:ind w:left="-567" w:firstLine="425"/>
        <w:jc w:val="both"/>
        <w:rPr>
          <w:color w:val="000000"/>
        </w:rPr>
      </w:pPr>
      <w:r>
        <w:rPr>
          <w:color w:val="000000"/>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Default"/>
        <w:ind w:left="-567" w:firstLine="425"/>
        <w:jc w:val="both"/>
        <w:rPr>
          <w:color w:val="000000"/>
        </w:rPr>
      </w:pPr>
      <w:r>
        <w:rPr>
          <w:color w:val="000000"/>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Default"/>
        <w:ind w:left="-567" w:firstLine="425"/>
        <w:jc w:val="both"/>
        <w:rPr>
          <w:color w:val="000000"/>
        </w:rPr>
      </w:pPr>
      <w:r>
        <w:rPr>
          <w:color w:val="000000"/>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Default"/>
        <w:ind w:left="-567" w:firstLine="425"/>
        <w:jc w:val="both"/>
        <w:rPr>
          <w:color w:val="000000"/>
        </w:rPr>
      </w:pPr>
      <w:r>
        <w:rPr>
          <w:color w:val="000000"/>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Default"/>
        <w:ind w:left="-567" w:firstLine="425"/>
        <w:jc w:val="both"/>
        <w:rPr>
          <w:color w:val="000000"/>
        </w:rPr>
      </w:pPr>
      <w:r>
        <w:rPr>
          <w:color w:val="000000"/>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Default"/>
        <w:ind w:left="-567" w:firstLine="425"/>
        <w:jc w:val="both"/>
        <w:rPr>
          <w:color w:val="000000"/>
        </w:rPr>
      </w:pPr>
      <w:r>
        <w:rPr>
          <w:color w:val="000000"/>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autoSpaceDE w:val="false"/>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1.5. Планируемые результаты освоения Программы – целевые ориентиры для детей с нарушением зрения на этапе завершения дошкольного образования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Одним из основных принципов диагностики нарушенного развития является комплексный подход, который означает всестороннее обследование и оценку особенностей развития ребенка с нарушениями зрения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 Медицинское обследование проводится врачами. Психологическое обследование проводит психолог. Психодиагностическое обследование ребенка с проблемами в развитии включает в себя изучение всех сторон психики (познавательная деятельность, речь, эмоционально-волевая сфера, личностное развити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й деятельност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й деятельности (как идет развитие детских способностей, познавательной активност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й деятельност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пецифика дошкольного детства и системные особенности дошкольного образования делают неправомерными требования от ребёнка нарушениями зрения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с нарушениями зрения к концу дошкольного образован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не подлежат непосредственной оценке;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не являются непосредственным основанием оценки как итогового, так и промежуточного уровня развития детей;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не являются основанием для их формального сравнения с реальными достижениями детей;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не являются непосредственным основанием при оценке качества образован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с нарушениями зрения предпосылок учебной деятельности на этапе завершения ими дошкольного образован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Целевые ориентиры на этапе завершения дошкольного образован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Социально-коммуникативное развитие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Ребенок адекватно использует вербальные и невербальные средства общения, употребляет в речи яркие слова и выражения, использует эпитеты, сравнения. </w:t>
      </w:r>
    </w:p>
    <w:p>
      <w:pPr>
        <w:pStyle w:val="Normal"/>
        <w:autoSpaceDE w:val="false"/>
        <w:spacing w:lineRule="auto" w:line="240" w:before="0" w:after="0"/>
        <w:ind w:left="-567" w:firstLine="425"/>
        <w:jc w:val="both"/>
        <w:rPr/>
      </w:pPr>
      <w:r>
        <w:rPr>
          <w:rFonts w:cs="Times New Roman" w:ascii="Times New Roman" w:hAnsi="Times New Roman"/>
          <w:color w:val="000000"/>
          <w:sz w:val="24"/>
          <w:szCs w:val="24"/>
        </w:rPr>
        <w:t xml:space="preserve">- Активно общается со сверстниками и взрослыми. Владеет диалогической речью и конструктивными способами взаимодействия с детьми и взрослыми.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Способен изменять стиль общения с взрослым или сверстником в зависимости от ситуации.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июминутными желаниями и потребностями.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Может оценить свои поступки в соответствии с первичными ценностными представлениями о том, что хорошо, а что плохо, обращая внимание также на мотивы и намерения, а не только на последствия и результаты действий.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Самостоятельно организует разные виды игр и вовлекает в них сверстников.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Организует со сверстниками игры-придумывания, проходящие целиком в вербальном плане (сформированность внутреннего плана деятельности) себе и другому.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Познавательное развитие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Ребенок интересуется новым, неизвестным в окружающем мире (в природе, мире предметов и вещей, мире отношений и своем внутреннем мире). Активно участвует в «открытии» новых знаний; испытывает положительные эмоции при «открытии» новых знаний; знает различные средства получения информации, пытается их использовать.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Способен самостоятельно действовать (в различных видах детской деятельности, в повседневной жизни). Стремится самостоятельно преодолевать ситуации затруднения разными способами.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Задает вопросы взрослому поискового характера; проявляет любознательность, интерес к экспериментированию и исследовательской деятельности.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Может осуществлять первичную общую самооценку на основе требований (критериев), предъявляемых взрослым к поведению или к результатам деятельности.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Проявляет интерес, настойчивость и волевые усилия при решении познавательных задач; проявляет интерес к интеллектуальным играм как части досуга.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Умеет применять простейшие приемы управления своим эмоциональным состоянием.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Знает свое имя (полное и краткое), фамилию, пол, возраст, дату рождения, адрес, номер телефона.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Знает имена членов семьи, может рассказать о составе семьи, родственных отношениях и взаимосвязях, распределении семейных обязанностей, семейных традициях.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Имеет первичные представления об обществе, об нескольких народах, насе-ляющих Россию и другие страны, имеющих разную культуру, разное устройство жизни и быта и говорящих на разных языках.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Имеет представления о государстве и принадлежности к нему. Знает, в какой стране он живет, знает российскую государственную символику; может назвать другие страны.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Имеет представления о разных объектах неживой и живой природы и их взаимозависимости,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знает о зависимости здоровья человека от состояния окружающей среды.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Ребенок активен и самостоятелен в использовании освоенных способов познания (сравнения, счета, измерения, упорядочивания) с целью решения практических, проблемных задач, переноса в новые услов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Речевое развитие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Ребенок активно общается со сверстниками и взрослыми. Владеет диалогической речью и конструктивными способами взаимодействия с детьми и взрослыми, высказывает свою точку зрения в обсуждениях.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Умеет самостоятельно пересказывать литературные произведения, составлять сюжетные рассказы, в том числе из личного опыта, самостоятельно выбранную тему, составлять творческие рассказы.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Имеет представление о предложении, может конструировать разнообразные предложения.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Умеет проводить звуковой анализ слов, вычленять в словах или фразах определенные звуки, давать им характеристику.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Понимает логику событий, причины и следствия поступков героев, мотивы их поведения, ориентируется в человеческих отношениях.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Способен к словесному творчеству (придумывание рифмовки, истории, сказки), к прогнозированию возможных действий героев произведений, вариантам завершения сюжета; способен представлять в воображении образы героев, место действия; отражает литературный опыт в самостоятельной игровой и продуктивной деятельност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Художественно-эстетическое развитие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Ребенок самостоятельно, свободно, с интересом создает оригинальные сюжетные композиции различной тематики из близкого окружения, а также на основе представления о "далеком" (природа и культура на других континентах, путешествия, космос), прошлом и будущем человечества.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В творческих работах передает различными изобразительно-выразительными средствами свои личные впечатления об окружающем мире.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Успешно реализует творческие замыслы, свободно и умело сочетает разные художественные техники; умеет планировать работу и сотрудничать с детьми в процессе создания коллективной композиции; интересуется изобразительным и декоративно-прикладным искусством.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Музыкально эрудирован, имеет представления о жанрах и направлениях классической и народной музыки, творчестве разных композиторов.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Имеет сформированную потребность к игре на инструментах, может самостоятельно организовать детей для совместной игры на инструментах.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Любит танцевать и двигаться под музыку. Имеет хорошо сформированное чувство ритма; исполняет сложные по координации музыкально-ритмические движения. Владеет различными элементами народных и современных танцев, исполняет композиции с различными атрибутам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Физическое развитие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Ребенок обнаруживает достаточный уровень развития физических качеств и основных движений, соответствующий возрастно-половым нормативам.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Самостоятельно выполняет доступные возрасту гигиенические процедуры, соблюдает элементарные правила здорового образа жизни.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Самостоятельно организовывает подвижные игры (в разных вариантах).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Умеет прыгать на мягкое покрытие с высоты, мягко приземляться прыгать в длину с места на расстояние не менее 120 см, с разбега - 150 см; прыгать через короткую и длинную скакалку.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Умеет перебрасывать набивные мячи весом 1 кг, метать мяч и предметы на расстояние не менее 10 м., владеть «школой мяча».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Играет в спортивные игры: городки, бадминтон, футбол, хоккей, баскетбол, настольный теннис.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Имеет представления о ЗОЖ (о некоторых особенностях строения и функционирования организма человека, о важности соблюдения режима дня, о paциональном питании, о значении двигательной активности, о полезных и вредных привычках и др.); о поведении во время болезни.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Владеет основными культурно-гигиеническими навыками (быстро и правильно умывается, чистит зубы, поласкает рот после еды, моет уши, причесывается, правильно пользуется носовым платком, следит за своим внешним видом, самостоятельно одевается и раздевается, следит за чистотой одежды и обуви и т.п.). Выполняет правила культуры еды.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Понимает, как нужно вести себя в опасных ситуациях, и при напоминании выполняет эти правила.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Имеет представления о способах обращения за помощью в опасных ситуациях, знает номер телефона вызова экстренной помощи.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 Умеет привлечь внимание взрослого в случае травмы или недомогания; оказывает элементарную помощь.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Планируемые результаты коррекционной работы учителя-дефектолог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Развитие зрительного восприят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умеет зрительно обследовать и анализировать, классифицировать предметы по их основным признакам. Умеет пользоваться оптикой (линзы, лупы, бинокли) при рассматривании. Зрительно различает и называет группы предметов с однородными признаками (форма, цвет, величина и пространственное положени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тличать основные оттенки цвета, насыщенность, контрастность цветов, светлоту. Узнает цвет реальных предметов в животном и растительном мире. Создает цветные панно, картины по образцу, словесному описанию, по схеме, рисунку с использованием фланелеграфа и вырезанных по контуру цветных и одноцветных изображений. Замечает цвет движущихся объектов: «Едет зеленая машина», «Бежит рыжий кот», «Летит желтый лист» и т. 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тличать геометрические фигуры (круг, квадрат, овал, прямоугольник, треугольник) и объемные фигуры (шар, эллипсоид, конус, куб, призма). Умеет использовать их форму как эталон для анализа основной формы реальных предметов. Использует лекала, трафареты для изображения и дорисовывания предметов.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зрительно анализировать форму и величину предметов, отбирает предметы по убывающей и возрастающей величине. Выделяет и словесно обозначает величину реальных предметов, устанавливает взаимосвязь между предметами по величине: «Окна выше двери», «Шкаф выше стола», «Вова выше Кати, но ниже Толи» и т. д. Знает и словесно обозначает ширину, длину, высоту в предметах, соотносит эти признаки в разных по величине предметах: «Большой стол шире, выше и длиннее, чем маленький стол», «Эта книга толще, длиннее и шире, чем та», «Этот дом выше, шире и длиннее, чем тот» и т. 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сполагает на фланелеграфе, столе предметы и изображения по убывающей (возрастающей) величине. Умеет видеть расположение предметов на картине, называет предметы, расположенные ближе, дальше. Умеет понимать заслоненность одного объекта другим при изображении и в действительност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видеть, понимать и словесно обозначать аналогичное расположение натуральных объектов в реальной обстановке в процессе наблюдений и дидактических игр и упражнений.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целенаправленно осмысленно зрительно наблюдать предметы и явления окружающей действительности, у ребенка сформирована заинтересованность и положительное отношение к наблюдению, поиску, анализу воспринимаемых объектов.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выражать в слове признаки, связи, зависимости в предметном мире. Умеет описывать предметы и находить их по описанию, умеет оперировать не только зрительно воспринимаемыми предметами, но и отмечает признаки, воспринимаемые на слух, осязанием, обонянием и т. 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Находит по части предмета целый, составляет из частей цело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пространственные представления и практическая ориентировка в пространстве всего помещения детского сада и на участке, выработано умение словесного пояснения, описания пространственных положений различных предметов и объектов в окружающей обстановке и на микропространстве (лист бумаги, стол, доска и т. 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умеет изображать простейшие пути следования на рисунке и словесно, делать простейшие схемы пространства (размещение игрушек в шкафу, на столе и срисовывание этого расположения). Ведет наблюдение за движениями своего тела и товарищей в зеркале. Сличает действительное расположение предметов в пространстве и расположение их в зеркале. Умеет читать простые схемы пространств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онимает словесные указания, задания на пространственную ориентировку с учетом точек отсчета от себя и по отношению к другим объектам или людям. Умеет пользоваться мерками отсчета (например, третий от меня и второй от моего соседа). Начинает отсчет с любого места и соответственно обозначает местоположение. Определяет помещения по запаху: кухня, медицинская комната, прачечна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риентироваться на участке детского сада на слух, с помощью осязания, обонян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выделять сигналы светофора и передвигаться по улице в соответствии с их указаниями (красный — остановка, желтый — внимание, приготовиться, зеленый — можно переходить улицу). Умеет выделять звуки на улицах города: шум машины, шорох шин, работающий мотор, звуки приближающихся машин, автобуса, троллейбуса, трамвая, звуки открывающихся и закрывающихся дверей автобуса, троллейбус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различать шум ветра, дождя, вьюги, движение воздуха при открытом окне. Выделяет и словесно обозначает пространственные признаки предметов и объектов окружающего мира, моделирует пространственные отношения в игровых ситуациях: обставляет комнату для кукол, комнату в своем доме и т. 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анализировать сложной формы предметов с помощью вписывания сенсорных эталонов формы (круг, квадрат, прямоугольник и т. д.) для анализа строения формы предметов.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Ориентировка в пространств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умеет обозначать в речи пространственное расположение частей своего тела, активно использует в речи пространственные термины (руки: правая, левая; грудь — впереди, спина — сзади и т.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пределяет пространственное расположение игрушек, окружающих предметов с точкой отсчета от себя: справа — слева, вверху — внизу, впереди — сзад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ловесно обозначает расположение предметов в ближайшем пространстве с точкой отсчета от себя. Находит и располагает игрушки и предметы в названных направлениях окружающего пространств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пределяет стороны предметов, наполняющих пространство (например, у шкафа стороны — передняя и задняя, верхняя и нижняя, правая и левая).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Умеет показывать рукой, флажком и т.д. направления пространства с точкой отсчета от себя: направо — налево, вверх — вниз, вперед — наза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передвигаться в названном направлении. Сохраняет направление движения; обозначает направления движения соответствующими пространственными терминами (направо, налево, вперед, наза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риентироваться в процессе передвижения в пространстве на цветовые, световые, звуковые ориентиры.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онимает и выполняет практические действия в соответствии со словесными инструкциями педагога: «Иди быстро (медленно)», «Подбрось мяч высоко (низко)», «Поставь игрушку далеко от стены» и т.п.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Контролирует свои действия с помощью зрения и осязан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помещениях группы и детского сад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находить дорогу к другим группам, кабинетам врача-офтальмолога, медсестры, тифлопедагога, логопеда, заведующей, к музыкальному залу, к выходу на участок детского сад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апоминает и рассказывает, как пройти в то или иное помещение детского сад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пределяет помещения по характерным запахам и звукам, покрытию пола (например, из музыкального зала раздаются звуки музыки, пение; из кухни слышны звуки работающего холодильника, электромясорубки, чувствуются запахи готовящейся пищи; в группе пол покрыт ковром, а в раздевалке — линолеумом, и т.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ет значения слов (далеко, близко, дальше, ближ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ет форму окружающих предметов (например: тарелка круглая, зеркало овальное, поверхность стола прямоугольная и т.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соотносить форму предметов с соответствующими геометрическими эталонами, используя зрение и осязани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 величине предметов (большой — маленький, больше — меньше, самый большой — самый маленький, длиннее — короче, самый длинный — самый короткий и т.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сравнивать с помощью зрения и осязания игрушки, предметы по величине; находит предметы названной величины; словесно обозначает величину предметов.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риентируется на участке; определяет и словесно обозначает пространственное расположение оборудования (веранда справа от меня, качели впереди, горка слева от меня и т.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риентируется с помощью слуха, осязания, обоняния, температурной чувствительности (различать шум листвы, дождя, ветра, проезжающих машин, крики птиц; узнавать на ощупь игрушки, окружающие предметы, оборудование участка; учить узнавать предметы по характерным запахам).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ладеет навыки микроориентировки (на листе бумаги, на поверхности стола). Умеет располагать предметы на листе бумаги, на поверхности стола слева направо и в названных направлениях (слева, справа, вверху, внизу, посередин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пределяет и словесно обозначает пространственное расположение игрушек и предметов в микропространств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соотносить реальные предметы с их условными изображениями. Знаком с простейшей схемой пространства (кукольная комната). Умеет соотносить расположение предметов в реальном пространстве со схемой.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располагать предметы в реальном пространстве по схеме; словесно обозначает расположение предметов в реальном пространстве соответствующими терминами: справа, слева, впереди, посередине, сзади, вверху, внизу. Моделирует простейшие пространственные отношения из кубиков, строительного материал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Социально-бытовая ориентировк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Предметные представлен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называть окружающие предметы и материалы, их разнообразные качества (форма, цвет, вкус, запах).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многообразии предметов одного вида (платья разного цвета, фасона, размера, материала), умеет группировать предметы по признакам (назначение, строение и др.) путем сравнения пар и групп предметов разных видов.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делать обобщения (одежда, обувь, мебель, игрушки и т.д.); дифференцировать предметы внутри одного рода (посуда чайная, столовая, кухонна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ком с материалами, орудиями, инструментами, необходимыми для работы взрослых, электроприборами (электромясорубка, картофелечистка, стиральная машина, пылесос и др.), которые облегчают труд человека, ускоряют трудовой процесс и получение результат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ухаживать за предметами, игрушками, пособиями, хранить и использовать их по назначению. Умеет пользоваться предметами быта; знает об осторожном, безопасном использовании бытовых приборов.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Приобщение ребенка к труду взрослых.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знает о том, что взрослые трудятся, создают необходимые вещи, предметы.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вычленять отдельные действия и их последовательность в трудовых процессах (повар, готовя котлеты, сначала взвешивает мясо, моет его, режет, пропускает через мясорубку, готовит фарш, делает и жарит котлеты); результат труда и его значимость.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ком с трудом хлеборобов (выращивают хлеб, в работе используют различные машины, стараются работать хорошо, дружно, чтобы было больше хлеба). Уважает труд хлеборобов, бережно относится к хлебу.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формированы представления о некоторых общественных учреждениях (детский сад, кинотеатр, почта, магазин, школа и др.). Называет и понимает их назначение (детские сады располагаются в красивых и светлых зданиях, в них созданы условия для жизни детей, их игр и занятий, сотрудники детского сада работают дружно, заботятся о детях).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соответственно вести себя в общественных местах, культурен; бережно относится к труду взрослых.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Наблюдение и поведение на улиц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 ребенка воспитана любовь к родным местам, он знаком с ними: как изменяется и благоустраивается родной город (новый детский сад, школа, парк). Знает название своего города, название улицы, на которой расположен детский сад. Сформировано представление о том, что наша страна очень большая. Самый большой и главный город — Москва. Знает путь домой, домашний адрес, маршрут.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риентироваться в ближайшем окружении с использованием зрения и сохранных анализаторов (слуха, обоняния, осязан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правильно вести себя на улице. Знает о том, что разными видами транспорта управляют люди разных профессий (шофер, машинист, летчик, капитан).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ет о назначении транспортных средств (передвижение людей и грузов), умеет называть разные виды грузового и пассажирского транспорта: бортовая, грузовая машина, самосвал, автобус, троллейбус, трамвай, самолет, вертолет, теплоход, катер, поезд; группирует транспортные средства по назначению.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строении грузовой машины (двигатель, кабина для водителя, кузов, колеса). Умеет различать проезжую часть дороги, тротуар; понимает значение красного, желтого и зеленого сигналов светофора, их роль для движения машин и пешеходов.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Ребенку о нем самом и окружающих людях.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Ребенок знает свое имя, отчество, фамилию. Умеет составлять свой словесный портрет: лицо, волосы, глаза, рост, мимик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т понимать мимику, жесты. Умеет оценивать эмоциональное состояние человека (радость, горе, страх, стыд, злость и т.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держит осанку во время ходьбы, за столом и т.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формированы представления о возможностях детского организма. Знает правила поведения, ухода за телом, развит интерес к здоровому и красивому образу жизни. Следит за чистотой тела, аккуратностью прически, чистотой одежды и обув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звиты культурные навыки общения с детьми и взрослыми. Ребенок заботлив, внимателен, благодарен.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возможностях своего зрения, умеет пользоваться зрительной ориентацией в соответствии со зрительными возможностями. Имеет понятие о замене зрительной информации слуховой при ориентировке в большом пространстве, когда ребенок не может увидеть движущиеся объекты (детей, людей, животных, транспорт), но может услышать, как они двигаютс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Развитие осязания и мелкой моторик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представления о строении и возможностях рук, он знаком с расположением, названием и назначением пальцев; владеет приемами обследования предметов и их изображения; соблюдает определенную последовательность при обследовании животных (голова, туловище, хвост, лапы), растений (овощи, цветы и т.д.), геометрических фигур, предметов домашнего обиход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зличает с помощью осязания геометрические фигуры (круг-шар, квадрат-куб, овал-эллипсоид, треугольник-призма, прямоугольник-параллепипед) и находит эти формы в окружающих предметах.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зличает свойства поверхности предметов (гладкая - шероховатая, мягкая - твердая, теплая - холодна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пределять поверхности (стен, дверей, пола и др.); находит разницу в деревянных, металлических, стеклянных, пластмассовых поверхностях.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Классифицирует предметы в группы по общим отличительным осязательным признакам (все круглые, все жесткие, все мягкие, все холодные, теплые, колючи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риентируется на микроплоскости с помощью осязания: выделяет стороны листа, стола, углы, середину, размещает предметы по образцу и словесному указанию.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бследовать себя, сверстников и взрослых, выделяя форму, строение тела, характерные признаки и особенности тел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зличает пластику и ритм ласковых, строгих, нежных, энергичных, слабых и других видов действия рук; владеет сопряженным действием рук.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Формирование навыков использования осязания в процессе предметно-практической деятельност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выкладывать узоры из геометрических фигур, составляет отдельные предметы и композиции из них.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ет детали различных конструкторов и их назначение; подбирает детали по форме, размеру с помощью наложения и приложения; скрепляет детали конструкторов, собирает отдельные предметы; строит домик, предметы мебели и др.; составляет композиции из сконструированных предметов.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ладеет приемами разминания глины, лепки палочек и колбасок при раскатывании глины между ладонями рук и пальцами, лепки колечек и шариков, составление орнаментов из палочек, колечек и шариков; лепки предметов из колбасок (огурец, морковь, яйцо) и шариков (плоды овощей, фруктов и др.), лепки отдельных предметов и составлении композиций из них.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Использует мозаику. Знаком с различными сортами бумаги (промокательная, салфеточная, газетная, туалетная, тетрадная, оберточная и др.), сгибает лист бумаги по различным направлениям, обрывает лист по сгибу, обрывает бумагу по контуру рельефных рисунков предметов, составляет из них композиции накладыванием на контрастный фон; делает поделки из бумаги приемом сгибания (лодка, кошелек и др.).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ынимает палочки из коробочки (по одной, по две, по три и т.д.) попеременно правой и левой руками, перекладывает палочки из одной коробки в другую, составляет из палочек по образцу и по памяти геометрических фигур, контуров печатных букв и цифр, выкладывает колодец и т.п.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роводит линии сверху вниз, слева направо, справа налево, наклонно, по кругу; обводит трафареты букв, соединяет точки в заданном порядке, штрихует и раскрашивает контурные рисунки, не выходя за границу контуров, и т.п.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освоил разные виды движения как приемов рисования (движение по прямой, в различных направлениях, по кругу, волнистые, отрывочные), воспроизводит их вначале в воздухе, а затем на бумаге; работает с линейкой, обводит трафареты, штрихует и раскрашивает. </w:t>
      </w:r>
    </w:p>
    <w:p>
      <w:pPr>
        <w:pStyle w:val="Normal"/>
        <w:autoSpaceDE w:val="false"/>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425"/>
        <w:jc w:val="center"/>
        <w:rPr>
          <w:rFonts w:ascii="Times New Roman" w:hAnsi="Times New Roman" w:cs="Times New Roman"/>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2.1. Описание образовательной деятельности в соответствии с направлениями развития ребенк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bCs/>
          <w:sz w:val="24"/>
          <w:szCs w:val="24"/>
        </w:rPr>
        <w:t xml:space="preserve">2.1.1. Образовательная область «Социально-коммуникативное развити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адачи трудового обучения и воспитания детей в дошкольном возрасте включают формирование положительного отношения к труду взрослых, стремление оказывать им посильную помощь, уважение и интерес к результатам труда. По мере роста и развития ребенка в трудовом воспитании выделяется формирование навыков с последующим расширением содержан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задач трудового воспитания является развитие личностных качеств: привычки к трудовым усилиям, ответственного отношения к делу, стремления к положительному результату, умения работать совместно. Надо учить детей с нарушением зрения быть организованными в труде, прививать им навыки планирования трудовых действий и умения действовать в соответствии с планом.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предусмотрены такие виды труда, как самообслуживание, хозяйственно-бытовой труд, труд в природе, ручной труд.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знообразные виды труда не одинаковы по своим педагогическим возможностям: значение каждого из них меняется в зависимости от возраста детей. </w:t>
      </w:r>
    </w:p>
    <w:p>
      <w:pPr>
        <w:pStyle w:val="Normal"/>
        <w:autoSpaceDE w:val="false"/>
        <w:spacing w:lineRule="auto" w:line="240" w:before="0" w:after="0"/>
        <w:ind w:left="-567" w:firstLine="425"/>
        <w:jc w:val="both"/>
        <w:rPr/>
      </w:pPr>
      <w:r>
        <w:rPr>
          <w:rFonts w:cs="Times New Roman" w:ascii="Times New Roman" w:hAnsi="Times New Roman"/>
          <w:sz w:val="24"/>
          <w:szCs w:val="24"/>
        </w:rPr>
        <w:t xml:space="preserve">Самообслуживание как часть хозяйственно-бытового труда имеет важное значение в младшем дошкольном возрасте, так как оно является первой ступенью в трудовом воспитании детей и направлено на формирование у детей волевых, трудовых усилий, предпосылок к становлению самостоятельности. Если в младшем дошкольном возрасте самообслуживание представляет определенные трудности, то для детей старшего дошкольного возраста оно становится привычным. Повседневность выполнения круга обязанностей по самообслуживанию обеспечивает слабовидящим детям возможность проявлять самостоятельность как одно из важнейших качеств личности человека.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Дети с нарушением зрения при поступлении в специальное дошкольное учреждение иногда оказываются беспомощными в самообслуживании. Это может быть результатом большой недооценки слабовидящих детей со стороны взрослых. Поэтому в детском саду следует обеспечивать условия для преодоления таких недостатков и проводить систематическую работу по воспитанию самостоятельност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гулярное участие в трудовой деятельности повышает общее развитие слабовидящих детей, придает им уверенность в своих силах, по существу меняет положение ребенка в среде сверстников и его взаимоотношения с окружающими взрослым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 детей появляются простейшие формы сотрудничества: помощь сверстнику и взаимопомощь, участие в труде взрослых (мытье игрушек, приготовление стола к завтраку, обед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журства по столовой, в уголке природы, на занятиях и др. развивают ответственное отношение к поручениям и обязанностям, служат предпосылкой к возникновению общественных чувств и отнош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старших группах детского сада необходимо организовать систематическое участие детей в разных видах труда: в ручном труде, в дежурствах; особенно важен труд в природе. В процессе труда у детей совершенствуются навыки и умения, развивается наблюдательность, шире становится круг интересов, формируются нравственные качества: трудолюбие, начальные формы ответственности, чувство долг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еобходимо так организовать труд детей, чтобы он активизировал их физические силы и умственную деятельность, чтобы для работы в помещении и на участке был подобран инструмент и материал.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навая большую воспитательную значимость разных видов труда, педагогам следует вместе с тем проявлять осторожное, внимательное отношение к увеличению объема труда с точки зрения педагогической целесообразности, к созданию для трудовой деятельности необходимых офтальмогигиенических услов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Это особенно касается содержания и методики организации ручного труда. В условиях детского сада для детей с нарушением зрения отдельные виды труда требуют создания специальных условий и метод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сновным методом работы является поэтапный показ способов и последовательности действий с одновременным выполнением их детьми. Действия формируются по показу, образцу и на более поздних периодах — по словесном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яснению, инструкци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процессе трудовых действий следует развивать зрительные способности, формировать предметные образы и предметно-практические действ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 этом важно обеспечить удобные условия для зрительного восприятия приемов показа действий, когда педагог приглашает детей подойти ближе, четко и лаконично дает словесные поясн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ручном труде все детские поделки следует использовать в различных видах деятельности: в игре, на занятиях, дети могут делать подарки малышам, взрослым. Важно воспитывать у детей с нарушением зрения понимание важности, необходимости доводить начатое дело до конца. Это воспитывает у них уверенность в своих силах, самостоятельность, желание трудитьс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Младшая группа (от 3 до 4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оциализация, развитие общения, нравственное воспитан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жить дружно, вместе пользоваться игрушками, книгами, помогать друг друг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етей к вежливости (учить здороваться, прощаться, благодарить за помощ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Ребенок в семье и сообществе, патриотическое воспитание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Образ Я. </w:t>
      </w:r>
      <w:r>
        <w:rPr>
          <w:rFonts w:cs="Times New Roman" w:ascii="Times New Roman" w:hAnsi="Times New Roman"/>
          <w:sz w:val="23"/>
          <w:szCs w:val="23"/>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емья. </w:t>
      </w:r>
      <w:r>
        <w:rPr>
          <w:rFonts w:cs="Times New Roman" w:ascii="Times New Roman" w:hAnsi="Times New Roman"/>
          <w:color w:val="000000"/>
          <w:sz w:val="23"/>
          <w:szCs w:val="23"/>
        </w:rPr>
        <w:t xml:space="preserve">Беседовать с ребенком о членах его семьи (как зовут, чем занимаются, как играют с ребенком и пр.).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Детский сад. </w:t>
      </w:r>
      <w:r>
        <w:rPr>
          <w:rFonts w:cs="Times New Roman" w:ascii="Times New Roman" w:hAnsi="Times New Roman"/>
          <w:sz w:val="23"/>
          <w:szCs w:val="23"/>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умение свободно ориентироваться в помещениях и на участке детского са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Родная страна. </w:t>
      </w:r>
      <w:r>
        <w:rPr>
          <w:rFonts w:cs="Times New Roman" w:ascii="Times New Roman" w:hAnsi="Times New Roman"/>
          <w:sz w:val="23"/>
          <w:szCs w:val="23"/>
        </w:rPr>
        <w:t xml:space="preserve">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амообслуживание, самостоятельность трудовое воспитание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Культурно-гигиенические навыки. </w:t>
      </w:r>
      <w:r>
        <w:rPr>
          <w:rFonts w:cs="Times New Roman" w:ascii="Times New Roman" w:hAnsi="Times New Roman"/>
          <w:sz w:val="23"/>
          <w:szCs w:val="23"/>
        </w:rPr>
        <w:t xml:space="preserve">Совершенствовать культурно-гигиенические навыки, формировать простейшие навыки поведения во время еды, умыва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амообслуживание. </w:t>
      </w:r>
      <w:r>
        <w:rPr>
          <w:rFonts w:cs="Times New Roman" w:ascii="Times New Roman" w:hAnsi="Times New Roman"/>
          <w:sz w:val="23"/>
          <w:szCs w:val="23"/>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Общественно-полезный труд. </w:t>
      </w:r>
      <w:r>
        <w:rPr>
          <w:rFonts w:cs="Times New Roman" w:ascii="Times New Roman" w:hAnsi="Times New Roman"/>
          <w:sz w:val="23"/>
          <w:szCs w:val="23"/>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соблюдать порядок и чистоту в помещении и на участке детского са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Труд в природе. </w:t>
      </w:r>
      <w:r>
        <w:rPr>
          <w:rFonts w:cs="Times New Roman" w:ascii="Times New Roman" w:hAnsi="Times New Roman"/>
          <w:sz w:val="23"/>
          <w:szCs w:val="23"/>
        </w:rPr>
        <w:t xml:space="preserve">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Уважение к труду взрослых. </w:t>
      </w:r>
      <w:r>
        <w:rPr>
          <w:rFonts w:cs="Times New Roman" w:ascii="Times New Roman" w:hAnsi="Times New Roman"/>
          <w:sz w:val="23"/>
          <w:szCs w:val="23"/>
        </w:rPr>
        <w:t xml:space="preserve">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уважение к людям знакомых профессий. Побуждать оказывать помощь взрослым, воспитывать бережное отношение к результатам их тру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Формирование основ безопасност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Безопасное поведение в природе. </w:t>
      </w:r>
      <w:r>
        <w:rPr>
          <w:rFonts w:cs="Times New Roman" w:ascii="Times New Roman" w:hAnsi="Times New Roman"/>
          <w:sz w:val="23"/>
          <w:szCs w:val="23"/>
        </w:rPr>
        <w:t xml:space="preserve">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Безопасность на дорогах. </w:t>
      </w:r>
      <w:r>
        <w:rPr>
          <w:rFonts w:cs="Times New Roman" w:ascii="Times New Roman" w:hAnsi="Times New Roman"/>
          <w:sz w:val="23"/>
          <w:szCs w:val="23"/>
        </w:rPr>
        <w:t xml:space="preserve">Расширять ориентировку в окружающем пространстве. Знакомить детей с правилами дорожного движ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зличать проезжую часть дороги, тротуар, понимать значение зеленого, желтого и красного сигналов светофор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ервичные представления о безопасном поведении на дорогах (переходить дорогу, держась за руку взрослог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работой водителя.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Безопасность собственной жизнедеятельности. </w:t>
      </w:r>
      <w:r>
        <w:rPr>
          <w:rFonts w:cs="Times New Roman" w:ascii="Times New Roman" w:hAnsi="Times New Roman"/>
          <w:sz w:val="23"/>
          <w:szCs w:val="23"/>
        </w:rPr>
        <w:t xml:space="preserve">Знакомить с источниками опасности дома (горячая плита, утюг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соблюдать правила в играх с мелкими предметами (не засовывать предметы в ухо, нос; не брать их в ро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обращаться за помощью к взрослы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соблюдать правила безопасности в играх с песком, водой, снег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авилам поведения с незнакомыми людь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редняя группа (от 4 до 5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оциализация, развитие общения, нравственное воспитан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коллективным играм, правилам добрых взаимоотнош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Ребенок в семье и сообществе, патриотическое воспитание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Образ Я. </w:t>
      </w:r>
      <w:r>
        <w:rPr>
          <w:rFonts w:cs="Times New Roman" w:ascii="Times New Roman" w:hAnsi="Times New Roman"/>
          <w:sz w:val="23"/>
          <w:szCs w:val="23"/>
        </w:rPr>
        <w:t xml:space="preserve">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ервичные гендерные представления (мальчики сильные, смелые; девочки нежные, женственные).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емья. </w:t>
      </w:r>
      <w:r>
        <w:rPr>
          <w:rFonts w:cs="Times New Roman" w:ascii="Times New Roman" w:hAnsi="Times New Roman"/>
          <w:sz w:val="23"/>
          <w:szCs w:val="23"/>
        </w:rPr>
        <w:t xml:space="preserve">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Интересоваться тем, какие обязанности по дому есть у ребенка (убирать игрушки, помогать накрывать на стол и т. п.).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Детский сад. </w:t>
      </w:r>
      <w:r>
        <w:rPr>
          <w:rFonts w:cs="Times New Roman" w:ascii="Times New Roman" w:hAnsi="Times New Roman"/>
          <w:sz w:val="23"/>
          <w:szCs w:val="23"/>
        </w:rPr>
        <w:t xml:space="preserve">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Родная страна. </w:t>
      </w:r>
      <w:r>
        <w:rPr>
          <w:rFonts w:cs="Times New Roman" w:ascii="Times New Roman" w:hAnsi="Times New Roman"/>
          <w:sz w:val="23"/>
          <w:szCs w:val="23"/>
        </w:rPr>
        <w:t xml:space="preserve">Продолжать воспитывать любовь к родному краю; рассказывать детям о самых красивых местах родного города, его достопримечательностя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доступные их пониманию представления о государственных праздник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о Российской армии, о воинах, которые охраняют нашу Родину (пограничники, моряки, летчи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амообслуживание, самостоятельность трудовое воспитание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Культурно-гигиенические навыки. </w:t>
      </w:r>
      <w:r>
        <w:rPr>
          <w:rFonts w:cs="Times New Roman" w:ascii="Times New Roman" w:hAnsi="Times New Roman"/>
          <w:sz w:val="23"/>
          <w:szCs w:val="23"/>
        </w:rPr>
        <w:t xml:space="preserve">Продолжать воспитывать у детей опрятность, привычку следить за своим внешним вид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привычку самостоятельно умываться, мыть руки с мылом перед едой, по мере загрязнения, после пользования туалет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пользоваться расческой, носовым платком; при кашле и чихании отворачиваться, прикрывать рот и нос носовым платк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амообслуживание. </w:t>
      </w:r>
      <w:r>
        <w:rPr>
          <w:rFonts w:cs="Times New Roman" w:ascii="Times New Roman" w:hAnsi="Times New Roman"/>
          <w:sz w:val="23"/>
          <w:szCs w:val="23"/>
        </w:rPr>
        <w:t xml:space="preserve">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стремление быть аккуратным, опрятны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Общественно-полезный труд. </w:t>
      </w:r>
      <w:r>
        <w:rPr>
          <w:rFonts w:cs="Times New Roman" w:ascii="Times New Roman" w:hAnsi="Times New Roman"/>
          <w:sz w:val="23"/>
          <w:szCs w:val="23"/>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инициативу в оказании помощи товарищам, взрослы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Труд в природе. </w:t>
      </w:r>
      <w:r>
        <w:rPr>
          <w:rFonts w:cs="Times New Roman" w:ascii="Times New Roman" w:hAnsi="Times New Roman"/>
          <w:sz w:val="23"/>
          <w:szCs w:val="23"/>
        </w:rPr>
        <w:t>Поощрять желание детей ухаживать за растениями; поливать растения (при участии воспитателя).</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щать детей к работе по выращиванию зелени для корма птицам в зимнее время; к подкормке зимующих птиц.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Уважение к труду взрослых. </w:t>
      </w:r>
      <w:r>
        <w:rPr>
          <w:rFonts w:cs="Times New Roman" w:ascii="Times New Roman" w:hAnsi="Times New Roman"/>
          <w:color w:val="000000"/>
          <w:sz w:val="23"/>
          <w:szCs w:val="23"/>
        </w:rPr>
        <w:t xml:space="preserve">Знакомить детей с профессиями близких людей, подчеркивая значимость их труда. Формировать интерес к профессиям родител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Формирование основ безопасности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Безопасное поведение в природе. </w:t>
      </w:r>
      <w:r>
        <w:rPr>
          <w:rFonts w:cs="Times New Roman" w:ascii="Times New Roman" w:hAnsi="Times New Roman"/>
          <w:color w:val="000000"/>
          <w:sz w:val="23"/>
          <w:szCs w:val="23"/>
        </w:rPr>
        <w:t xml:space="preserve">Продолжать знакомить с многообразием животного и растительного мира, с явлениями неживой природ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понятия: «съедобное», «несъедобное», «лекарственные раст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опасными насекомыми и ядовитыми растениями.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Безопасность на дорогах. </w:t>
      </w:r>
      <w:r>
        <w:rPr>
          <w:rFonts w:cs="Times New Roman" w:ascii="Times New Roman" w:hAnsi="Times New Roman"/>
          <w:color w:val="000000"/>
          <w:sz w:val="23"/>
          <w:szCs w:val="23"/>
        </w:rPr>
        <w:t xml:space="preserve">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точнять знания детей о назначении светофора и работе полицейског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навыки культурного поведения в общественном транспорте.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Безопасность собственной жизнедеятельности. </w:t>
      </w:r>
      <w:r>
        <w:rPr>
          <w:rFonts w:cs="Times New Roman" w:ascii="Times New Roman" w:hAnsi="Times New Roman"/>
          <w:color w:val="000000"/>
          <w:sz w:val="23"/>
          <w:szCs w:val="23"/>
        </w:rPr>
        <w:t xml:space="preserve">Знакомить с правилами безопасного поведения во время игр. Рассказывать о ситуациях, опасных для жизни и здоровь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е пользоваться столовыми приборами (вилка, нож), ножниц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правилами езды на велосипед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с правилами поведения с незнакомыми людь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примерах из знакомых сказок и литературных произведений формировать понимание об опасном несовпадении приятной внешности и добрых намерений. Разъяснять детям, что опасность может подстерегать детей не только на улице, но и дом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казывать детям о работе пожарных, причинах возникновения пожаров и правилах поведения при пожар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таршая группа (от 5 до 6 л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циализация, развитие общения, нравственное воспита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уважительное отношение к окружающи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заботиться о младших, помогать им, защищать тех, кто слабее.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Формировать такие качества, как сочувствие, отзывчивость. </w:t>
      </w:r>
      <w:r>
        <w:rPr>
          <w:rFonts w:cs="Times New Roman" w:ascii="Times New Roman" w:hAnsi="Times New Roman"/>
          <w:sz w:val="23"/>
          <w:szCs w:val="23"/>
        </w:rPr>
        <w:t xml:space="preserve">Воспитывать скромность, умение проявлять заботу об окружающих, с благодарностью относиться к помощи и знакам внима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правилах поведения в общественных местах; об обязанностях в группе детского сада, дом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Ребенок в семье и сообществе, патриотическое воспитание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Образ Я. </w:t>
      </w:r>
      <w:r>
        <w:rPr>
          <w:rFonts w:cs="Times New Roman" w:ascii="Times New Roman" w:hAnsi="Times New Roman"/>
          <w:sz w:val="23"/>
          <w:szCs w:val="23"/>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емья. </w:t>
      </w:r>
      <w:r>
        <w:rPr>
          <w:rFonts w:cs="Times New Roman" w:ascii="Times New Roman" w:hAnsi="Times New Roman"/>
          <w:sz w:val="23"/>
          <w:szCs w:val="23"/>
        </w:rPr>
        <w:t xml:space="preserve">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к выполнению постоянных обязанностей по дому.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Детский сад. </w:t>
      </w:r>
      <w:r>
        <w:rPr>
          <w:rFonts w:cs="Times New Roman" w:ascii="Times New Roman" w:hAnsi="Times New Roman"/>
          <w:sz w:val="23"/>
          <w:szCs w:val="23"/>
        </w:rPr>
        <w:t xml:space="preserve">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Родная страна. </w:t>
      </w:r>
      <w:r>
        <w:rPr>
          <w:rFonts w:cs="Times New Roman" w:ascii="Times New Roman" w:hAnsi="Times New Roman"/>
          <w:sz w:val="23"/>
          <w:szCs w:val="23"/>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Знакомить детей с историей города Череповца, достопримечательностями, жителями - череповчанами.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Формировать представления о природе, истории, культуре, быте, национальных традициях Вологодской обла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амообслуживание, самостоятельность, трудовое воспитание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Культурно-гигиенические навыки. </w:t>
      </w:r>
      <w:r>
        <w:rPr>
          <w:rFonts w:cs="Times New Roman" w:ascii="Times New Roman" w:hAnsi="Times New Roman"/>
          <w:sz w:val="23"/>
          <w:szCs w:val="23"/>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замечать и самостоятельно устранять непорядок в своем внешнем вид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амообслуживание. </w:t>
      </w:r>
      <w:r>
        <w:rPr>
          <w:rFonts w:cs="Times New Roman" w:ascii="Times New Roman" w:hAnsi="Times New Roman"/>
          <w:sz w:val="23"/>
          <w:szCs w:val="23"/>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Общественно-полезный труд. </w:t>
      </w:r>
      <w:r>
        <w:rPr>
          <w:rFonts w:cs="Times New Roman" w:ascii="Times New Roman" w:hAnsi="Times New Roman"/>
          <w:sz w:val="23"/>
          <w:szCs w:val="23"/>
        </w:rPr>
        <w:t xml:space="preserve">Воспитывать у детей положительное отношение к труду, желание выполнять посильные трудовые поруч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ъяснять детям значимость их тру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ценивать результат своей работы (с помощью взрослог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детей помогать взрослым поддерживать порядок в группе: протирать игрушки, строительный материал и т. 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обросовестно выполнять обязанности дежурных по столовой: сервировать стол, приводить его в порядок после еды.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Труд в природе. </w:t>
      </w:r>
      <w:r>
        <w:rPr>
          <w:rFonts w:cs="Times New Roman" w:ascii="Times New Roman" w:hAnsi="Times New Roman"/>
          <w:color w:val="000000"/>
          <w:sz w:val="23"/>
          <w:szCs w:val="23"/>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w:t>
      </w:r>
      <w:r>
        <w:rPr>
          <w:rFonts w:cs="Times New Roman" w:ascii="Times New Roman" w:hAnsi="Times New Roman"/>
          <w:sz w:val="23"/>
          <w:szCs w:val="23"/>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Уважение к труду взрослых. </w:t>
      </w:r>
      <w:r>
        <w:rPr>
          <w:rFonts w:cs="Times New Roman" w:ascii="Times New Roman" w:hAnsi="Times New Roman"/>
          <w:sz w:val="23"/>
          <w:szCs w:val="23"/>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Формирование основ безопасност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Безопасное поведение в природе. </w:t>
      </w:r>
      <w:r>
        <w:rPr>
          <w:rFonts w:cs="Times New Roman" w:ascii="Times New Roman" w:hAnsi="Times New Roman"/>
          <w:sz w:val="23"/>
          <w:szCs w:val="23"/>
        </w:rPr>
        <w:t xml:space="preserve">Формировать основы экологической культуры и безопасного поведения в природ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правилами оказания первой помощи при ушибах и укусах насекомы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Безопасность на дорогах. 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названиями ближайших к детскому саду улиц и улиц, на которых живут де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правилами дорожного движения, правилами передвижения пешеходов и велосипедист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езопасность собственной жизнедеятельности. Закреплять основы безопасности жизнедеятельности челове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знания об источниках опасности в быту (электроприборы, газовая плита, утюг и др.). Закреплять навыки безопасного пользования бытовыми предмет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мение обращаться за помощью к взрослы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зывать свое имя, фамилию, возраст, домашний адрес, телефо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рабатывать навык защитного поведения в ситуации насильственных действий со стороны взрослых, других детей, в том числе подростк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дготовительная к школе группа (от 6 до 7 л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циализация, развитие общения, нравственное воспита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Воспитывать организованность, дисциплинированность, коллективизм, уважение к старшим. </w:t>
      </w:r>
      <w:r>
        <w:rPr>
          <w:rFonts w:cs="Times New Roman" w:ascii="Times New Roman" w:hAnsi="Times New Roman"/>
          <w:sz w:val="23"/>
          <w:szCs w:val="23"/>
        </w:rPr>
        <w:t xml:space="preserve">Воспитывать заботливое отношение к малышам, пожилым людям; учить помогать и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такие качества, как сочувствие, отзывчивость, справедливость, скром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словарь формулами словесной вежливости (приветствие, прощание, просьбы, извин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Ребенок в семье и сообществе, патриотическое воспитание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Образ Я. </w:t>
      </w:r>
      <w:r>
        <w:rPr>
          <w:rFonts w:cs="Times New Roman" w:ascii="Times New Roman" w:hAnsi="Times New Roman"/>
          <w:sz w:val="23"/>
          <w:szCs w:val="23"/>
        </w:rPr>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знание домашнего адреса и телефона, имен и отчеств родителей, их професс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понятием «родословная – шежере». Знакомить с близкими родственниками со стороны отца, матери, как они называются у русских и башки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еседовать с детьми о членах семьи, укладе жизни, стиле взаимоотношений, привычках, семейных правилах, традициях.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Детский сад. </w:t>
      </w:r>
      <w:r>
        <w:rPr>
          <w:rFonts w:cs="Times New Roman" w:ascii="Times New Roman" w:hAnsi="Times New Roman"/>
          <w:color w:val="000000"/>
          <w:sz w:val="23"/>
          <w:szCs w:val="23"/>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традициями детского сад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ставлять план своей группы, участка, детского сада, использовать его в игре и других видах деятельности.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Родная страна. </w:t>
      </w:r>
      <w:r>
        <w:rPr>
          <w:rFonts w:cs="Times New Roman" w:ascii="Times New Roman" w:hAnsi="Times New Roman"/>
          <w:color w:val="000000"/>
          <w:sz w:val="23"/>
          <w:szCs w:val="23"/>
        </w:rPr>
        <w:t xml:space="preserve">Расширять представления о родном крае. Продолжать знакомить с достопримечательностями региона, в котором живут дети. </w:t>
      </w:r>
      <w:r>
        <w:rPr>
          <w:rFonts w:cs="Times New Roman" w:ascii="Times New Roman" w:hAnsi="Times New Roman"/>
          <w:sz w:val="23"/>
          <w:szCs w:val="23"/>
        </w:rPr>
        <w:t xml:space="preserve">Продолжать знакомить детей с историей города Череповца, знакомить с гербом, почему на нем именно такие изображения. Продолжать знакомить детей с достопримечательностями, жителями, известными людьми родного города. Знакомить с картой города, продолжать учить составлять план своей улицы, примерный план микрорайона, где живет ребенок. </w:t>
      </w:r>
    </w:p>
    <w:p>
      <w:pPr>
        <w:pStyle w:val="Normal"/>
        <w:autoSpaceDE w:val="false"/>
        <w:spacing w:lineRule="auto" w:line="240" w:before="0" w:after="0"/>
        <w:ind w:left="-567" w:firstLine="425"/>
        <w:jc w:val="both"/>
        <w:rPr/>
      </w:pPr>
      <w:r>
        <w:rPr>
          <w:rFonts w:cs="Times New Roman" w:ascii="Times New Roman" w:hAnsi="Times New Roman"/>
          <w:sz w:val="23"/>
          <w:szCs w:val="23"/>
        </w:rPr>
        <w:t>Расширять представления о природе, истории, культуре, быте, национальных традициях Вологодской области</w:t>
      </w:r>
      <w:bookmarkStart w:id="0" w:name="_GoBack"/>
      <w:bookmarkEnd w:id="0"/>
      <w:r>
        <w:rPr>
          <w:rFonts w:cs="Times New Roman" w:ascii="Times New Roman" w:hAnsi="Times New Roman"/>
          <w:sz w:val="23"/>
          <w:szCs w:val="23"/>
        </w:rPr>
        <w:t xml:space="preserve">.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Москве — главном городе, столице Росси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знания о государственных праздниках. Рассказывать детям о Ю. А. Гагарине и других героях космос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амообслуживание, самостоятельность, трудовое воспитание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Культурно-гигиенические навыки. </w:t>
      </w:r>
      <w:r>
        <w:rPr>
          <w:rFonts w:cs="Times New Roman" w:ascii="Times New Roman" w:hAnsi="Times New Roman"/>
          <w:sz w:val="23"/>
          <w:szCs w:val="23"/>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я детей аккуратно пользоваться столовыми приборами; правильно вести себя за столом; обращаться с просьбой, благодари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амообслуживание. </w:t>
      </w:r>
      <w:r>
        <w:rPr>
          <w:rFonts w:cs="Times New Roman" w:ascii="Times New Roman" w:hAnsi="Times New Roman"/>
          <w:sz w:val="23"/>
          <w:szCs w:val="23"/>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амостоятельно, быстро и аккуратно убирать за собой постель после сн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щественно-полезный труд. Продолжать формировать трудовые умения и навыки, воспитывать трудолюбие. Приучать детей старательн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аккуратно выполнять поручения, беречь материалы и предметы, убирать их на место после рабо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Закреплять умение планировать трудовую деятельность, отбирать необходимые материалы, делать несложные заготовки. </w:t>
      </w:r>
      <w:r>
        <w:rPr>
          <w:rFonts w:cs="Times New Roman" w:ascii="Times New Roman" w:hAnsi="Times New Roman"/>
          <w:sz w:val="23"/>
          <w:szCs w:val="23"/>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ивать интерес к учебной деятельности и желание учиться в школ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Труд в природе. </w:t>
      </w:r>
      <w:r>
        <w:rPr>
          <w:rFonts w:cs="Times New Roman" w:ascii="Times New Roman" w:hAnsi="Times New Roman"/>
          <w:sz w:val="23"/>
          <w:szCs w:val="23"/>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Уважение к труду взрослых. </w:t>
      </w:r>
      <w:r>
        <w:rPr>
          <w:rFonts w:cs="Times New Roman" w:ascii="Times New Roman" w:hAnsi="Times New Roman"/>
          <w:sz w:val="23"/>
          <w:szCs w:val="23"/>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интерес к различным профессиям, в частности к профессиям родителей и месту их рабо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Формирование основ безопасност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Безопасное поведение в природе. </w:t>
      </w:r>
      <w:r>
        <w:rPr>
          <w:rFonts w:cs="Times New Roman" w:ascii="Times New Roman" w:hAnsi="Times New Roman"/>
          <w:sz w:val="23"/>
          <w:szCs w:val="23"/>
        </w:rPr>
        <w:t xml:space="preserve">Формировать основы экологической культур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правилами поведения на природ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Красной книгой, с отдельными представителями животного и растительного мира, занесенными в не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ядовитыми растениями, грибами, используя наглядный материал.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навыки безопасного общения с животными, знакомить с особенностями поведения животных в разных ситуациях.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Безопасность на дорогах. </w:t>
      </w:r>
      <w:r>
        <w:rPr>
          <w:rFonts w:cs="Times New Roman" w:ascii="Times New Roman" w:hAnsi="Times New Roman"/>
          <w:sz w:val="23"/>
          <w:szCs w:val="23"/>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дорожными знаками — предупреждающими, запрещающими и информационно-указательны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детей к осознанию необходимости соблюдать правила дорожного движ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работе ГИБД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культуру поведения на улице и в общественном транспорт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Безопасность собственной жизнедеятельности. </w:t>
      </w:r>
      <w:r>
        <w:rPr>
          <w:rFonts w:cs="Times New Roman" w:ascii="Times New Roman" w:hAnsi="Times New Roman"/>
          <w:sz w:val="23"/>
          <w:szCs w:val="23"/>
        </w:rPr>
        <w:t xml:space="preserve">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знания об открытых окнах, балконах, как возможном источнике опас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называть свое имя, фамилию, возраст, домашний адрес, телефон.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формировать навык защитного поведения в ситуации насильственных действий со стороны взрослых, других детей, в том числе подростк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2.1.2.Образовательная область «Познавательное развит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ормирование у ребенка осознанно-правильного отношения к природным явлениям и объектам, которые его окружают,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формирование взаимосвязанных элементарных математических представлений о количестве и числе, о величине и форме предметов, о положении предметов в пространстве, о времени, а также усвоение способов количественного сопоставления — установление взаимно однозначного соответствия, сравнения результатов счета и измер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ети с нарушением зрения, поступающие в детский сад, имеют недостаточно представлений о предметах и явления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кружающей действительности. Из-за нарушения зрения они плохо видят и выделяют конкретные признаки и свой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едметов: их форму, величину, цвет и пространственное расположение. В связи с этим важно в период дошкольного возраст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учить их, пользуясь неполноценным зрением, правильно зрительно выделять важные, существенные признаки и свой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собые сложности в связи со зрительной недостаточностью возникают у детей с нарушением зрения при овладении счетом последовательного ряда элементов множества, выполнении действий наложения и приложения элементов одного множества к элементам другого при сравнении их количества. </w:t>
      </w:r>
    </w:p>
    <w:p>
      <w:pPr>
        <w:pStyle w:val="Default"/>
        <w:ind w:left="-567" w:firstLine="425"/>
        <w:jc w:val="both"/>
        <w:rPr>
          <w:sz w:val="23"/>
          <w:szCs w:val="23"/>
        </w:rPr>
      </w:pPr>
      <w:r>
        <w:rPr>
          <w:sz w:val="23"/>
          <w:szCs w:val="23"/>
        </w:rPr>
        <w:t xml:space="preserve">Значительные трудности испытывают дети с нарушением зрения в зрительно-пространственной ориентации, что при отсутствии специальных условий обучения приводит к обеднённости информации о пространстве. Поэтому очень важно вести работу по обогащению, расширению чувственного опыта детей, что позволит избежать появления вербализма математических представл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Младшая группа (от 3 до 4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Развитие познавательно-исследовательской деятельност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Первичные представления об объектах окружающего мира. </w:t>
      </w:r>
      <w:r>
        <w:rPr>
          <w:rFonts w:cs="Times New Roman" w:ascii="Times New Roman" w:hAnsi="Times New Roman"/>
          <w:sz w:val="23"/>
          <w:szCs w:val="23"/>
        </w:rPr>
        <w:t xml:space="preserve">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пределять цвет, величину, форму, вес (легкий, тяжелый) предметов; расположение их по отношению к ребенку (далеко, близко, высоко).Знакомить с материалами (дерево, бумага, ткань, глина), их свойствами (прочность, твердость, мягк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енсорное развитие. </w:t>
      </w:r>
      <w:r>
        <w:rPr>
          <w:rFonts w:cs="Times New Roman" w:ascii="Times New Roman" w:hAnsi="Times New Roman"/>
          <w:sz w:val="23"/>
          <w:szCs w:val="23"/>
        </w:rPr>
        <w:t xml:space="preserve">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навыки установления тождества и различия предметов по их свойствам: величине, форме, цвет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сказывать детям название форм (круглая, треугольная, прямоугольная и квадратная).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Дидактические игры. </w:t>
      </w:r>
      <w:r>
        <w:rPr>
          <w:rFonts w:cs="Times New Roman" w:ascii="Times New Roman" w:hAnsi="Times New Roman"/>
          <w:sz w:val="23"/>
          <w:szCs w:val="23"/>
        </w:rPr>
        <w:t xml:space="preserve">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совместных дидактических играх учить детей выполнять постепенно усложняющиеся правил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риобщение к социокультурным ценностя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детей с предметами ближайшего окружения, их назначение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Формирование элементарных математических представлений </w:t>
      </w:r>
    </w:p>
    <w:p>
      <w:pPr>
        <w:pStyle w:val="Normal"/>
        <w:autoSpaceDE w:val="false"/>
        <w:spacing w:lineRule="auto" w:line="240" w:before="0" w:after="0"/>
        <w:ind w:left="-567" w:firstLine="425"/>
        <w:jc w:val="both"/>
        <w:rPr/>
      </w:pPr>
      <w:r>
        <w:rPr>
          <w:rFonts w:cs="Times New Roman" w:ascii="Times New Roman" w:hAnsi="Times New Roman"/>
          <w:i/>
          <w:iCs/>
          <w:sz w:val="23"/>
          <w:szCs w:val="23"/>
        </w:rPr>
        <w:t xml:space="preserve">Количество и счет </w:t>
      </w:r>
      <w:r>
        <w:rPr>
          <w:rFonts w:cs="Times New Roman" w:ascii="Times New Roman" w:hAnsi="Times New Roman"/>
          <w:sz w:val="23"/>
          <w:szCs w:val="23"/>
        </w:rPr>
        <w:t xml:space="preserve">Выделение из группы однородных предметов одного (по подражанию, образцу или слову), объединение предметов в групп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я сравнивать группы предметов по количеству: входящих в них элементов; устанавливать их тождество или различие путем приложения и наложения элементов множества. Учить счету предметов в пределах 3-х. Находить в ряду из трех предметов первый, второй и трет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i/>
          <w:iCs/>
          <w:sz w:val="23"/>
          <w:szCs w:val="23"/>
        </w:rPr>
        <w:t xml:space="preserve">Величин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я сравнивать предметы по величине, используя слова больше, меньше, одинаковы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 детей умение видеть качественные характеристики предмета, используя дидактические игры типа «Найди большую куклу, маленькую...» и т.п., «Найди такой же предмет (кубик, шарик, пирамидку и т.п.)», «Что больш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онимание смыслового значения слов: выше, ниже; длиннее, короче, одинаковые по длине; шире, уже, одинаковые по ширин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i/>
          <w:iCs/>
          <w:sz w:val="23"/>
          <w:szCs w:val="23"/>
        </w:rPr>
        <w:t xml:space="preserve">Форм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геометрическими фигурами: круг, квадрат, треугольник, прямоугольник, овал.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 помощью моделей отличать плоские геометрические фигуры от объемных: круг и шар, квадрат и куб.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способы зрительного и осязательного обследования формы геометрических фигур, находить в реальных предметах форму эталонов геометрических фигу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я видеть в предметах форму и величину (большой круг — маленький круг; мяч такого же размера, как шар,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i/>
          <w:iCs/>
          <w:sz w:val="23"/>
          <w:szCs w:val="23"/>
        </w:rPr>
        <w:t xml:space="preserve">Ориентировка в пространстве и времен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оказывать части своего тела по словесной инструкции: «Подними правую руку», «Топни левой ногой», «Покажи правое ухо», «Покажи левый глаз»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пределять направление по отношению к себе: впереди — сзади, справа — слева, далеко — близко, вверху — вниз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ориентировке в комнате с использованием слов, выражающих пространственные отношения. Например, пол внизу (под ногами), стена впереди, окна слева, дверь справа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двигаться в заданном направлении (вперед — назад, направо — налево, вверх — вниз), используя для этого игры типа «Найди предмет, который от тебя слева», «Пройди вперед. На подоконнике сидит зайка. Возьми его и принес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онимать слова, выражающие временные понятия: сегодня, завтра, вчера, выполнять практические действия согласно понятиям быстро — медленно с использованием игр типа «Пойди по извилистой дороге медленно, а по прямой —быстро»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онимать движение времени с опорой на жизнь и занятия детей в течение суток: утром встаем, умываемся, делаем зарядку, днем гуляем, играем, занимаемся, вечером идем домой, смотрим телевизор, ночью все спя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Ознакомление с миром природ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Default"/>
        <w:ind w:left="-567" w:firstLine="425"/>
        <w:jc w:val="both"/>
        <w:rPr>
          <w:sz w:val="23"/>
          <w:szCs w:val="23"/>
        </w:rPr>
      </w:pPr>
      <w:r>
        <w:rPr>
          <w:sz w:val="23"/>
          <w:szCs w:val="23"/>
        </w:rPr>
        <w:t xml:space="preserve">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блюдать за птицами, прилетающими на участок (ворона, голубь, синица, воробей, снегирь и др.), подкармливать их зимо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представления детей о насекомых (бабочка, майский жук, божья коровка, стрекоза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тличать и называть по внешнему виду: овощи (огурец, помидор, морковь, репа и др.), фрукты (яблоко, груша, персики и др.), ягоды (малина, смородина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некоторыми растениями данной местности: с деревьями, цветущими травянистыми растениями (одуванчик, мать-и-мачеха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комнатными растениями (фикус, герань и др.). Дать представления о том, что для роста растений нужны земля, вода и возду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Учить отражать полученные впечатления в речи и продуктивных видах дея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мение понимать простейшие взаимосвязи в природе (если растение не полить, оно может засохнуть и т. 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езонные наблюдения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Осень. </w:t>
      </w:r>
      <w:r>
        <w:rPr>
          <w:rFonts w:cs="Times New Roman" w:ascii="Times New Roman" w:hAnsi="Times New Roman"/>
          <w:color w:val="000000"/>
          <w:sz w:val="23"/>
          <w:szCs w:val="23"/>
        </w:rPr>
        <w:t xml:space="preserve">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Зима. </w:t>
      </w:r>
      <w:r>
        <w:rPr>
          <w:rFonts w:cs="Times New Roman" w:ascii="Times New Roman" w:hAnsi="Times New Roman"/>
          <w:color w:val="000000"/>
          <w:sz w:val="23"/>
          <w:szCs w:val="23"/>
        </w:rPr>
        <w:t xml:space="preserve">Расширять представления о характерных особенностях зимней природы (холодно, идет снег; люди надевают зимнюю одежд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Весна. </w:t>
      </w:r>
      <w:r>
        <w:rPr>
          <w:rFonts w:cs="Times New Roman" w:ascii="Times New Roman" w:hAnsi="Times New Roman"/>
          <w:color w:val="000000"/>
          <w:sz w:val="23"/>
          <w:szCs w:val="23"/>
        </w:rPr>
        <w:t xml:space="preserve">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казать, как сажают крупные семена цветочных растений и овощей на грядки.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Лето. </w:t>
      </w:r>
      <w:r>
        <w:rPr>
          <w:rFonts w:cs="Times New Roman" w:ascii="Times New Roman" w:hAnsi="Times New Roman"/>
          <w:color w:val="000000"/>
          <w:sz w:val="23"/>
          <w:szCs w:val="23"/>
        </w:rPr>
        <w:t xml:space="preserve">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редняя группа (от 4 до 5 лет) </w:t>
      </w:r>
    </w:p>
    <w:p>
      <w:pPr>
        <w:pStyle w:val="Normal"/>
        <w:autoSpaceDE w:val="false"/>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познавательно-исследовательской деятельност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Первичные представления об объектах окружающего мира. </w:t>
      </w:r>
      <w:r>
        <w:rPr>
          <w:rFonts w:cs="Times New Roman" w:ascii="Times New Roman" w:hAnsi="Times New Roman"/>
          <w:sz w:val="23"/>
          <w:szCs w:val="23"/>
        </w:rPr>
        <w:t xml:space="preserve">Создавать условия для расширения представлений детей об окружающем мире, развивать наблюдательность и любозна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могать детям устанавливать связь между назначением и строением, назначением и материалом предметов.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енсорное развитие. </w:t>
      </w:r>
      <w:r>
        <w:rPr>
          <w:rFonts w:cs="Times New Roman" w:ascii="Times New Roman" w:hAnsi="Times New Roman"/>
          <w:sz w:val="23"/>
          <w:szCs w:val="23"/>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полученные ранее навыки обследования предметов и объек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образные представления на основе развития образного восприятия в процессе различных видов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Проектная деятельность. </w:t>
      </w:r>
      <w:r>
        <w:rPr>
          <w:rFonts w:cs="Times New Roman" w:ascii="Times New Roman" w:hAnsi="Times New Roman"/>
          <w:sz w:val="23"/>
          <w:szCs w:val="23"/>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Дидактические игры. </w:t>
      </w:r>
      <w:r>
        <w:rPr>
          <w:rFonts w:cs="Times New Roman" w:ascii="Times New Roman" w:hAnsi="Times New Roman"/>
          <w:sz w:val="23"/>
          <w:szCs w:val="23"/>
        </w:rPr>
        <w:t xml:space="preserve">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могать детям осваивать правила простейших настольно-печатных игр («Домино», «Лот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риобщение к социокультурным ценностя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давать условия для расширения представлений детей об окружающем мир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знания детей об общественном транспорте (автобус, поезд, самолет, теплохо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правилах поведения в общественных мест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лементарные представления об изменении видов человеческого труда и быта на примере истории игрушки и предметов обихо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деньгами, возможностями их использова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Формирование элементарных математических представл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Количество и сч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я выделять из множества предметов один предмет. Учить пересчитывать предметы (в пределах 5-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играх пониманию слов, выражающих порядковые отношения: первый, второй, третий и т.д. (до 5-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пример, расположить в ряд игрушки (куклу, мишку, зайчика) и спросить: «Кто первый?, второй?, трет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сравнении двух равных и неравных множеств в пределах 5-и. Учить добавлять к меньшему множеству (группе) недостающие элементы (предметы) и устанавливать равенство между множествами (группа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тсчитывать по образцу или названному числу нужное количество предметов: «Отсчитай столько ложек, сколько у меня тарелок», «Отсчитай три матрешки (пять грибов, четыре куклы)»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Величин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сравнении двух предметов с помощью условной мерки, расставлять предметы в возрастающем и убывающем порядке по длине, ширине, высоте, толщин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измерении протяженности с помощью разных средств: шагами (детскими и взрослого человека); рукой (ребенка и взрослог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наблюдательность в определении величины разных предме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Форм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процессе игры развивать умение зрительно-осязательно анализировать форму предметов и соотносить ее с сенсорным эталоном формы: шар, куб, конус; круг, треугольник, четырехугольник (квадрат, прямоугольник), овал. Упражнять в классификации предметов по заданному сенсорному эталону, например: «Подбери предметы, похожие на круг», «Выбери предметы, похожие на шар»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конструированию из двух и более геометрических фигур : различных предметов, построек, например: «Сложи из двух (трех) треугольников елочку», «Сложи из трех кругов снеговика, из четырех кругов неваляшку», «Построй из кубиков башню»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детей в объединении предметов по заданным параметрам: «Выбери все круги (квадраты, треугольники)», «Выбери все предметы квадратной формы», «Выбери все фигуры и предметы зеленого цвета»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Ориентировка в пространстве и времен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детей в определении положения того или иного предмета в пространстве и развивать двигательную ориентацию в пространств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риентироваться на листе бумаги: выделять правую (левую) сторону, середину листа бумаги и т.п.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В игровых упражнениях развивать умения пользоваться левой (правой) рукой (ногой): «Достань предмет левой рукой», «Возьми с пола правой рукой мяч, левой — круг», «Подними правую ногу», «Топни левой ногой» и т.п. </w:t>
      </w:r>
      <w:r>
        <w:rPr>
          <w:rFonts w:cs="Times New Roman" w:ascii="Times New Roman" w:hAnsi="Times New Roman"/>
          <w:sz w:val="23"/>
          <w:szCs w:val="23"/>
        </w:rPr>
        <w:t xml:space="preserve">Учить детей ориентировке в частях суток (ночь, утро, день, вечер) и днях (сегодня, завтра, вчера), используя распорядок дня: «Что мы делаем утром (ночью, днем, вечер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ращать внимание детей на движущиеся объекты и формировать представления о скорости движения (дядя идет быстро, а бабушка медленно', машина может ехать медленно, быстро и очень быстро и т.п.). </w:t>
      </w:r>
    </w:p>
    <w:p>
      <w:pPr>
        <w:pStyle w:val="Normal"/>
        <w:autoSpaceDE w:val="false"/>
        <w:spacing w:lineRule="auto" w:line="240" w:before="0" w:after="0"/>
        <w:ind w:left="-567" w:firstLine="425"/>
        <w:jc w:val="both"/>
        <w:rPr/>
      </w:pPr>
      <w:r>
        <w:rPr>
          <w:rFonts w:cs="Times New Roman" w:ascii="Times New Roman" w:hAnsi="Times New Roman"/>
          <w:b/>
          <w:bCs/>
          <w:sz w:val="23"/>
          <w:szCs w:val="23"/>
        </w:rPr>
        <w:t>Ознакомление с миром природы</w:t>
      </w:r>
      <w:r>
        <w:rPr>
          <w:rFonts w:cs="Times New Roman" w:ascii="Times New Roman" w:hAnsi="Times New Roman"/>
          <w:sz w:val="23"/>
          <w:szCs w:val="23"/>
        </w:rPr>
        <w:t xml:space="preserve">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некоторых насекомых (муравей, бабочка, жук, божья коров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узнавать и называть 3–4 вида деревьев (елка, сосна, береза, клен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детям о свойствах песка, глины и камн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б условиях, необходимых для жизни людей, животных, растений (воздух, вода, питание и т. 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замечать изменения в природ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об охране растений и животны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езонные наблюдения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Осень. </w:t>
      </w:r>
      <w:r>
        <w:rPr>
          <w:rFonts w:cs="Times New Roman" w:ascii="Times New Roman" w:hAnsi="Times New Roman"/>
          <w:sz w:val="23"/>
          <w:szCs w:val="23"/>
        </w:rPr>
        <w:t xml:space="preserve">Учить детей замечать и называть изменения в природе: похолодало, осадки, ветер, листопад, созревают плоды и корнеплоды, птицы улетают на юг.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станавливать простейшие связи между явлениями живой и неживой природы (похолодало — исчезли бабочки, жуки; отцвели цветы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к участию в сборе семян растений.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Зима. </w:t>
      </w:r>
      <w:r>
        <w:rPr>
          <w:rFonts w:cs="Times New Roman" w:ascii="Times New Roman" w:hAnsi="Times New Roman"/>
          <w:sz w:val="23"/>
          <w:szCs w:val="23"/>
        </w:rPr>
        <w:t xml:space="preserve">Учить детей замечать изменения в природе, сравнивать осенний и зимний пейзаж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блюдать за поведением птиц на улице и в уголке природ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матривать и сравнивать следы птиц на снегу. Оказывать помощь зимующим птицам, называть и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том, что в мороз вода превращается в лед, сосульки; лед и снег в теплом помещении таю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к участию в зимних забавах: катание с горки на санках, ходьба на лыжах, лепка поделок из снега.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Весна. </w:t>
      </w:r>
      <w:r>
        <w:rPr>
          <w:rFonts w:cs="Times New Roman" w:ascii="Times New Roman" w:hAnsi="Times New Roman"/>
          <w:sz w:val="23"/>
          <w:szCs w:val="23"/>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детям о том, что весной зацветают многие комнатные раст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я о работах, проводимых в весенний период в саду и в огороде. Учить наблюдать за посадкой и всходами семян.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детей к работам в огороде и цветниках.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Лето. </w:t>
      </w:r>
      <w:r>
        <w:rPr>
          <w:rFonts w:cs="Times New Roman" w:ascii="Times New Roman" w:hAnsi="Times New Roman"/>
          <w:sz w:val="23"/>
          <w:szCs w:val="23"/>
        </w:rPr>
        <w:t xml:space="preserve">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о том, что летом созревают многие фрукты, овощи, ягоды и грибы; у животных подрастают детеныш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таршая группа (от 5 до 6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Развитие познавательно-исследовательской деятельност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Первичные представления об объектах окружающего мира. </w:t>
      </w:r>
      <w:r>
        <w:rPr>
          <w:rFonts w:cs="Times New Roman" w:ascii="Times New Roman" w:hAnsi="Times New Roman"/>
          <w:sz w:val="23"/>
          <w:szCs w:val="23"/>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подбирать пары или группы предметов, совпадающих по заданному признаку (длинный — короткий, пушистый — гладкий, теплый — холодный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енсорное развит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глазоме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ознавательно-исследовательский интерес, показывая занимательные опыты, фокусы, привлекая к простейшим эксперимента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ектная деятельность. 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Дидактические игр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рганизовывать дидактические игры, объединяя детей в подгруппы по 2–4 человека; учить выполнять правила игр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желание действовать с разнообразными дидактическими играми и игрушками (народными, электронными, компьютерными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риобщение к социокультурным ценностя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профессия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деньгами, их функциями (средство для оплаты труда, расчетов при покупках), бюджетом и возможностями семь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Формирование элементарных математических представл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Количество и сч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 детей представления о числах до 10-ти на основе действий с предметами и измерений с помощью условной мерки. Учить считать в пределах 10-ти, опираясь на счет реальных предметов и объектов, сравнивать последовательные числа в пределах 10-ти. Обучать способом уравнивания множеств (5 больше 4-х, если к 4-м добавить 1, то будет 5, поровну, столько же, одинаково; 3 меньше 4-х, если от 4-х отнять 1, то в обеих группах будет по 3, т.е. поровн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сравнении результатов количественного и порядкового счета. Учить понимать соответственно вопросы сколько? которы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зличать и называть цифры от 0 до 9-ти. Формировать представление о независимости результата счета от величины пересчитываемых предметов, их пространственного расположения, направления счета (слева направо или справа налево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Продолжать знакомить детей с образованием числового ряда в пределах 10-ти путем присчитывания по единице.</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водить детей к пониманию состава числа из единиц и из групп. Например, чтобы получить число 5, можно отсчитать 5 палочек по одной или объединить две группы палочек, одна из которых состоит из двух палочек, а другая — из тре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со знаками «+», «-», «=». Учить фиксировать процесс счета с помощью разрезных цифр и знаков: 1+1=2,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3 и т.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ть при счете реальных предметов окружающей обстановки различные анализаторы: зрительный, слуховой, тактильно-двигательный. Например, считать звуки (хлопки, удары бубна), зрительные сигналы (цветовые, световые, двигательные), вести счет предметов на ощуп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личин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 помощью условных мерок сравнивать протяженность предметов (длину, ширину, высоту), объемы, занимаемые жидкостями и сыпучими веществ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ыделять часть предмета, равную условной мерке; определять, сколько раз условная мерка уложилась в измеряемом объекте, соотносить количество мерок с числом. Формировать представления о том, что мерка является единицей измер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равнивать две протяженности (длины) наложением, приложением и способом сравнения результатов измерения с помощью условных мерок (красная лента длиннее, потому что в ней палочка уложилась четыре раза, а зеленая короче, потому что в ней уложилось только три палоч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Форм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видению формы геометрических фигур в окружающих предметах (например, мяч, арбуз — шар; тарелка, блюдце — круг; крышка стола, стена, пол, потолок — прямоугольник; платочек — квадрат; косынка — треугольник; стакан —цилиндр; колокольчик— конус).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Найди предметы, похожие на круг (овал)», «Назови три круглых (овальных) предмета» и т.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детям представления о четырехугольнике и его элементах: четыре угла, четыре стороны (на примере четырехугольников разных вид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троить из палочек четырехугольник (квадрат, прямоугольник), рисовать его, вырезать по контуру, обводить по шаблону, трафарет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классификации форм предметов по заданным эталонам геометрических фигу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иентировка в пространстве и времен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определять свое местоположение в пространстве с использованием игр: «Что слева?», «Что справа?», «Что впереди?», «Что сзади?» и т.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характеризовать словом положение того или иного предмета по отношению к другому (например, справа от куклы сидит заяц, слева от куклы стоит лошадка и т.п.) и выполнять практические действия в соответствии со словесной инструкцией (например: «Встань так, чтобы слева была кукла, а впереди машина», «Принеси, пожалуйста, краски. Они лежат в шкафу на нижней полке слева»). Проводить с детьми игры, в ходе которых им приходилось бы изменять направление своег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вижения во время ходьбы (бега) по словесному и зрительному сигнала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ориентироваться на листе бумаги: выделять правую (левую) стороны, середину листа бумаги, верхний правый (левый) угол, нижний правый (левый) угол.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первичные представления о неделе: в неделе 7 дней, дни называются по-разному (в детский сад дети приходят в понедельник, а домой уходят в пятницу; вторник — второй день недели и т.п.).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Учить определять, какой день недели был вчера, какой наступил сегодня, какой будет завтра. </w:t>
      </w:r>
      <w:r>
        <w:rPr>
          <w:rFonts w:cs="Times New Roman" w:ascii="Times New Roman" w:hAnsi="Times New Roman"/>
          <w:sz w:val="23"/>
          <w:szCs w:val="23"/>
        </w:rPr>
        <w:t xml:space="preserve">Формировать у детей первоначальные представления о возрасте: познакомить со смысловым содержанием вопроса «Сколько тебе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Ознакомление с миром природ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и уточнять представления детей о природе. Учить наблюдать, развивать любозна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представления о растениях ближайшего окружения: деревьях, кустарниках и травянистых растениях. Познакомить с понятиями «лес», «луг» и «са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комнатными растения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ухаживать за растениями. Рассказать о способах вегетативного размножения раст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домашних животных, их повадках, зависимости от челове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ухаживать за обитателями уголка природ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представителями классов пресмыкающихся (ящерица, черепаха и др.) и насекомых (пчела, комар, муха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я о чередовании времен года, частей суток и их некоторых характеристик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многообразием родной природы; с растениями и животными различных климатических зон.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казать, как человек в своей жизни использует воду, песок, глину, камн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Использовать в процессе ознакомления с природой произведения художественной литературы, музыки, народные приме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я о том, что человек — часть природы и что он должен беречь, охранять и защищать е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укреплять свое здоровье в процессе общения с природо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устанавливать причинно-следственные связи между природными явлениями (сезон — растительность — труд люд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казать взаимодействие живой и неживой природ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о значении солнца и воздуха в жизни человека, животных и раст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езонные наблюдения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Осень. </w:t>
      </w:r>
      <w:r>
        <w:rPr>
          <w:rFonts w:cs="Times New Roman" w:ascii="Times New Roman" w:hAnsi="Times New Roman"/>
          <w:sz w:val="23"/>
          <w:szCs w:val="23"/>
        </w:rPr>
        <w:t xml:space="preserve">Закреплять представления о том, как похолодание и сокращение продолжительности дня изменяют жизнь растений, животных и челове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Зима. </w:t>
      </w:r>
      <w:r>
        <w:rPr>
          <w:rFonts w:cs="Times New Roman" w:ascii="Times New Roman" w:hAnsi="Times New Roman"/>
          <w:sz w:val="23"/>
          <w:szCs w:val="23"/>
        </w:rPr>
        <w:t xml:space="preserve">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Весна. </w:t>
      </w:r>
      <w:r>
        <w:rPr>
          <w:rFonts w:cs="Times New Roman" w:ascii="Times New Roman" w:hAnsi="Times New Roman"/>
          <w:sz w:val="23"/>
          <w:szCs w:val="23"/>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Лето. </w:t>
      </w:r>
      <w:r>
        <w:rPr>
          <w:rFonts w:cs="Times New Roman" w:ascii="Times New Roman" w:hAnsi="Times New Roman"/>
          <w:sz w:val="23"/>
          <w:szCs w:val="23"/>
        </w:rPr>
        <w:t xml:space="preserve">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представления о съедобных и несъедобных грибах (съедобные — маслята, опята, лисички и т. п.; несъедобные — мухомор, ложный опено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одготовительная к школе группа (от 6 до 7 лет) </w:t>
      </w:r>
    </w:p>
    <w:p>
      <w:pPr>
        <w:pStyle w:val="Normal"/>
        <w:autoSpaceDE w:val="false"/>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азвитие познавательно-исследовательской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именять разнообразные способы обследования предметов (наложение, приложение, сравнение по количеству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енсорное развитие. Развивать зрение, слух, обоняние, осязание, вкус, сенсомоторные способ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координацию руки и глаза; развивать мелкую моторику рук в разнообразных видах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детей о хроматических и ахроматических цвет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ектная деятельность. Развивать проектную деятельность всех типов (исследовательскую, творческую, нормативную).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действовать творческой проектной деятельности индивидуального и группового характер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могать детям в символическом отображении ситуации, проживании ее основных смыслов и выражении их в образной форм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гласовывать свои действия с действиями ведущего и других участников игр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в игре сообразительность, умение самостоятельно решать поставленную задач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детей к созданию некоторых дидактических игр («Шумелки», «Шуршалки» и т. д.). Развивать и закреплять сенсорные способ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риобщение к социокультурным ценностя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и уточнять представления детей о предметном мире. Формировать представления о предметах, облегчающих труд людей на производств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представления о видах транспорта (наземный, подземный, воздушный, водный). Продолжать знакомить с библиотеками, музея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Формирование элементарных математических представл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Количество и сч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навыки пересчитывания предметов, составляющих данное множество, отсчитывания предметов в соответствии с указанным числом. Показать, что результат счета (число) не зависит от размеров пересчитываемых предметов, от расстояния между ними, от формы предметов, их расположения, направления счет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использовать цифры (0—9) для обозначения чисел до 10.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считать в прямом и обратном порядке в пределах 10-ти (20), начиная с любого числ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назывании последующего и предыдущего числа для каждого из чисел в пределах 10-ти (20-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онимать отношения между числами натурального ряда: больше, меньше, равно, больше на, меньше на (например, 7 больше 6-ти на 1; 4 меньше 5-ти на 1; 8 равно 8-ми). Знакомить детей с составом чисел в пределах 10-ти (5—это 4 и 1, 3 и 2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различать количественный и порядковый счет, правильно отвечать на вопросы сколько? который? какой по счет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измерении длины, ширины, высоты окружающих предметов с помощью условных мер. Показать зависимость числа (результата счета) от мерки: чем меньше мерка, тем больше число, и наоборо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Учить объединять два множества предметов в одно и обозначать составляющие и результат цифрами, знаками отношений: «+»,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ешать и составлять простые арифметические задачи на сложение и вычитание: обыгрывать условие и решение задач с помощью предметов (кубиков, палочек и т.п.), иллюстрировать задачи с помощью рисунков; записывать реше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дач с помощью разрезных цифр и знаков «плюс» (+), «минус» ( -), «равно» (=).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делить предметы на 2 и 4 равные части и называть их: одна вторая (половина), одна четвертая (четверт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наглядном материале формировать представление о том, что целое больше части, а часть меньше целог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личин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равнивать по величине два предмета и несколько предметов, отличающихся одним или несколькими параметрами: больше, меньше, таких же размеров; длиннее, короче, такой же длины; шире, уже, такой же ширины, выше, ниже, равные по высоте; толще, тоньше, равные по толщин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использовать для сравнения протяженности (длина, ширина, высота) способы наложения и измерения с помощью условных мерок (полосок бумаги, палочек). Расстояние. Измерение расстояния шагами. Показать практическую ценность измерения (например, измерить протяженность стены и шкафа веревкой (шагами), затем сделать вывод о том, поместится ли шкаф вдоль стен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соизмерять объемы жидкости и сыпучих веществ (с помощью пластмассовых кружек, стаканов и т.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Форм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детей называть и дифференцировать плоские и объемные геометрические фигуры: куб, шар, эллипсоид (яйцо), прямоугольник, параллелепипед (брусок), цилиндр, конус. Учить детей группировать по форме плоские и объемные геометрические фигуры, соотносить объемные фигуры и предметы с их изображением на плоск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на примере треугольника и четырехугольника с элементами многогранника: стороны, углы, вершин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счленять треугольники, квадраты и другие четырехугольники на треугольники и конструировать из одних фигур друг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иентировка в пространстве и времен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сполагать предметы на плоскости: посредине, слева, справа, друг за другом, рядом, около, под, над, перед, между, левее, праве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понятия: левый верхний угол, левый нижний угол, правый верхний угол, правый нижний угол.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ть пространственные понятия при ориентировке детей на листе бумаг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пределять положение предметов в пространстве (в игровой комнате, в спальне): справа—слева, посредине, около, рядом, между, за, перед, спереди—сзади, вверху—внизу, выше— ниже, дальше—ближе, внутри—снаруж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и называть направление движения в пространстве и соотносить его с изображением на листе (на схеме, рисунк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ориентироваться в различных отрезках времени: сутки, день, час, минута; познакомить с часами, формировать представление о времени продолжительностью в час.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с названиями дней недели и их последовательность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представление детей о времени года и месяцах, их количестве, названии, последова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знакомление с миром природы </w:t>
      </w:r>
    </w:p>
    <w:p>
      <w:pPr>
        <w:pStyle w:val="Default"/>
        <w:ind w:left="-567" w:firstLine="425"/>
        <w:jc w:val="both"/>
        <w:rPr>
          <w:sz w:val="23"/>
          <w:szCs w:val="23"/>
        </w:rPr>
      </w:pPr>
      <w:r>
        <w:rPr>
          <w:sz w:val="23"/>
          <w:szCs w:val="23"/>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детей с дикими животными. Расширять представления об особенностях приспособления животных к окружающей сред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бобщать и систематизировать представления о временах год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е передавать свое отношение к природе в рассказах и продуктивных видах дея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ъяснить детям, что в природе все взаимосвязан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е правильно вести себя в природе (не ломать кустов и ветвей деревьев, не оставлять мусор, не разрушать муравейники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ять альбомы о временах года: подбирать картинки, фотографии, детские рисунки и рассказ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езонные наблюдения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Осень. </w:t>
      </w:r>
      <w:r>
        <w:rPr>
          <w:rFonts w:cs="Times New Roman" w:ascii="Times New Roman" w:hAnsi="Times New Roman"/>
          <w:color w:val="000000"/>
          <w:sz w:val="23"/>
          <w:szCs w:val="23"/>
        </w:rPr>
        <w:t xml:space="preserve">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казать обрезку кустарников, рассказать, для чего это делаю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влекать к высаживанию садовых растений (настурция, астры) в горш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бирать природный материал (семена, шишки, желуди, листья) для изготовления поделок.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Зима. </w:t>
      </w:r>
      <w:r>
        <w:rPr>
          <w:rFonts w:cs="Times New Roman" w:ascii="Times New Roman" w:hAnsi="Times New Roman"/>
          <w:color w:val="000000"/>
          <w:sz w:val="23"/>
          <w:szCs w:val="23"/>
        </w:rPr>
        <w:t xml:space="preserve">Обогащать представления детей о сезонных изменениях в природе (самые короткие дни и длинные ночи, холодно, мороз, гололед и т. 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щать внимание детей на то, что на некоторых деревьях долго сохраняются плоды (на рябине, ели и т. д.). Объяснить, что это корм для птиц.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пределять свойства снега (холодный, пушистый, рассыпается, липкий и др.; из влажного тяжелого снега лучше делать построй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замечать, что в феврале погода меняется (то светит солнце, то дует ветер, то идет снег, на крышах домов появляются сосуль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казать, что 22 декабря — самый короткий день в году. </w:t>
      </w:r>
    </w:p>
    <w:p>
      <w:pPr>
        <w:pStyle w:val="Default"/>
        <w:ind w:left="-567" w:firstLine="425"/>
        <w:jc w:val="both"/>
        <w:rPr>
          <w:b/>
          <w:b/>
          <w:bCs/>
          <w:sz w:val="23"/>
          <w:szCs w:val="23"/>
        </w:rPr>
      </w:pPr>
      <w:r>
        <w:rPr>
          <w:sz w:val="23"/>
          <w:szCs w:val="23"/>
        </w:rPr>
        <w:t>Привлекать к посадке семян овса для птиц.</w:t>
      </w:r>
    </w:p>
    <w:p>
      <w:pPr>
        <w:pStyle w:val="Default"/>
        <w:ind w:left="-567" w:firstLine="425"/>
        <w:jc w:val="both"/>
        <w:rPr/>
      </w:pPr>
      <w:r>
        <w:rPr>
          <w:b/>
          <w:bCs/>
          <w:sz w:val="23"/>
          <w:szCs w:val="23"/>
        </w:rPr>
        <w:t xml:space="preserve">Весна. </w:t>
      </w:r>
      <w:r>
        <w:rPr>
          <w:sz w:val="23"/>
          <w:szCs w:val="23"/>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людать, как высаживают, обрезают деревья и кустарни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выращивать цветы (тюльпаны) к Международному женскому дн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народными приметами: «Длинные сосульки — к долгой весне», «Если весной летит много паутины, лето будет жаркое» и т. п.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Лето. </w:t>
      </w:r>
      <w:r>
        <w:rPr>
          <w:rFonts w:cs="Times New Roman" w:ascii="Times New Roman" w:hAnsi="Times New Roman"/>
          <w:color w:val="000000"/>
          <w:sz w:val="23"/>
          <w:szCs w:val="23"/>
        </w:rPr>
        <w:t xml:space="preserve">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казать о том, что 22 июня — день летнего солнцестояния (самый долгий день в году: с этого дня ночь удлиняется, а день идет на убыл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трудом людей на полях, в садах и огородах. Воспитывать желание помогать взрослы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3. Образовательная область «Речевое развит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развития речи детей с нарушением зрения особое значение имеет усвоение ими родного языка, формирование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речи осуществляется во всех видах деятельности детей и является необходимой частью коррекционно-воспитательной работы детского сада для детей с нарушением зр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еобходимо проводить систематические занятия по развитию речи по подгруппам и индивидуально. Осуществляя работу по развитию речи, педагог внимательно прислушивается к тому, о чем и как говорят дети с нарушением зрения, учит их строить фразы, последовательно излагать мысли, правильно по смыслу употреблять слов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з-за недостаточности сенсорного опыта у них может наблюдаться некоторый разрыв между предметным практическим действием и его словесным обозначением. Для этого в программе предусматриваются предметно-практические занятия по развитию речи и зрительного восприятия, по обучению анализу предметов и функциональным действиям с ними. У педагога должно быть достаточное количество иллюстраций и других наглядных материалов, для того чтобы дети с нарушением зрения могли лучше рассмотреть изображе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развития речи большое значение имеет наличие у детей реальных представлений об окружающем мире. Поэтому применение средств наглядности осуществляется с учетом своеобразия зрительного восприятия. Предметы, явл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ллюстрации, игрушки, по которым слабовидящие составляют словесное описание, должны быть зрительно доступны детям. </w:t>
      </w:r>
    </w:p>
    <w:p>
      <w:pPr>
        <w:pStyle w:val="Normal"/>
        <w:autoSpaceDE w:val="false"/>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color w:val="000000"/>
          <w:sz w:val="23"/>
          <w:szCs w:val="23"/>
        </w:rPr>
        <w:t xml:space="preserve">Изображения на картинках не должны быть перегружены объектами. Для ребенка с нарушением зрения речь педагога должна служить примером и быть образной, выразительной и эмоционально окрашенной. Отбор литературного материала педагог </w:t>
      </w:r>
      <w:r>
        <w:rPr>
          <w:rFonts w:cs="Times New Roman" w:ascii="Times New Roman" w:hAnsi="Times New Roman"/>
          <w:sz w:val="23"/>
          <w:szCs w:val="23"/>
        </w:rPr>
        <w:t>строит с учетом знаний детей и их интеллектуальных возможностей.</w:t>
      </w:r>
    </w:p>
    <w:p>
      <w:pPr>
        <w:pStyle w:val="Default"/>
        <w:ind w:left="-567" w:firstLine="425"/>
        <w:jc w:val="both"/>
        <w:rPr>
          <w:sz w:val="23"/>
          <w:szCs w:val="23"/>
        </w:rPr>
      </w:pPr>
      <w:r>
        <w:rPr>
          <w:b/>
          <w:bCs/>
          <w:sz w:val="23"/>
          <w:szCs w:val="23"/>
        </w:rPr>
        <w:t xml:space="preserve">Младшая группа (от 3 до 4 л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звитие фонематического слуха и воспитание звуковой культуры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над правильным произношением гласных звуков, их дифференциацией. Произношение согласных звуков, твердых и мягких (м, б, п, т, д, н, к, г, х, ф, в, л, с, ц).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четкую артикуляцию звуков. Подготовка артикуляционного аппарата к произношению шипящих звук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умение различать звуки в слове, произносить фонемы, слова по образцу педагога (протяжно му-му, ла-ла-ла, на-на), с выделением звука в словах (кот, рот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дражать звукам различных предметов и животных (тук-тук — молоток; мяу-мяу — кот; хрю-хрю — поросенок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ять различные действия с предметами по словесному указанию: «Прокати шар», «Повесь кольцо», «Набрось кольцо», «Найди игрушку (куклу, машину, мяч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членение звука при четком произношении слова. Воспитание интонационного чутья, дикции, темпа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умению отчетливо произносить простые фразы, используя интонацию целого предложения, а также умению регулировать темп речи в связном высказывани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правильному словесному обучению: как здороваться, прощаться, просить, благодарить, спросит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ловарная работ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копление и обогащение словаря на основе расширения знаний и представлений из окружающей ребенка жизн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различать предметы по существенным признакам, правильно называть их, отвечая на вопросы «Что это?», «Кто это?», выделять признаки и качества (какой?), а также действия, связанные с движениями игрушек, животных, человека (что делает?, что с ним можно сделат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видеть начало и конец действия. Игра с картинками: «Что сначала, что потом?» Формирование понимания и употребление обобщающих понятий (игрушки, одежда, посуд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ение слов с противоположным значением на основе наглядности (большой— маленький, высокий — низк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Формирование грамматически правильной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изменению слов по падежам, согласование существительных и прилагательных в роде и числе (маленькая лошадка, длинный хвост). Активизация использования пространственных предлогов (в, на, за, под, над), подведение к употреблению падежных форм. Обучение разным способам словообразования (наименования животных, названия предметов посуды и т.д.: заяц—зайчонок—зайчата, сахарница, хлебниц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по образованию звукоподражательных сигналов (воробей: чик-чирик — чирикает, утенок: кря-кря — кряка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оставлять фразу из 2—3-х или более слов, используя для этого игры с игрушками, действия с предметами, описание картин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детей в назывании предмета и его признаков, подводить к его описанию. Учить отвечать на вопросы педагога, не повторяя за ним структуры вопроса. Подводить ребенка к повторению за педагогом чтения сказок, стих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ть игры-драматизации для обучения последовательному рассказ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умение строить разные типы предложений: простые и сложные, используя картин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звитие связной реч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Развитие связной речи осуществляется во взаимосвязи разных речевых задач (воспитание звуковой культуры речи, формирование грамматического строя речи, словарная работа). </w:t>
      </w:r>
      <w:r>
        <w:rPr>
          <w:rFonts w:cs="Times New Roman" w:ascii="Times New Roman" w:hAnsi="Times New Roman"/>
          <w:sz w:val="23"/>
          <w:szCs w:val="23"/>
        </w:rPr>
        <w:t xml:space="preserve">Обучать детей пересказыванию литературного текста, умению воспроизводить текст знакомой сказки или короткого рассказа сначала по вопросам педагога, а затем совместно с ни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твечать на вопросы по содержанию рассматриваемой картин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Учить детей строить совместное высказывание, состоящее из трех предлож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ажно учитывать разный речевой уровень детей. Особое значение здесь приобретает индивидуальная работа педагога с каждым ребенк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етям с высоким уровнем речевого развития можно предложить короткие схем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ЧТЕНИЕ И РАССКАЗЫВАНИЕ ДЕТЯ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онимать смысл стихотворений, сказок: задушевность, лириз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юмор, радость, игровой характер, торжественность, приподнят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хранять последовательность сюжета в процессе пересказа знакомых сказок, передавать характер персонаж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Эмоционально передавать характер диалога действующих лиц, образные слова и выражения. Воспроизводить авторские слова, выражения в процессе пересказ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эмоциональную восприимчивость художественных произведений, различать жанр сказки и рассказа, различать стихотворный и прозаический текс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редняя группа (от 4 до 5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Воспитание звуковой культуры реч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авильное звукопроизношение (с, съ, з, зь, ц, щ, ж, ч, ш, л, ль, р, ръ); развивать фонетическое восприятие, голосовой аппарат, речевое дыхание, умение пользоваться умеренным темпом речи, интонационными средствами вырази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точнить термины: звук, слово, предложение. Различать слова, сходные и разные по звучанию. Формировать понятие о том, что звуки и слова произносятся в определенной последовательности. Обучать детей тому, что звуки в слове разные. Учить детей узнавать слова, в которых не хватает того или иного звука, подбирать те или иные игрушки или предметы, в названии которых есть определенный звук. Необходимо упражнять детей в правильном произнесении всех звуков родного язы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произношение слов согласно нормам литературного языка. Учить говорить не торопясь, достаточно громко, без напряжения; приучать регулировать силу голоса. Развивать интонационную выразительность речи. Развива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нематический слух детей. Упражнять их в различении слов, сходных по звуковому состав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ение словаря. Расширять и активизировать запас слов детей наименованиями предметов, их частей, качеств (форма, цвет, величина, материал, вес и т.д.), действий и их качеств; приучать пользоваться словом в правильной грамматической форм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 сравнении и описании предметов с контрастными признаками учить детей использовать слова с противоположным значением (высокий — низкий, маленький — большой и др.). Нужно воспитывать чуткость к смысловым оттенкам слова (высокий — высотный, большой — огромный, кукла — куколка, волк — волчище, есть — кушать, одевать— надевать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атель должен следить за тем, чтобы дети осмысленно употребляли в речи новые для них слова; учить понимать смысл образных выражений в загадках, стихах, сказк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ловарная работ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авильное понимание слов и их употребление, дальнейшее расширение активного словаря. </w:t>
      </w:r>
    </w:p>
    <w:p>
      <w:pPr>
        <w:pStyle w:val="Default"/>
        <w:ind w:left="-567" w:firstLine="425"/>
        <w:jc w:val="both"/>
        <w:rPr>
          <w:sz w:val="23"/>
          <w:szCs w:val="23"/>
        </w:rPr>
      </w:pPr>
      <w:r>
        <w:rPr>
          <w:sz w:val="23"/>
          <w:szCs w:val="23"/>
        </w:rPr>
        <w:t xml:space="preserve">Работать по активному словарю детей (названия предметов, их качеств, свойств, действий). Уточнить обобщающие понятия (игрушки, одежда, мебель, овощи, посуда). 60Учить подбирать слова близкие и противоположные по смыслу (сладкий — горький', мальчики — девочки). Продолжать знакомить с многозначными словами (лапка, ручка), используя наглядность (рисунки, иллюстрации, предметы). Знакомить с происхождением некоторых слов (почему гриб называется подберезовиком, цветок — подснежнико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относить слова по смыслу, объяснять их, давать толкование слова и словосочетания в игра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Формирование грамматического строя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редней группе расширяется круг грамматических явлений. Продолжается обучение образованию форм родительного падежа единственного и множественного числа существительных (нет шапки, варежек, брюк); правильному согласованию существительных и прилагательных в роде, числе и падеже; развивается ориентировка на окончание слов при их согласовании в род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образованию форм глагола в повелительном наклонении (стой, сними, попрыгай). Формирование видовых пар глаголов.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Упражнения в правильном понимании и употреблении предлогов пространственного знач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оспитание звуковой культуры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льзоваться разными типами предложений (простыми, сложными), строить их с помощью воспитателя, а потом самостоятельн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амматически правильно изменять слова, используемые в повседневной жизни, образовывать некоторые трудные формы: родительного падежа множественного числа существительных (носков, валенок, варежек), повелительного наклонения глаголов (нарисуй, спой, поскачи), формы глагола, хотет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в правильном согласовании слов, в понимании использования предлог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бразовывать названия детенышей некоторых животных в единственном и множественном числе, названия предметов посуды. Обращать внимание детей на разные способы образования сл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звитие связной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вязно, последовательно рассказывать небольшие сказки, рассказы с помощью воспитател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выразительно читать стихи в лицах, драматизировать сказки, использовать пословицы, поговорки в речи персонаж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вязно и живо рассказывать о событиях, фактах, впечатлениях из своего опыта, не отступая от поставленной воспитателем темы. В рассказах о виденном на экскурсиях учить пользоваться точными названиями предметов, их частей, качеств, действий; указывать место и время событий. До экскурсии нужно рассказывать детям в общих чертах о том, что будет показано; в предварительной беседе выяснить, какие представления о предстоящем объекте наблюдения есть у дет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ъяснить детям цели и задачи наблюдений, сообщить, что им нужно будет после экскурсии рассказать о своих наблюдения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ять по картинке небольшие рассказы из личного опыта сначала по вопросам воспитателя, а затем самостоятельно. Эти виды рассказывания предполагают обучение разным видам высказывания (описанию, повествованию) и подводят к составлению рассужд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навыки устной речи (составление совместного рассказа — начало, середина, конец, т.е. композиционное строение связного высказыва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начала закрепляется представление о том, что рассказ можно начать по-разному («Однажды», «Как-то раз», «Дело было летом» и т.п.).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Взрослый, давая зачины рассказа, предлагает ребенку наполнить его содержанием («Как-то раз... (собрались звери). Стали они... . Вдруг... . Взяли звери... . И тогда...».). </w:t>
      </w:r>
      <w:r>
        <w:rPr>
          <w:rFonts w:cs="Times New Roman" w:ascii="Times New Roman" w:hAnsi="Times New Roman"/>
          <w:sz w:val="23"/>
          <w:szCs w:val="23"/>
        </w:rPr>
        <w:t xml:space="preserve">Заполнение схемы помогает ребенку закрепить представления о средствах связи между предложениями и между частями высказыва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включать в повествования элементы описания, диалоги действующих лиц, разнообразить действия персонажей, соблюдать временную последовательность событ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умению строить и произносить разные по интонации типы предложений (повествовательное, вопросительное, восклицательно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оллективное составление рассказа при направляющей роли воспитател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я по развитию связной речи органически сочетаются с лексическими и грамматическими упражнения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оставлять небольшие рассказы о нарисованном на картинке. Проводя занятия с картинками, лучше использовать небольшие картинки (15—20 см), наклеенные на картон. Картинки должны подбираться на темы, связанные с программой воспитательной рабо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Чтение и рассказывание детя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навыки слушания, чтения наизусть сказок, рассказов, стихотвор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онимать смысл стихотворений, рассказов и сказок: «Хаврошечка» (русская народная сказка в обработке А. Толстого); братья Гримм, «Бременские музыканты» (пересказ А.Введенского, под редакцией С.Маршака); Ш. Перро, «Фея» (перевод и обработка Н.Медведково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ля чтения: С.Сахарнов, «Два радиста» («Самый лучший пароход»); Э. Шим, «Цветы»; Е. Благинина, «Посидим в тишине»;С. Маршак, «Почта»; Г. Скребицкий, «На лесной поляне»; А. Барто, «Веревочка»; 3. Александрова, «Мальчик потерялся»; М. Пришвин, «Лисичкин хлеб»; В. Бианки, «Аришка-трусиш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ценивать поступки героев, определять нравственные качества (добрый, злой, смелый), подмечать характерные особенности персонажей, выразительные средства языка, образные выражения, песенки, действующих лиц в сказках («Два жадных медвежонка», «Колосок», «Красная Шапочка»). Отвечать на вопросы, связанные с содержанием литературного произвед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таршая группа (от 5 до 6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Воспитание звуковой культуры реч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льнейшее совершенствование речевого слуха, закрепление навыков четкой, правильной, выразительной реч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ифференциация пар звуков (с—з, с—ц, ш—ж, ч—щ, с—ш, з—ж, ц—ч, л—р), т.е. различение свистящих, шипящих, сонорных, твердых и мягких звуков в словах и предложения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Использование скороговорок, чистоговорок, загадок, стихов для отработки дикции (четко и внятно), силы голоса (шепотом, вполголоса, громко), темпа речи (медленно, умеренно, быстр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ить обучение вопросительной, восклицательной и повествовательной интонации. Совершенствовать речевой слу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ловарная работ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ить запас слов названиями предметов, качеств, действий, активизировать словарь, учить употреблять наиболее подходящие по смыслу слова при обозначении качеств, признаков. </w:t>
      </w:r>
    </w:p>
    <w:p>
      <w:pPr>
        <w:pStyle w:val="Default"/>
        <w:ind w:left="-567" w:firstLine="425"/>
        <w:jc w:val="both"/>
        <w:rPr>
          <w:sz w:val="23"/>
          <w:szCs w:val="23"/>
        </w:rPr>
      </w:pPr>
      <w:r>
        <w:rPr>
          <w:sz w:val="23"/>
          <w:szCs w:val="23"/>
        </w:rPr>
        <w:t xml:space="preserve">Обогащение словаря детей существительными, названиями машин, растений, фруктов, овощей, домашних животных, их детенышей; глаголами (моет, вытирает, готовит, стирает, гладит, лечит, возит); прилагательными, обозначающими цвет, вкус, качества предметов; наречиями (вчера, сегодня, завтра, близко, далеко, низко, высоко). 62Упражнять детей в правильном употреблении множественного числа существительных, согласовании прилагательных с существительными в роде, числе, употреблении прошедшего и будущего времени глагол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беседовать, опираясь на имеющийся прошлый опыт, правильно задавать вопросы воспитател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буждать детей к высказыванию о прочитанном, нарисованном на картинке, к беседе об игрушках. Учить рассказывать потешки, небольшие стихотворения, учить фразовой речи. Учить выделять интонации в соответствии с эмоциональной и смысловой окраской речи (вопрос, восклицание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говорить внятно, не торопясь. Уметь подбирать слова с противоположным значением (антонимы): сильный — слабый, быстро — медленно, стоять — бежать; со сходным значением (синонимы): веселый — радостный; прыгать—скакать; использовать слова, обозначающие материалы (дерево, металл, стекло, пластмасса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образные выражения в загадках, объяснять смысл поговоро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опоставлять предметы и явления по временным и пространственным отношениям, по величине, цвету, качеству; подбирать слова, близкие и противоположные по смыслу (большой, огромный, громадный дом, старый дом — новый; легкий портфель — тяжелы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значения многозначных слов (молния, лист; лить, плыть; полный, тяжелы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Формирование грамматического строя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амостоятельно использовать простые и сложные предложения в разных видах рассказыва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использовать разные слова для названия одних и тех же объектов (заяц—зайчик—заинька); образовывать слова — названия людей по профессиям, по личным качествам, догадываться о смысле незнакомых слов (строитель, ворчун, весельчак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амматически правильно изменять названия знакомых предметов и игрушек, образовывая отдельные формы слов (лошадок, ленточек, матрешек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играх с предметами и картинками упражнять в правильном согласовании слов в роде, числе, падеже, понимании и употреблении предлогов (на, в, за, под, из).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и соотносить с игрушками и картинками названия животных и их детенышей в единственном и множественном числе (утка—утенок — утят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гласованию прилагательных и существительных (особенно среднего рода), образованию трудных форм глагола в повелительном наклонении (пойди, ляг и т.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ходить в контексте родственные слова («В саду растут желтые цветы», «Трава осенью начинает желтеть», «Листья на деревьях желтею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бразовывать существительные с уменьшительными и ласкательными суффиксами (береза — березка —березонька), различать смысловые оттенки глагола (бежал — забежал — подбежал), прилагательных (умный — умнейший, плохой — плохонький) и употреблять их в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работу над смысловым значением слов (почему шапку называют ушанко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над пропедевтической подготовкой детей к пониманию того, что речь состоит из предложений, предложения —из слов, слова — из слогов и звуков, т.е. к обучению грамот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звитие связной речи </w:t>
      </w:r>
    </w:p>
    <w:p>
      <w:pPr>
        <w:pStyle w:val="Default"/>
        <w:ind w:left="-567" w:firstLine="425"/>
        <w:jc w:val="both"/>
        <w:rPr>
          <w:sz w:val="23"/>
          <w:szCs w:val="23"/>
        </w:rPr>
      </w:pPr>
      <w:r>
        <w:rPr>
          <w:sz w:val="23"/>
          <w:szCs w:val="23"/>
        </w:rPr>
        <w:t xml:space="preserve">Учить связно, последовательно и выразительно передавать небольшой текст без помощи взрослого. Учить самостоятельно составлять рассказ по картинке описательного или повествовательного характера с указанием места и времени действия, событ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амостоятельно составлять рассказ по серии сюжетных картинок (2—3), определять последовательность действий и событий, изображенных на картинках, придумывать название к рассказ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ставлять рассказ или сказку об игрушке, соблюдать композицию и выразительность текста; составлять рассказы из собственного опыта (описательные, повествовательные и контаминированные — смешанны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лушать и понимать речь воспитателя, отвечая на его вопросы, воспроизводить хорошо знакомые сказки и короткие рассказы, отвечать на вопросы по содержанию картинки и при описании игрушки; составлять короткие рассказы по ним (2—3 предложения). Учить самостоятельно составлять описательный или сюжетный рассказ по картинке (серии картинок); при описании событий указывать место и время действия, придумывать события, предшествующие изображенному и следующие за ни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Чтение и рассказывание детя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эмоционально откликаясь, слушать, понимать содержание сказки, запоминать образные слова (Л.Н. Толстой, «Три медведя»; «Кот, петух и лис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ринимать интонационные оттенки в исполнении, в передаче характера персонажей (А.Барто, «Игрушки»; З.Александрова, «Мой миш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буждать к эмоциональному восприятию содержания, ритмичности речи, образности языка, различать прозаическую и стихотворную речь («Маша и медведь» — русская народная сказка; С.Маршак, «Перчатки»; К. Чуковский, «Мойдодыр»; А. Барто.«Машень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эмоционально воспринимать сюжет, некоторые особенности художественного повествования, сопереживать персонажам, замечать особенности сказочной композиции: зачин, концовку, повторы («Заяц, лиса и петух»; «Петух и бобовое зернышко»; «Волк и козлят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стихотворения (С. Маршак, «Мяч», «Кто колечко найдет?») и прозу (Н. Павлова, «Чьи башмач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нимать, что в художественных произведениях могут быть отражены разные жизненные явления: праздник, смешные и серьезные эпизоды из жизни дет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мение ориентироваться в знакомых произведениях, узнавать их по картинкам, отвечать на вопросы по содержанию, выразительно исполнять знакомые потешки, стихотвор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Знакомить с произведениями вологодских поэтов и писателей.</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учение грамот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представление о слове (в отличие от звука, слога и т.д.). Познакомить с термином предложе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водить детей к пониманию того, что предложения состоят из слов. Учить членить предложения из 2 — 4 слов без предлогов и союзов, составлять предложения из ряда сл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представления о том, что звуки и слоги в слове, слова в предложении произносятся в определенной последова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вильно использовать термины: слово, звук, гласный звук, твердый согласный звук, мягкий согласный зву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зывать слова с заданным звуком. Учить детей проводить звуковой анализ трех- и четырех звуковых слов различной звуковой структуры, т.е. устанавливать последовательность звуков в анализируемых словах; называть выделенные звуки в соответствии с их звучанием в слове; учить различать звуки: гласные, твердые согласные, мягкие согласные. </w:t>
      </w:r>
    </w:p>
    <w:p>
      <w:pPr>
        <w:pStyle w:val="Default"/>
        <w:ind w:left="-567" w:firstLine="425"/>
        <w:jc w:val="both"/>
        <w:rPr>
          <w:b/>
          <w:b/>
          <w:bCs/>
          <w:sz w:val="23"/>
          <w:szCs w:val="23"/>
        </w:rPr>
      </w:pPr>
      <w:r>
        <w:rPr>
          <w:sz w:val="23"/>
          <w:szCs w:val="23"/>
        </w:rPr>
        <w:t>Учить детей делить слово на слоги. Выделять из слогов звуки.</w:t>
      </w:r>
    </w:p>
    <w:p>
      <w:pPr>
        <w:pStyle w:val="Default"/>
        <w:ind w:left="-567" w:firstLine="425"/>
        <w:jc w:val="both"/>
        <w:rPr>
          <w:sz w:val="23"/>
          <w:szCs w:val="23"/>
        </w:rPr>
      </w:pPr>
      <w:r>
        <w:rPr>
          <w:b/>
          <w:bCs/>
          <w:sz w:val="23"/>
          <w:szCs w:val="23"/>
        </w:rPr>
        <w:t xml:space="preserve">Подготовительная к школе группа (от 6 до 7 л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оспитание звуковой культуры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звуковую культуру речи. Закреплять правильное произношение звуков. Упражнять детей в дифференциации звуков на слух и в произношении (свистящих, шипящих, звонких и глухих, твердых и мягких согласны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креплять и развивать артикуляционный и голосовой аппарат. Обучать детей литературному языку. Учить детей четко и внятно произносить слова и фразы, менять силу и высоту голоса, темп и ритм речи в соответствии со смысловым содержанием.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Развивать звуковой анализ слова. Учить вычленять в словах и фразах определенные звуки, слоги, ударение. Работать со схемами предложений и сл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ть над совершенствованием дикции, развитием голосового аппарата, правильной артикуляцией. Использование скороговорок, чистоговорок, потешек, шуток, стих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чувство ритма и рифмы. Работать над интонационной выразительностью при сочетании окончаний ритмической фразы («Наш зеленый крокодил...», «Где ты, зайчик, ночевал?», «Где ты, Катенька, была?» и т.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ловарная работ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лексическую способность за счет пополнения словаря синонимами и антонимами, умение правильно употреблять слова. Развивать у детей интерес к слову. Учить их выделять в предмете и правильно называть существенные признаки, обогащая словарь точными названиями качеств (материал, форма, цвет, разме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щать внимание на правильность понимания и употребления детьми обобщающих слов, упражнять в использовании их в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правильное понимание переносного смысла в пословицах, поговорка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рабатывать умение оценивать высказывания, предложения, замечать и исправлять лексические ошибки в своей и чужой речи. Учить находить синонимы и антонимы в предложениях, текстах и подбирать их к заданным слова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пражнять детей в четком и внятном произнесении слов с соблюдением норм литературного языка, в смене силы, высоты голоса, темпа речи, в правильном использовании интонационных средств выразительности с учетом содержания высказывания, условий речевого общ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мение выбирать из синонимического ряда наиболее подходящее слово (жаркий день — горячий', жаркий спор — взволнованный), развивать понимание переносного значения слов в зависимости от противопоставлений и сочетаний (ручей мелкий, а река глубокая; ягоды смородины мелкие, а клубники — крупны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ть над уточнением понимания слов, противоположных по смыслу (что может быть глубоким? мелким? легким? тяжелым?). Использование пословиц и поговорок («Март зиму кончает — весну начинает», «Вещь хороша новая, а друг —стары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ть с многозначными словами разных частей речи (бежит река, мальчик, время, растет цветок, дом, ребенок, острый нож:, суп, у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Формирование грамматического строя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морфологическую и синтаксическую сторону детской речи. Активизировать речь в разных формах общения (беседа, рассказ, чтение стих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стремление к овладению грамматическими нормами (например, слово пальто не изменяется; одеть — кого? надеть — что? и др.). Упражнять детей в образовании существительных, прилагательных, глаголов. Учить образовывать слова, обозначающие профессии, детенышей животных, предметы быта, подбирать однокоренные слова.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В специальных играх и упражнениях с грамматическим содержанием закреплять знания и умения, полученные детьми в предыдущие годы, но на более сложном словесном материале с опорой на наглядное представление между предметами, </w:t>
      </w:r>
      <w:r>
        <w:rPr>
          <w:rFonts w:cs="Times New Roman" w:ascii="Times New Roman" w:hAnsi="Times New Roman"/>
          <w:sz w:val="23"/>
          <w:szCs w:val="23"/>
        </w:rPr>
        <w:t xml:space="preserve">явлениями, знакомить с некоторыми нормами образования форм слов (например, слово хотеть изменяется по-разному в зависимости от того, говорим мы об одном человеке или о многих: хочу — хотим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разовывать родственные слова (маленький, молодой лес — лесок; человек, который ухаживает за лесом, охраняет его, — лесник; сказочный человечек — старичок-лесовичок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Развитие связной реч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диалогическую и монологическую речь. Диалогическую речь использовать для обучения умениям задавать и отвечать на вопросы. Учить средствам речевой выразительности (жестам, мимике, интонаци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Монологическую речь детей развивать через правильное, связное и последовательное, точно и выразительно построенное высказывание (как в пересказах литературного текста, так и в самостоятельном рассказ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ересказу литературного произведения (логично и последовательно, точно и выразительн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использовать разнообразные грамматические формы и конструкции. Учить замечать и исправлять грамматические ошибки в своей и чужой речи, связанные с неверным употреблением знакомых сл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полученные навыки и умения. Формировать элементарное умение анализировать грамматический материал.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рассказах по картине упражнять детей в описании ее содержания, составлении рассказ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я у детей умения и навыки рассказывания, учить их придумывать содержание и передавать его в понятной, доступной форме, используя творческие задания: продолжи, заверши рассказ, составь рассказ или сказку по плану, по тем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 детей желание самостоятельно создавать рассказы, сказки, стихи, обращать внимание на использование в сочинениях детей средств художественной вырази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Чтение и рассказывание детя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разными жанрами художественной литературы, в том числе с произведениями малых фольклорных форм (пословицы, поговорки, фразеологизмы, загадки). После чтения литературных произведений обращать внимание детей не только на содержание, но и на художественную форму. Давать детям задания на подбор эпитетов, сравнений, метафор, других образных средст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осознание обобщенного смысла малых фольклорных форм («Зарубить на носу» — запомнить навсегда, «Повесить голову» — загрусти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моциональную восприимчивость повествований литературных произведений, понимать их характер: радостный, торжественный тон (А. Барто, «На праздник»); серьезный, строгий (Б. Коваль, «На границе»); веселый, шуточный («У страха глаза велики», сказ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детей к пониманию особенностей литературных приемов: наделение животных свойствами человека («Лисичка-сестричка и серый волк», сказка в обработке М. Булатова); песенно -ритмическое начало и концовка, троекратные повторы, вставные песенки («Три поросенка», английская сказка в обработке С. Михалкова); преувеличения («Заяц -хваста», сказка в сказке); краткое повествование о человеке, окружающей действительности, о природе в рассказе (Н. Носов, «На горке» и др.); рифма в стихотворении. Учить передавать свое отношение к содержанию стихотворений, чувствовать и воспроизводить образность языка, уметь пользоваться паузами, логическими ударениями (С. Маршак, «Песня о елке»), любование, восхищение картинами зимней природы (И. Суриков, «Белый снег, пушисты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Знакомить с произведениями вологодских поэтов и писателей.</w:t>
      </w:r>
    </w:p>
    <w:p>
      <w:pPr>
        <w:pStyle w:val="Normal"/>
        <w:autoSpaceDE w:val="false"/>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Пересказ</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пересказу в соответствии с темой и изобразительными средствами. Передавать диалогическую речь («Хвосты», сказ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учение грамот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означение звуков речи буквами. Гласные и согласные звуки и букв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ление слов на схематическое и символическое обозначение слогов и звуков. Так, гласные звуки обозначаются красным цветом (фишками, полосками, треугольниками, кружками), согласные твердые — голубым, согласные мягкие — зеленым цвето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е детей проводить звуковой анализ слов различной звуковой структуры, т.е., устанавливать последовательность звуков в анализируемых словах; давать качественную характеристику звукам (ударные и безударные гласные, твердые и мягкие согласные); называть выделенные звуки в соответствии с их звучанием в слове и слоге. Учить детей делить на слова предложения, состоящие из двух, трех, четырех слов. Делить слова на слог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изменению слов, специально направленному на формирование слогового чт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я проводить звукобуквенный анализ слов. В работе использовать схематическое изображение количества слов в предложении в виде полосок бумаги из двух, трех, четырех лин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4. Образовательная область «Художественно-эстетическое развит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исование, лепка, аппликация и конструирование — основные виды изобразительной деятельности, посредством которых дети образно отражают окружающую действительность. Изобразительная деятельность имеет важное значение для всестороннего развития и воспитания детей с нарушением зрения, служит важным средством коррекции и компенсации зрительной недостаточности. В процессе изобразительной деятельности осуществляется работа по формированию у детей реальных образов предметов окружающего мир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владение умениями изображать невозможно без целенаправленного развития и других видов восприятия. Для того чтобы успешно изображать, ребенку необходимо хорошо представлять предмет или явление. Поэтому на всех этапах обучения детей с нарушением зрения изобразительной деятельности необходимо учить поэтапному обследованию предметов, умению анализировать их основные призна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держание программы направлено, в первую очередь, на овладение детьми сенсорными эталонами различного вида: зрительными, осязательными, двигательными и др. В связи с этим в программе представлено значительное количество занятий по предметному рисованию с натуры, когда дети изучают натуру и затем только приступают к отображени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копление зрительного опыта у детей с нарушением зрения осуществляется медленнее, поэтому сюжетное рисование начинает активно формироваться на 3—4-м годах обучения.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Взаимосвязь всех видов занятий по изобразительной деятельности прослеживается в повторе одной и той же темы на занятиях по лепке, аппликации и рисованию. Это позволяет конкретизировать зрительный образ, уточнять детали, закреплять </w:t>
      </w:r>
      <w:r>
        <w:rPr>
          <w:rFonts w:cs="Times New Roman" w:ascii="Times New Roman" w:hAnsi="Times New Roman"/>
          <w:sz w:val="23"/>
          <w:szCs w:val="23"/>
        </w:rPr>
        <w:t xml:space="preserve">изобразительные умения. Так, в процессе лепки дети с нарушением зрения познают видоизменения в положении тел и позы фигур; на занятиях по аппликации силуэтные изображения, составление изображения из частей помогают ребенку в планировании рисования, облегчают ориентировку на плоскости листа, в чем особенно нуждаются дети с нарушением зрения.С учетом специфичности изображения сюжета в разных возрастных группах детей с нарушением зрения в программе представлены тематические занят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всем протяжении обучения идет уточнение, конкретизация и обобщение предметных представлений, формирование способов обследования. При формировании изобразительных навыков выполнение задания следует организовать индивидуально с учетом возможностей каждого ребенка, его зрения и общего развит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чительное место занимают задания по формированию пространственной ориентировки в самом процессе изображения, а также при отображении пространственных характеристик изображаемых объек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отдельных этапах обучения при очень низкой остроте зрения и сложности зрительной ориентации возможно применение шаблонов, трафаретов для обводки при рисовании и аппликации. Занятия по изобразительной деятельности и конструированию тесно связаны с игрой, ознакомлением с окружающим миром и развитием зрительного восприятия, ручным трудом и формированием элементарных математических представлений. Занятия проводятся воспитателем и учителем-дефектологом (тифлопедагогом). При этом тифлопедагог проводит ту часть работы, где осуществляется процесс формирования способов обследования предмета и на начальном этапе овладения изобразительными навыками; воспитатель проводит занятия по закреплению навыков обследования и изображения предме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 оценке результатов изобразительной деятельности следует подходить индивидуально, дифференцированно, с учетом состояния зрения детей, уровня общего развития, навыков и умений изобразительной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Младшая группа (от 3 до 4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риобщение к искусств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Готовить детей к посещению кукольного театра, выставки детских работ и т. д.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Знакомить с элементами вологодского народного декоративно-прикладного искус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Изобразительная дея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интерес к занятиям изобразительной деятельностью.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 рисовании, лепке, аппликации изображать простые предметы и явления, передавая их образную вырази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ключать в процесс обследования предмета движения обеих рук по предмету, охватывание его руками. </w:t>
      </w:r>
    </w:p>
    <w:p>
      <w:pPr>
        <w:pStyle w:val="Default"/>
        <w:ind w:left="-567" w:firstLine="425"/>
        <w:jc w:val="both"/>
        <w:rPr>
          <w:sz w:val="23"/>
          <w:szCs w:val="23"/>
        </w:rPr>
      </w:pPr>
      <w:r>
        <w:rPr>
          <w:sz w:val="23"/>
          <w:szCs w:val="23"/>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Рисование. </w:t>
      </w:r>
      <w:r>
        <w:rPr>
          <w:rFonts w:cs="Times New Roman" w:ascii="Times New Roman" w:hAnsi="Times New Roman"/>
          <w:color w:val="000000"/>
          <w:sz w:val="23"/>
          <w:szCs w:val="23"/>
        </w:rPr>
        <w:t xml:space="preserve">Учить детей узнавать предметы после изображения их воспитателем, а также в картинках, называя их, их форму, цвет, при сравнении — величин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рисовать фломастером и кистью, углем, пастелью, мелками, правильно держать, вести свободно по бумаге, доск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рисовать линии разной длины, штрихи, мазки, изображая образы предметов и явлений окружающей действительности (дорожки разной длины, карандаши, ленточки узкие и широкие, ниточки, волны, ручеек, дождь, снег, следы на дорожке, травк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исовать различные линии в разных направлениях по трафарету, линейке и самостоятельно (прямоугольная и квадратная салфетки в полоску и клетку, с волнистой каймой, снежные дорожки, снежные комоч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и совершенствовать круговое формообразующее движение руки для изображения предметов округлой формы (солнце, мячи, снежки, апельсины, мандарины, снеговики, пирамида из колец и шаров) и предметов, состоящих из одной или нескольких округлых форм (яблоки разной величины, пуговицы на пальто, неваляшка, воздушные шары, мисочка, яичко, цыпленок, одуванчи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украшать мазками, полосками, кольцами силуэты вырезанных из бумаги форм (платья, плат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льзоваться для изображения и раскрашивания трафаретами, лекалами, линейк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идеть и использовать выразительность цвета в рисунке, различать, называть и подбирать цвет, соответствующий изображаемым предметам. Подводить детей к изображению сюжета путем поэтапного выполнения отдельных изображений на одном листе в течение двух или нескольких занятий (снег идет, снежные комочки, снеговик).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Знакомить с цветовой гаммой вологодского орнамента.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Лепка. </w:t>
      </w:r>
      <w:r>
        <w:rPr>
          <w:rFonts w:cs="Times New Roman" w:ascii="Times New Roman" w:hAnsi="Times New Roman"/>
          <w:color w:val="000000"/>
          <w:sz w:val="23"/>
          <w:szCs w:val="23"/>
        </w:rPr>
        <w:t xml:space="preserve">Лепка. Учить обследовать (ощупывать, рассматривать) знакомые предметы: видеть форму, цвет, величин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развития формообразующих движений в лепке учить пользоваться трафаретами, формами-печатками, объемными эталонами (шары, конусы, эллипсоиды и т.д.). Знакомить со свойствами глины (мягкая, можно лепит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льзоваться глиной, подражая действиям воспитателя; лепить на клеенке, доске. Обучать приемам лепки: отрывать, отщипывать комочки, раскатывать комочки в ладонях продольными движениями (палочки, карандаши, веточки, колеса и колечки для пирамиды и т.п.); свертывать полученную форму в виде колец, передавая строение простых предметов, соединять элементы в более сложные предмет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риемам раскатывания отщипнутого куска глины круговыми движениями, закрепляя представления о предметах округлой формы (шарики, орешки, апельсины, мандарины, снеговик, пирамида из шар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мение раскатывать глину продольными и круговыми движениями и сплющивать ее между дощечек, ладоней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тщипывать большие, маленькие кусочки глины в зависимости от величины изображаемых предметов (яблоки, пуговицы, листья большие и маленьк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лать углубления палочкой, пальцем, ступкой на поверхности формы (мисочки разной величин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лепить по подражанию действиям воспитателя, сочетая продольные и круговые действия ладоней или между дощечек.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Закреплять умение соединять элементы при передаче предметов более сложной, формы (ложки разной величины, неваляшки, цыпленок).</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Аппликация. </w:t>
      </w:r>
      <w:r>
        <w:rPr>
          <w:rFonts w:cs="Times New Roman" w:ascii="Times New Roman" w:hAnsi="Times New Roman"/>
          <w:sz w:val="23"/>
          <w:szCs w:val="23"/>
        </w:rPr>
        <w:t xml:space="preserve">Конкретизировать и уточнять представления детей о свойствах предметов окружающей действительности, их форме и цвет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равильно подбирать предметы по форме, цвету и величин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равильно располагать их на полоске фланелеграфа согласно заданию.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изображать на фланелеграфе из готовых форм знакомые предметы и явления (дорожки длинные и короткие, разноцветные карандаши, ниточки, ленточки короткие, широкие, узкие и т.п., морковки для зайчика, лесенки для матреш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детей в выборе необходимых готовых форм для изображения (выкладывания на фланелеграфе) образов окружающей действительности (разноцветные шары, яблоки, апельсины, мандарин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различать и называть цвета (красный, желтый, оранжевый, синий, белый, черны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равильно пользоваться клеем, кисточкой, клеенкой, тряпочко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наклеивать готовые округлые формы и составлять из них изображения знакомых предметов, правильно и красиво располагать их на плоскости (снеговик, пирамида из шар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чередуя по цвету или величине круги или полоски, украшать ими силуэты знакомых форм (закладка для книги, салфетка круглая или прямоугольна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детей к созданию коллективных работ. Детские работы использовать в повседневной жизни дет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составлять аппликации, четко следуя условиям размещения элементов на силуэтах вырезанных из бумаги форм, совершенствуя при этом ориентировку на плоскости (пуговицы на пальто, платье, костюме и т.п.). Совершенствовать умение детей наклеивать изображения округлых предметов простой и более сложной формы (яблоки разной величины, неваляшка, яйцо и цыпленок, одуванчик в траве). Использовать поэтапно составление сюжетных аппликаций из отдельных изображений, выполненных на одном листе в течение двух или нескольких занятий (цыпленок гуляет на луг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Конструктивно-модельная дея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желание сооружать постройки по собственному замысл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Музыкально-художественная дея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у детей эмоциональную отзывчивость на музыку. </w:t>
      </w:r>
    </w:p>
    <w:p>
      <w:pPr>
        <w:pStyle w:val="Default"/>
        <w:ind w:left="-567" w:firstLine="425"/>
        <w:jc w:val="both"/>
        <w:rPr>
          <w:sz w:val="23"/>
          <w:szCs w:val="23"/>
        </w:rPr>
      </w:pPr>
      <w:r>
        <w:rPr>
          <w:sz w:val="23"/>
          <w:szCs w:val="23"/>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Default"/>
        <w:ind w:left="-567" w:firstLine="425"/>
        <w:jc w:val="both"/>
        <w:rPr/>
      </w:pPr>
      <w:r>
        <w:rPr>
          <w:b/>
          <w:bCs/>
          <w:sz w:val="23"/>
          <w:szCs w:val="23"/>
        </w:rPr>
        <w:t xml:space="preserve">Слушание. </w:t>
      </w:r>
      <w:r>
        <w:rPr>
          <w:sz w:val="23"/>
          <w:szCs w:val="23"/>
        </w:rPr>
        <w:t xml:space="preserve">Учить слушать музыкальное произведение до конца, понимать характер музыки, узнавать и определять, сколько частей в произведени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Пение. </w:t>
      </w:r>
      <w:r>
        <w:rPr>
          <w:rFonts w:cs="Times New Roman" w:ascii="Times New Roman" w:hAnsi="Times New Roman"/>
          <w:color w:val="000000"/>
          <w:sz w:val="23"/>
          <w:szCs w:val="23"/>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Песенное творчество. </w:t>
      </w:r>
      <w:r>
        <w:rPr>
          <w:rFonts w:cs="Times New Roman" w:ascii="Times New Roman" w:hAnsi="Times New Roman"/>
          <w:color w:val="000000"/>
          <w:sz w:val="23"/>
          <w:szCs w:val="23"/>
        </w:rPr>
        <w:t xml:space="preserve">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Музыкально-ритмические движения. </w:t>
      </w:r>
      <w:r>
        <w:rPr>
          <w:rFonts w:cs="Times New Roman" w:ascii="Times New Roman" w:hAnsi="Times New Roman"/>
          <w:color w:val="000000"/>
          <w:sz w:val="23"/>
          <w:szCs w:val="23"/>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лучшать качество исполнения танцевальных движений: притопывать попеременно двумя ногами и одной ного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Развитие танцевально-игрового творчества. </w:t>
      </w:r>
      <w:r>
        <w:rPr>
          <w:rFonts w:cs="Times New Roman" w:ascii="Times New Roman" w:hAnsi="Times New Roman"/>
          <w:color w:val="000000"/>
          <w:sz w:val="23"/>
          <w:szCs w:val="23"/>
        </w:rPr>
        <w:t xml:space="preserve">Стимулировать самостоятельное выполнение танцевальных движений под плясовые мелоди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более точно выполнять движения, передающие характер изображаемых животных.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Игра на детских музыкальных инструментах. </w:t>
      </w:r>
      <w:r>
        <w:rPr>
          <w:rFonts w:cs="Times New Roman" w:ascii="Times New Roman" w:hAnsi="Times New Roman"/>
          <w:color w:val="000000"/>
          <w:sz w:val="23"/>
          <w:szCs w:val="23"/>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ошкольников подыгрывать на детских ударных музыкальных инструмента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редняя группа (от 4 до 5 л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общение к искусств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щать детей к восприятию искусства, развивать интерес к нем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с профессиями артиста, художника, композитор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зывать интерес к различным строениям, расположенным вокруг детского сада (дома, в которых живут ребенок и его друзья, школа, кинотеат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замечать различия в сходных по форме и строению зданиях (форма и величина входных дверей, окон и других част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стремление детей изображать в рисунках, аппликациях реальные и сказочные стро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рганизовать посещение музея (совместно с родителями), рассказать о назначении музе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интерес к посещению кукольного театра, выставо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детей о книге, книжной иллюстрации. Познакомить с библиотекой как центром хранения книг, созданных писателями и поэта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бережное отношение к произведениям искусства.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Знакомить детей с элементами вологодского народного декоративно-прикладного искус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Изобразительная дея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интерес детей к изобразительной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зывать положительный эмоциональный отклик на предложение рисовать, лепить, вырезать и наклеива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формировать умение рассматривать и обследовать предметы, в том числе с помощью ру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формировать умение создавать коллективные произведения в рисовании, лепке, аппликаци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оявлять дружелюбие при оценке работ других детей.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Рисование. </w:t>
      </w:r>
      <w:r>
        <w:rPr>
          <w:rFonts w:cs="Times New Roman" w:ascii="Times New Roman" w:hAnsi="Times New Roman"/>
          <w:sz w:val="23"/>
          <w:szCs w:val="23"/>
        </w:rPr>
        <w:t xml:space="preserve">Учить детей видеть и передавать в изображении характерные особенности предметов: их форму, цвет, строение (яблоки,вишни, воздушные шары, огурцы, морковь, рыбки, грибы, разные листья, ветки) с помощью трафаретов. Учить рисовать линии разной формы, длины и ширины (дорожка, ленточка, речка, море из волнистой линии, «дорожка зайца» —кривые линии и др.). Рисовать простые цветы: мать-и-мачеха, одуванчик, тюльпан, колокольчик — по трафарету. Рисовать простые формы предметов (чашка, блюдце, кастрюля), выделяя основную часть и дополнительную (чашка состоит из квадрата и ручки (овал)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зрительно анализировать форму натуры. Использовать в рисовании разные средства: фломастеры, краски, сангину, пастель, угол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оздавать на фланелеграфе простые сюжеты и срисовывать их поэтапно, изображая различные объекты (дом, лес, речка, цветы, солнце) на двух-трех занятиях. Приучать детей к длительной работе над одним рисунком.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Декоративное рисование. </w:t>
      </w:r>
      <w:r>
        <w:rPr>
          <w:rFonts w:cs="Times New Roman" w:ascii="Times New Roman" w:hAnsi="Times New Roman"/>
          <w:sz w:val="23"/>
          <w:szCs w:val="23"/>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Познакомить детей с элементамивологодского орнамента.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Лепка. </w:t>
      </w:r>
      <w:r>
        <w:rPr>
          <w:rFonts w:cs="Times New Roman" w:ascii="Times New Roman" w:hAnsi="Times New Roman"/>
          <w:sz w:val="23"/>
          <w:szCs w:val="23"/>
        </w:rPr>
        <w:t xml:space="preserve">Совершенствовать умение раскатывать кусок глины прямыми и круговыми движениями ладоней, расплющивать его, передавать круглую, цилиндрическую и овальную форму предме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идеть и передавать в лепке характерные детали и видоизменения формы (огурцы, морковь, грибы, яблоки, вишн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здавать простые рельефные изображения на готовой основе (листья, рыбка, ягоды рябины, виноград, веточки, дерево, куст, ель) Продолжать учить раскатывать комки глины продольными и круговыми движениями, используя при этом мелкие детали. Познакомить детей с приемами ощипывания, прищипывания, приглажива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лепить животных, передавая форму туловища, головы и других частей (птичка, уточка, зайчи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расплющивать раскатанный комок глины, пользоваться приемами вдавливания, оттягивания, прищипывания, соединения частей, прижимая и сглаживая места соединений (блюдце, чашка, самолет, птица, птица клюет, птица летит). Продолжать учить делать рельефные изображения на готовой пластине (рыбки, цве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использовать стеки и палочки для украшения форм (мисочки, рыбка).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Учить создавать в лепке выразительный образ вологодской посуды (на примере Северной черни), украшать ее узором.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Аппликация. </w:t>
      </w:r>
      <w:r>
        <w:rPr>
          <w:rFonts w:cs="Times New Roman" w:ascii="Times New Roman" w:hAnsi="Times New Roman"/>
          <w:sz w:val="23"/>
          <w:szCs w:val="23"/>
        </w:rPr>
        <w:t xml:space="preserve">Учить детей раскладывать готовые формы, составлять простые комбинации из изображений предметов округлой формы (яблоки, вишни, огурец, грибы, рыбки, листья, веточки); располагать изображение в центре лист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умение аккуратно набирать клей на кисть, намазывать готовые формы на клеенке, прижимать детали тряпочкой. При затруднениях в определении изображения использовать выкладывание аналогичных форм на фланелеграф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авильно держать ножницы и действовать ими, отрезать узкие и более широкие полоски по линии, нарисованной фломастером. Составлять из полосок изображения знакомых предметов и наклеивать (ветка, куст, дерево, само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оздавать простые комбинации (зимний лес, овощи, фрукты на столе) путем поэтапного наклеивания отдельных изображений на один и тот же лист бумаги в течение двух или нескольких занятий. </w:t>
      </w:r>
    </w:p>
    <w:p>
      <w:pPr>
        <w:pStyle w:val="Default"/>
        <w:ind w:left="-567" w:firstLine="425"/>
        <w:jc w:val="both"/>
        <w:rPr>
          <w:sz w:val="23"/>
          <w:szCs w:val="23"/>
        </w:rPr>
      </w:pPr>
      <w:r>
        <w:rPr>
          <w:sz w:val="23"/>
          <w:szCs w:val="23"/>
        </w:rPr>
        <w:t xml:space="preserve">Учить наклеивать отдельные изображения из 2—3-х частей (мяч: половина — синяя, половина — красная и др.). Учить детей составлять композицию из геометрических фигур, изображая предметы, знакомые детям по конструировани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и совершенствовать пространственную ориентировку при составлении изображения на плоскости листа (тюльпан, скворец на ветке, скворцы прилетели, веточка цветущей яблони, яблоневый са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онструктивно-модельная деятельност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узыкально-художественная деятельност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огащать музыкальные впечатления, способствовать дальнейшему развитию основ музыкальной культуры.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Слушание. </w:t>
      </w:r>
      <w:r>
        <w:rPr>
          <w:rFonts w:cs="Times New Roman" w:ascii="Times New Roman" w:hAnsi="Times New Roman"/>
          <w:color w:val="000000"/>
          <w:sz w:val="23"/>
          <w:szCs w:val="23"/>
        </w:rPr>
        <w:t xml:space="preserve">Формировать навыки культуры слушания музыки (не отвлекаться, дослушивать произведение до конц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чувствовать характер музыки, узнавать знакомые произведения, высказывать свои впечатления о прослушанно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Знакомить детей свологодскиминародными мелодиями.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Пение. </w:t>
      </w:r>
      <w:r>
        <w:rPr>
          <w:rFonts w:cs="Times New Roman" w:ascii="Times New Roman" w:hAnsi="Times New Roman"/>
          <w:color w:val="000000"/>
          <w:sz w:val="23"/>
          <w:szCs w:val="23"/>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w:t>
      </w:r>
      <w:r>
        <w:rPr>
          <w:rFonts w:cs="Times New Roman" w:ascii="Times New Roman" w:hAnsi="Times New Roman"/>
          <w:sz w:val="23"/>
          <w:szCs w:val="23"/>
        </w:rPr>
        <w:t xml:space="preserve">музыки. Учить петь с инструментальным сопровождением и без него (с помощью воспитателя).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Песенное творчество. </w:t>
      </w:r>
      <w:r>
        <w:rPr>
          <w:rFonts w:cs="Times New Roman" w:ascii="Times New Roman" w:hAnsi="Times New Roman"/>
          <w:sz w:val="23"/>
          <w:szCs w:val="23"/>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Музыкально-ритмические движения. </w:t>
      </w:r>
      <w:r>
        <w:rPr>
          <w:rFonts w:cs="Times New Roman" w:ascii="Times New Roman" w:hAnsi="Times New Roman"/>
          <w:sz w:val="23"/>
          <w:szCs w:val="23"/>
        </w:rPr>
        <w:t xml:space="preserve">Продолжать формировать у детей навык ритмичного движения в соответствии с характером музы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амостоятельно менять движения в соответствии с двух- и трехчастной формой музы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танцевальные движения: прямой галоп, пружинка, кружение по одному и в пар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совершенствовать навыки основных движений (ходьба: «торжественная», спокойная, «таинственная»; бег: легкий и стремительный).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Развитие танцевально-игрового творчества. </w:t>
      </w:r>
      <w:r>
        <w:rPr>
          <w:rFonts w:cs="Times New Roman" w:ascii="Times New Roman" w:hAnsi="Times New Roman"/>
          <w:sz w:val="23"/>
          <w:szCs w:val="23"/>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инсценированию песен и постановке небольших музыкальных спектаклей.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Игра на детских музыкальных инструментах. </w:t>
      </w:r>
      <w:r>
        <w:rPr>
          <w:rFonts w:cs="Times New Roman" w:ascii="Times New Roman" w:hAnsi="Times New Roman"/>
          <w:sz w:val="23"/>
          <w:szCs w:val="23"/>
        </w:rPr>
        <w:t xml:space="preserve">Формировать умение подыгрывать простейшие мелодии на деревянных ложках, погремушках, барабане, металлофон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таршая группа (от 5 до 6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риобщение к искусств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формировать интерес к музыке, живописи, литературе, народному искусств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к пониманию зависимости конструкции здания от его назначения: жилой дом, театр, храм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 детей бережное отношение к произведениям искусства.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Знакомить детей с изобразительным, музыкальным искусством Вологодской обла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Изобразительная дея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интерес детей к изобразительной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способность наблюдать явления природы, замечать их динамику, форму и цвет медленно плывущих облак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изобразительные навыки и умения, формировать художественно-творческие способ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чувство формы, цвета, пропорц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Предметное рисование. </w:t>
      </w:r>
      <w:r>
        <w:rPr>
          <w:rFonts w:cs="Times New Roman" w:ascii="Times New Roman" w:hAnsi="Times New Roman"/>
          <w:sz w:val="23"/>
          <w:szCs w:val="23"/>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карандашном исполнении дети могут, регулируя нажим, передать до трех оттенков цвета.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южетное рисование. </w:t>
      </w:r>
      <w:r>
        <w:rPr>
          <w:rFonts w:cs="Times New Roman" w:ascii="Times New Roman" w:hAnsi="Times New Roman"/>
          <w:sz w:val="23"/>
          <w:szCs w:val="23"/>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композиционные умения, учить располагать изображения на полосе внизу листа, по всему лист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Декоративное рисование. </w:t>
      </w:r>
      <w:r>
        <w:rPr>
          <w:rFonts w:cs="Times New Roman" w:ascii="Times New Roman" w:hAnsi="Times New Roman"/>
          <w:sz w:val="23"/>
          <w:szCs w:val="23"/>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декоративным искусством. </w:t>
      </w:r>
    </w:p>
    <w:p>
      <w:pPr>
        <w:pStyle w:val="Default"/>
        <w:ind w:left="-567" w:firstLine="425"/>
        <w:jc w:val="both"/>
        <w:rPr>
          <w:sz w:val="23"/>
          <w:szCs w:val="23"/>
        </w:rPr>
      </w:pPr>
      <w:r>
        <w:rPr>
          <w:sz w:val="23"/>
          <w:szCs w:val="23"/>
        </w:rPr>
        <w:t xml:space="preserve">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итмично располагать узор. Предлагать расписывать бумажные силуэты и объемные фигуры.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Учить украшать предметы элементами Северной черни, Вологодского кружева и т.д. соблюдая ритм, симметрию, композицию.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Лепка. </w:t>
      </w:r>
      <w:r>
        <w:rPr>
          <w:rFonts w:cs="Times New Roman" w:ascii="Times New Roman" w:hAnsi="Times New Roman"/>
          <w:sz w:val="23"/>
          <w:szCs w:val="23"/>
        </w:rPr>
        <w:t xml:space="preserve">Учить детей передавать в лепке характерные признаки предметов (корзинка, грибы, овощи, фрукты). Лепить посуду из частей шара, брусочка, круга — детали, и затем соединять их (горшки, крынки, кувшин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лепить предметы из нескольких частей, правильно соблюдая пропорции (стаканчик, коробочка, шкатулка, лодочка, тележ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лепить знакомые формы, применяя конструктивный способ лепки. Совершенствовать в лепке движения кистей рук и пальцев (уточка, петушок, цыпленок, птичка с птенц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лить комок глины на нужное количество частей. Учить передавать выразительность образа и характерные признаки предмета. Соблюдать относительную величину частей («Два жадных медвежонка», «Зайчик на снегу», «Снегурочка», домашние и дикие животные: собака, кошка, белочка, кон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станавливать вылепленную фигуру в вертикальном положении, плотно скрепляя части, прижимая их одну к другой, сглаживая места скрепления. Отрабатывать приемы лепки пальцами: прищипывания, оттягивания, сплющивания. Располагать фигурки на подставк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оздавать рельефные изображения на доске с помощью печатки круга, рисовать палочкой на мокрой глине.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Декоративная лепка. </w:t>
      </w:r>
      <w:r>
        <w:rPr>
          <w:rFonts w:cs="Times New Roman" w:ascii="Times New Roman" w:hAnsi="Times New Roman"/>
          <w:sz w:val="23"/>
          <w:szCs w:val="23"/>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лепить птиц, животных, людей по типу народных игрушек (дымковской, филимоновской, каргопольской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макивать пальцы в воду, чтобы сгладить неровности вылепленного изображения, когда это необходимо для передачи образа.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Закреплять и развивать умение детей лепить посуду Вологодского края.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Аппликация. </w:t>
      </w:r>
      <w:r>
        <w:rPr>
          <w:rFonts w:cs="Times New Roman" w:ascii="Times New Roman" w:hAnsi="Times New Roman"/>
          <w:sz w:val="23"/>
          <w:szCs w:val="23"/>
        </w:rPr>
        <w:t xml:space="preserve">Развивать умение вырезывать основную часть предмета прямоугольной формы по нарисованному контур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резать симметричные предметы из бумаги, сложенной вдвое или в несколько раз (шары, цветы, геометрические фигуры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итмично располагать изображение, подбирая по форме и цвету. Развивать зрительный контроль за действием рук при пользовании двигательными ножница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резывать форму предметов по округлым и ломаным линиям, использовать трафарет для рисования разной формы предметов (корабль, машина, автобус, д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детей в вырезывании более сложных предметов: птиц, животных. Обучать силуэтному вырезыванию простых по форме предметов и создавать сюжеты аппликации.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Учить предварительно заготавливать отрезки бумаги нужной величины, из которых вырезывается часть или целое изображение по трафарету. Учить детей вырезать из бумаги, сложенной вчетверо, и украшать элементы вологодской одежды крестообразным орнаментом.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Художественный труд. </w:t>
      </w:r>
      <w:r>
        <w:rPr>
          <w:rFonts w:cs="Times New Roman" w:ascii="Times New Roman" w:hAnsi="Times New Roman"/>
          <w:sz w:val="23"/>
          <w:szCs w:val="23"/>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детей экономно и рационально расходовать материал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Конструктивно-модельная дея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делять основные части и характерные детали конструкц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самостоятельность, творчество, инициативу, дружелюб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новыми деталями: разнообразными по форме и величине пластинами, брусками, цилиндрами, конусами и др. Учить заменять одни детали други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создавать различные по величине и конструкции постройки одного и того же объект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троить по рисунку, самостоятельно подбирать необходимый строительный материал.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Музыкально-художественная дея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интерес и любовь к музыке, музыкальную отзывчивость на не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музыкальную культуру на основе знакомства с классической, народной и современной музыко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музыкальные способности детей: звуковысотный, ритмический, тембровый, динамический слу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лушание. </w:t>
      </w:r>
      <w:r>
        <w:rPr>
          <w:rFonts w:cs="Times New Roman" w:ascii="Times New Roman" w:hAnsi="Times New Roman"/>
          <w:sz w:val="23"/>
          <w:szCs w:val="23"/>
        </w:rPr>
        <w:t xml:space="preserve">Учить различать жанры музыкальных произведений (марш, танец, песн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Default"/>
        <w:ind w:left="-567" w:firstLine="425"/>
        <w:jc w:val="both"/>
        <w:rPr/>
      </w:pPr>
      <w:r>
        <w:rPr>
          <w:sz w:val="23"/>
          <w:szCs w:val="23"/>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Формировать у детей представление о вологодском народном песенном творчестве:  народных песнях, частушках, колыбельных песнях.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Пение. </w:t>
      </w:r>
      <w:r>
        <w:rPr>
          <w:rFonts w:cs="Times New Roman" w:ascii="Times New Roman" w:hAnsi="Times New Roman"/>
          <w:color w:val="000000"/>
          <w:sz w:val="23"/>
          <w:szCs w:val="23"/>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собствовать развитию навыков сольного пения, с музыкальным сопровождением и без нег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действовать проявлению самостоятельности и творческому исполнению песен разного характер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песенный музыкальный вкус.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Песенное творчество. </w:t>
      </w:r>
      <w:r>
        <w:rPr>
          <w:rFonts w:cs="Times New Roman" w:ascii="Times New Roman" w:hAnsi="Times New Roman"/>
          <w:color w:val="000000"/>
          <w:sz w:val="23"/>
          <w:szCs w:val="23"/>
        </w:rPr>
        <w:t xml:space="preserve">Учить импровизировать мелодию на заданный текс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чинять мелодии различного характера: ласковую колыбельную, задорный или бодрый марш, плавный вальс, веселую плясовую.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Музыкально-ритмические движения. </w:t>
      </w:r>
      <w:r>
        <w:rPr>
          <w:rFonts w:cs="Times New Roman" w:ascii="Times New Roman" w:hAnsi="Times New Roman"/>
          <w:color w:val="000000"/>
          <w:sz w:val="23"/>
          <w:szCs w:val="23"/>
        </w:rPr>
        <w:t xml:space="preserve">Развивать чувство ритма, умение передавать через движения характер музыки, ее эмоционально-образное содержа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с русским хороводом, пляской, а также с танцами других народ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Знакомить с движениями вологодской пляски.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Музыкально-игровое и танцевальное творчество. </w:t>
      </w:r>
      <w:r>
        <w:rPr>
          <w:rFonts w:cs="Times New Roman" w:ascii="Times New Roman" w:hAnsi="Times New Roman"/>
          <w:color w:val="000000"/>
          <w:sz w:val="23"/>
          <w:szCs w:val="23"/>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амостоятельно придумывать движения, отражающие содержание песн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буждать к инсценированию содержания песен, хороводов.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Игра на детских музыкальных инструментах. </w:t>
      </w:r>
      <w:r>
        <w:rPr>
          <w:rFonts w:cs="Times New Roman" w:ascii="Times New Roman" w:hAnsi="Times New Roman"/>
          <w:color w:val="000000"/>
          <w:sz w:val="23"/>
          <w:szCs w:val="23"/>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творчество детей, побуждать их к активным самостоятельным действия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дготовительная к школе группа (от 6 до 7 л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общение к искусств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интерес к классическому и народному искусству (музыке, изобразительному искусству, литературе, архитектур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Расширять знания детей об изобразительном искусстве, развивать художественное восприятие произведений изобразительного искусства. </w:t>
      </w:r>
      <w:r>
        <w:rPr>
          <w:rFonts w:cs="Times New Roman" w:ascii="Times New Roman" w:hAnsi="Times New Roman"/>
          <w:sz w:val="23"/>
          <w:szCs w:val="23"/>
        </w:rPr>
        <w:t xml:space="preserve">Продолжать знакомить детей с произведениями живописи: И. Шишкин («Рожь», «Утро в сосновом лесу»), И. Левитан («Золотая осень», «Март», «Весна.Большая вода»), А. Саврасов («Грачи прилетели»), А. Пластов («Полдень», «Летом», «Сенокос»), В. Васнецов («Аленушка», «Богатыри», «Иван-царевич на Сером волке»)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Знакомить с архитектурой Вологодской области.</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стетические чувства, эмоции, переживания; умение самостоятельно создавать художественные образы в разных видах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активное участие детей в художественной деятельности по собственному желанию и под руководством взрослого.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Знакомить детей с известными художниками, скульпторами Вологодской области, их произведениями.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Знакомить детей с архитектурой города Череповц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Изобразительная дея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Предметное рисование. </w:t>
      </w:r>
      <w:r>
        <w:rPr>
          <w:rFonts w:cs="Times New Roman" w:ascii="Times New Roman" w:hAnsi="Times New Roman"/>
          <w:sz w:val="23"/>
          <w:szCs w:val="23"/>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Default"/>
        <w:ind w:left="-567" w:firstLine="425"/>
        <w:jc w:val="both"/>
        <w:rPr>
          <w:sz w:val="23"/>
          <w:szCs w:val="23"/>
        </w:rPr>
      </w:pPr>
      <w:r>
        <w:rPr>
          <w:sz w:val="23"/>
          <w:szCs w:val="23"/>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южетное рисование. </w:t>
      </w:r>
      <w:r>
        <w:rPr>
          <w:rFonts w:cs="Times New Roman" w:ascii="Times New Roman" w:hAnsi="Times New Roman"/>
          <w:sz w:val="23"/>
          <w:szCs w:val="23"/>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Декоративное рисование. </w:t>
      </w:r>
      <w:r>
        <w:rPr>
          <w:rFonts w:cs="Times New Roman" w:ascii="Times New Roman" w:hAnsi="Times New Roman"/>
          <w:sz w:val="23"/>
          <w:szCs w:val="23"/>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Познакомить детей с элементами вологодских узоров.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Лепка. </w:t>
      </w:r>
      <w:r>
        <w:rPr>
          <w:rFonts w:cs="Times New Roman" w:ascii="Times New Roman" w:hAnsi="Times New Roman"/>
          <w:sz w:val="23"/>
          <w:szCs w:val="23"/>
        </w:rPr>
        <w:t xml:space="preserve">Учить передавать в лепке образы хорошо знакомых персонажей (клоун, Машенька и медвед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изображать фигуры, передавать характерные особенности и детали образа. Закреплять разнообразные приемы лепки, умение закрепить фигуру на подставк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разной оценке своих работ и работ других детей. Закрепить умение лепить по мотивам народной игрушки, передавая их характер, используя при этом разнообразные приемы лепки: лепить полые формы, лепить из целого куска, оттягивание, прищипывание, сглаживание и др. (дымковская барышня, дымковский конь, дымковский всадник на коне); совершенствовать рельефные пластиньг наносить глину ровным слоем на доску или картон разной формы, рисовать стеком узор, портрет, накладывать или вынимать стеком глину в соответствии с изображением. Закреплять умение передавать пропорции тела человека и животного, относительную величину частей фигуры, изменения их положения при движени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изображать в лепке несложную сценку (лыжник, семья на прогулке, девочка кормит птиц, ребенок с котенком, матрос с флажком, пограничник). Учить лепить из целого куска глины. Учить передавать образ народной игрушки в лепке (няня с младенцем, конек-горбунок). Развивать эстетическое восприятие при знакомстве с произведениями мелкой пластики и декоративного искусств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зывать желание делать красиво (кулон для мамы, бусы для бабушки). Развивать образное представление, воображен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передавать в лепке фигуру человека в движении, достигая в позах выразительности (дети в хороводе, космонавты, работа в саду). Учить лепить небольшие скульптурные группы из 2—3-х фигур, передавая пропорциональные соотношения, динамику действия («По щучьему велению», «Три медведя»).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Декоративная лепка. </w:t>
      </w:r>
      <w:r>
        <w:rPr>
          <w:rFonts w:cs="Times New Roman" w:ascii="Times New Roman" w:hAnsi="Times New Roman"/>
          <w:sz w:val="23"/>
          <w:szCs w:val="23"/>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Учить лепить вологодский сувенир с натуры, передавая его характерные особенности, выбирая нужный способ лепк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Аппликация. </w:t>
      </w:r>
      <w:r>
        <w:rPr>
          <w:rFonts w:cs="Times New Roman" w:ascii="Times New Roman" w:hAnsi="Times New Roman"/>
          <w:sz w:val="23"/>
          <w:szCs w:val="23"/>
        </w:rPr>
        <w:t xml:space="preserve">Аппликация. Учить создавать декоративную композицию из засушенных листьев и цве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идеть прекрасное в окружающей природ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вырезывать симметричные формы из бумаги, сложенной вдвое (клоун, мишка), с помощью трафарета и без нег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здавать на фланелеграфе портреты смеющихся и грустных детей, а затем создавать аналогичные аппликаци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вырезыванию по контуру и на глаз силуэтные изображения (лыжник, дети на прогулке), симметричные узоры путем многослойного сложения лист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составлению композиции по образу и детскому воображению.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резывать силуэты героев сказок для теневого театра. Создавать аппликации изображений кукол в национальных костюмах, праздничного хоровода, деревьев в цвету, цветов на лугу и др.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Учить силуэтному вырезыванию рогообразного элемента вологодскогоузора.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Художественный труд: работа с бумагой и картоном. </w:t>
      </w:r>
      <w:r>
        <w:rPr>
          <w:rFonts w:cs="Times New Roman" w:ascii="Times New Roman" w:hAnsi="Times New Roman"/>
          <w:sz w:val="23"/>
          <w:szCs w:val="23"/>
        </w:rPr>
        <w:t xml:space="preserve">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использовать образец. Совершенствовать умение детей создавать объемные игрушки в технике оригам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Художественный труд: работа с тканью. </w:t>
      </w:r>
      <w:r>
        <w:rPr>
          <w:rFonts w:cs="Times New Roman" w:ascii="Times New Roman" w:hAnsi="Times New Roman"/>
          <w:sz w:val="23"/>
          <w:szCs w:val="23"/>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Художественный труд: работа с природным материалом. </w:t>
      </w:r>
      <w:r>
        <w:rPr>
          <w:rFonts w:cs="Times New Roman" w:ascii="Times New Roman" w:hAnsi="Times New Roman"/>
          <w:sz w:val="23"/>
          <w:szCs w:val="23"/>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детей аккуратно и экономно использовать материал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Конструктивно-модельная дея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Конструирование из строительного материала. </w:t>
      </w:r>
      <w:r>
        <w:rPr>
          <w:rFonts w:cs="Times New Roman" w:ascii="Times New Roman" w:hAnsi="Times New Roman"/>
          <w:sz w:val="23"/>
          <w:szCs w:val="23"/>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сооружать постройки, объединенные общей темой (улица, машины, дома).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Конструирование из деталей конструкторов. </w:t>
      </w:r>
      <w:r>
        <w:rPr>
          <w:rFonts w:cs="Times New Roman" w:ascii="Times New Roman" w:hAnsi="Times New Roman"/>
          <w:sz w:val="23"/>
          <w:szCs w:val="23"/>
        </w:rPr>
        <w:t xml:space="preserve">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здавать конструкции, объединенные общей темой (детская площадка, стоянка машин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збирать конструкции при помощи скобы и киянки (в пластмассовых конструктор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Музыкально-художественная деятельность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приобщать детей к музыкальной культуре, воспитывать художественный вкус.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звуковысотный, ритмический, тембровый и динамический слу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пособствовать дальнейшему формированию певческого голоса, развитию навыков движения под музык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игре на детских музыкальных инструмент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элементарными музыкальными понятиям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Слушание. </w:t>
      </w:r>
      <w:r>
        <w:rPr>
          <w:rFonts w:cs="Times New Roman" w:ascii="Times New Roman" w:hAnsi="Times New Roman"/>
          <w:sz w:val="23"/>
          <w:szCs w:val="23"/>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элементарными музыкальными понятиями (темп, ритм); жанрами (опера, концерт, симфонический концерт), творчеством композиторов и музыкан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мелодией Государственного гимна Российской Федерации.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Знакомить детей с народными мелодиями Вологодской области.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Пение. </w:t>
      </w:r>
      <w:r>
        <w:rPr>
          <w:rFonts w:cs="Times New Roman" w:ascii="Times New Roman" w:hAnsi="Times New Roman"/>
          <w:sz w:val="23"/>
          <w:szCs w:val="23"/>
        </w:rPr>
        <w:t xml:space="preserve">Совершенствовать певческий голос и вокально-слуховую координацию.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практические навыки выразительного исполнения песен в пределах отдо первой октавы до ре второй октавы; учить брать дыхание и удерживать его до конца фразы; обращать внимание на артикуляцию (дикцию).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петь самостоятельно, индивидуально и коллективно, с музыкальным сопровождением и без него.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Песенное творчество. </w:t>
      </w:r>
      <w:r>
        <w:rPr>
          <w:rFonts w:cs="Times New Roman" w:ascii="Times New Roman" w:hAnsi="Times New Roman"/>
          <w:sz w:val="23"/>
          <w:szCs w:val="23"/>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w:t>
      </w:r>
      <w:r>
        <w:rPr>
          <w:rFonts w:cs="Times New Roman" w:ascii="Times New Roman" w:hAnsi="Times New Roman"/>
          <w:color w:val="000000"/>
          <w:sz w:val="23"/>
          <w:szCs w:val="23"/>
        </w:rPr>
        <w:t xml:space="preserve">заданную тему по образцу и без него, используя для этого знакомые песни, музыкальные пьесы и танцы.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Музыкально-ритмические движения. </w:t>
      </w:r>
      <w:r>
        <w:rPr>
          <w:rFonts w:cs="Times New Roman" w:ascii="Times New Roman" w:hAnsi="Times New Roman"/>
          <w:color w:val="000000"/>
          <w:sz w:val="23"/>
          <w:szCs w:val="23"/>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национальными плясками (русские, белорусские, украинские и т. 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Продолжать знакомить детей с движениями вологодского народного танца.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Музыкально-игровое и танцевальное творчество. </w:t>
      </w:r>
      <w:r>
        <w:rPr>
          <w:rFonts w:cs="Times New Roman" w:ascii="Times New Roman" w:hAnsi="Times New Roman"/>
          <w:color w:val="000000"/>
          <w:sz w:val="23"/>
          <w:szCs w:val="23"/>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ридумывать движения, отражающие содержание песни; выразительно действовать с воображаемыми предмет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амостоятельно искать способ передачи в движениях музыкальных образ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музыкальные способности; содействовать проявлению активности и самостоятельности.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Игра на детских музыкальных инструментах. </w:t>
      </w:r>
      <w:r>
        <w:rPr>
          <w:rFonts w:cs="Times New Roman" w:ascii="Times New Roman" w:hAnsi="Times New Roman"/>
          <w:color w:val="000000"/>
          <w:sz w:val="23"/>
          <w:szCs w:val="23"/>
        </w:rPr>
        <w:t xml:space="preserve">Знакомить с музыкальными произведениями в исполнении различных инструментов и в оркестровой обработк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5. Образовательная область «Физическое развит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ряду с общими задачами охраны и укрепления здоровья физическое воспитание направлено на преодоление недостатков физического развития детей с нарушением зрения. Нарушение зрения отрицательно влияет на овладение детьми движениями, ориентировкой в пространстве, сказывается на общем физическом развитии детей и состоянии здоровь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рудности зрительно-двигательной ориентировки могут приводить к гиподинамии, что отрицательно влияет на развитие двигательной активности детей с нарушением зрения и общее функциональное состояние здоровь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этому физическое воспитание включает ряд специальных коррекционных задач, определяющих процесс преодоления недостатков физического развития и осуществление взаимосвязи с лечебно-воспитательной работой: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достижение соответствующего возрастным особенностям уровня развития основных движений, физических качеств (быстроты, точности, выносливости, равновесия), ориентировки в пространстве, координации движений и др.);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коррекция здоровья и физического развития путем применения специальных средств и методов, способствующих повышению функциональных возможностей, укрепляющих опорно-двигательный аппарат, сердечно-сосудистую и дыхательную системы, развивающих и восстанавливающих зрение и зрительно-двигательную ориентировк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еодоление недостатков, возникающих на фоне зрительной патологии при овладении движениями (скованности, малоподвижности, неуверенности, боязни пространства и др.);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активизация и упражнение зрительных функций в процессе физического воспитания в тесной взаимосвязи с лечебно-воспитательной работо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ряду с общепедагогическими задачами и мероприятиями физическое воспитание детей с нарушением зрения предусматривает проведение специальных занятий пропедевтического характера, особенно с теми детьми, которые не могут овладеть программой при фронтальных методах обучения. Значительное внимание уделяется развитию ориентировки в пространстве, формированию точности и координации движ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раздел общеразвивающих упражнений введены специальные задания на развитие мелкой моторики рук и ног, формирование микроориентиров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пределение физической нагрузки и нормативов, показаний и противопоказаний к использованию отдельных видов упражнений и движений должно строиться на основе рекомендаций врачей: окулиста, ортопеда, психоневролога, педиатра —и общего психического развития ребен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держание спортивных и подвижных игр предусматривает задачи развития зрительно-двигательных навыков в коррекционных условиях и с опорой на полисенсорные взаимосвязи, речь, мышление (т.е. компенсаторных путей развития детей с нарушением зр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Младшая группа (от 3 до 4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разнообразными видами движений и создавать условия для их выполн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ходить и бегать свободно, естественно, координированными движениями рук и ног, не шаркая ногами, не опуская головы; овладевать разными видами ходьбы и бега; энергично отталкиваться двумя ногами и правильно приземляться в прыжках с высоты, на месте и с продвижением; ползать, лазать; сохранять равновесие; уверенно бросать и от талкивать предметы при катании, ловить мяч кистями рук, не прижимая к груди. Учить принимать правильное исходное положение в прыжках, метании предметов, лазании, сохранять правильную осанку (правильное положение головы, туловища, рук, ног) в ходьбе, беге, при выполнении упражнений в равновеси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ориентироваться в пространстве (соблюдать заданное направление, действовать в соответствии со зрительными и звуковыми ориентира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кататься на санках, садиться на трехколесный велосипед, кататься на нем и сходить; учить надевать и снимать лыжи, ставить их на место, ходить на лыжах с помощью взрослог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полнять пропедевтические упражнения для овладения ходьбой, бегом, прыжками, метанием, лазаньем, равновесием, ориентировкой в пространстве, координацией движ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полнять движения глазами для развития зрительно-двигательной ориентации (прослеживание, сосредоточен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координацию движений при выполнении общеразвивающих упражн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ействовать совместно в общем для всех темпе. Учить строиться по одному, в шеренгу, круг; находить свое место при построениях с использованием ориентир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полнять правила в подвижных игр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Основные движения </w:t>
      </w:r>
    </w:p>
    <w:p>
      <w:pPr>
        <w:pStyle w:val="Default"/>
        <w:ind w:left="-567" w:firstLine="425"/>
        <w:jc w:val="both"/>
        <w:rPr>
          <w:sz w:val="23"/>
          <w:szCs w:val="23"/>
        </w:rPr>
      </w:pPr>
      <w:r>
        <w:rPr>
          <w:sz w:val="23"/>
          <w:szCs w:val="23"/>
        </w:rPr>
        <w:t xml:space="preserve">Ходьба. Ходьба обычная, на носках, с высоким подниманием колена, по два (парами), взявшись за руки; ходьба в разных направлениях: по прямой (держась за шнур), по кругу (держась за обруч), врассыпную (за звуковым и зрительным ориентиром). Упражнения для пропедевтики ходьбы. Выполнять ходьбу вперед по дорожкам с размеченными стоп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по одному и друг за другом, держась за опору на уровне пояса ребенка, укрепленную вдоль стены (длина 5 —6 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по размеченному кругу, взявшись за руки, сосредоточивая взор на ориентир, находящийся в центре круга на уровне глаз дет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по извилистой дорожке. Бег. Бег обычный, на носках, подгруппами и всей группой с одной стороны зала (площадки) на другую, в разных направлениях по прямой дорожке (длина 5 —6 м, дорожка окрашена в яркий цвет и расположена на контрастной поверхности), по извилистой дорожке (длина 5—6. м, поверхность дорожки светлая), по размеченному кругу змейкой (между предметами), врассыпную (за звуковым и зрительным ориентиром); бег с заданиями (останавливаться у ориентира, убегать от догоняющего, догонять догоняющего, бежать по си гналу в указанное место), бег с изменением темп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ег. Упражнения для пропедевтики бега. Пробегать небольшое расстояние по одному в ограниченном пространстве (между цветными шнурами, расстояние 1 м). Пробегать по одному по извилистой дорожке (ширина 25 —30 см) в пределах 1—2 циклов. Пробегать в индивидуальном темпе по прямой дорожке (длина 5—6 м, ширина 25—30 см). Пробегать небольшое расстояние за движущимся ориентиром, расположенным на уровне глаз ребенка, соблюдая интервал, сохраняя и меняя направление. Индивидуально выполнять бег с остановками у ориентира по сигнал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атание, бросание, ловля и метание. Катание мяча, шарика (размер соответственно зрительным возможностям детей) по наклонной плоскости, в воротца, бросание и ловля мяч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катания, бросания, ловли, метания. Прокатывать шарики по наклонной плоскости с бортиками (высота 5—8 см, длина 50—70 см) сверху вниз, снизу вверх, прослеживая взором их действия. Катать мяч вдоль, прослеживая взором его движение. Прослеживать движения фиксированного мяча эластичным шнуром (вправо—влево, вперед—назад), мяч на уровне глаз. Катать мяч по прямой ограниченной плоскости (длина 1—2 м, ширина 30 с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катывать шарики на микроплоскости (60 х 100 см), прослеживать действия предметов. Бросать вверх и вниз мяч, фиксированный эластичным шнуром, правой и левой рукой. Бросать предметы в горизонтальную и вертикальную цели с расстояния, доступного для каждого ребен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вновесие. Ходьба по прямой дорожке (ширина 25—30 см, длина 2—2,5 м), по доске, гимнастической скамейке, бревну, с использованием опоры, приставляя пятку одной ноги к носку другой, ходьба по ребристой доске, с перешагиванием через предметы (высота 10—15 см), по рейке лестницы, положенной на пол (5—6 пролетов), ходьба по наклонной доске (высота 20—25 см), с использованием опоры; медленное кружение в обе стороны вокруг опор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равновесия. Перешагивать через кирпич, положенный на пол, повторяя один цикл 2—3 раз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шагивать через 2 кирпича, положенных на пол, начиная поочередно с правой и левой ног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едленно кружиться вправо, влево вокруг гимнастической палки, держась за нее правой и левой рукой. Ползание, лазанье. Ползание на четвереньках по прямой (расстояние 5—6 м), между предметами, вокруг них, подлезание под предметы (высота 50 см), пролезание в обруч, перелезание через бревно, лазанье по лесенке-стремянке, гимнастической лестнице (высота 1—1,5 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ползания, лазанья. Воспроизводить на микроплоскости ползание между предметами, вокруг них, используя объемные и плоскостные изображения предметов, прослеживать действия руки и предме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полнение ползания на четвереньках по ограниченной прямой дорожке (ширина 60—70 см, на 1—2 цикл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полнять лазанье по наклонной гимнастической лестнице (угол наклона 20—30°).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полнять лазанье по гимнастической лестнице (на 1—2 циклах) по размеченным меткам для ног и рук на рейках лестниц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ыжки. Прыжки на двух ногах на месте, с продвижением вперед (по размеченной дорожке: длина 2—3 м, ширина 30—40 м), из кружка в кружок (диаметр 80 см, расстояние между кружками индивидуально для каждого ребенка), вокруг предметов, между ними, прыжки с высоты 15—20 см, вверх с места, доставая предмет, подвешенный выше поднятой руки ребенка; через объемный шнур (диаметр 8—10 см), через 4—6 объемных жгутов, расположенных параллельно (расстояние между ними 25—30 см, диаметр 5—6 см), прыжки через предметы (высота 5 см), в длину с места на расстояние не менее 30—40 с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прыжков. Подпрыгивать на двух ногах на месте вверх, держась за опору рука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оставать предмет, подвешенный на уровне поднятой руки ребен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ерепрыгивать через объемный жгут, положенный на пол (диаметр 5—6 см), в направлении впере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развития зрительно-пространственного восприятия, ориентировки и точности движений. Определять название знакомых предметов, их изображений, расположенных на возможно далеком расстоянии, постепенно приближаясь до того расстояния, с которого можно четко видеть рассматриваемый объек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Ходить в разных направлениях с использованием зрительных и звуковых ориентиров, ходить по кругу, держась за обруч, с открытыми и закрытыми глаза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ходить по заданию, сигналу пространственные направления от себя: справа, слева, впереди, позади, вверх, вниз.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слеживать взором движение предмета от одного объекта к другому на микроплоскости (движение имитируется воспитателе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слеживать взором движение идущего ребенка в разных направлениях (по прямой, по кругу, между предметами, врассыпную).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Общеразвивающие упражн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шеи. Наклонять голову вперед, стараясь подбородком коснуться груди, вправо, влево из исходного положения сто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рук и плечевого пояса. Поднимать и опускать прямые руки вперед, вверх, в стороны (поочередно и одновременно). Перекладывать предметы из одной руки в другую перед собой, прослеживая взором, за спиной, над голово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Хлопать перед собой прямыми руками, согнутыми в локтях, момент хлопка прослеживать взором. Вытягивать руки вперед, поднимать и опускать кисти, шевелить пальца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ног и ступней. Подниматься на носки, доставая рукой подвешенный предмет. Делать 2—3 приседания с опорой на стул и без нее; приседать, вынося руки вперед, приседать, обхватывая колени руками и наклоняя голов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чередно поднимать и опускать ноги, согнутые в коленях. Сидя катать ступнями ног валик (диаметр 5 —6 см) вперед и назад, захватывать ступнями мешочки с песком, идти по палке, валику (диаметр 6—8 см) приставным шагом в сторону, вставая серединой ступни, с использованием опоры и без нее. </w:t>
      </w:r>
    </w:p>
    <w:p>
      <w:pPr>
        <w:pStyle w:val="Default"/>
        <w:ind w:left="-567" w:firstLine="425"/>
        <w:jc w:val="both"/>
        <w:rPr>
          <w:sz w:val="23"/>
          <w:szCs w:val="23"/>
        </w:rPr>
      </w:pPr>
      <w:r>
        <w:rPr>
          <w:sz w:val="23"/>
          <w:szCs w:val="23"/>
        </w:rPr>
        <w:t xml:space="preserve">Упражнения для туловища. Передавать мяч друг другу (вперед и в сторону) из положения сидя и стоя. Из исходного положения сидя: поворачиваться (положить предмет сзади себя, повернуться и взять его), наклоняться, подтягивать ноги к себе, обхватив колени руками. Из исходного положения лежа на спине: одновременно поднимать и опускать ноги, двигать ногами, имитируя езду на велосипеде. Из исходного положения лежа на животе: сгибать и разгибать, поворачиваться на спину и обратно, прогибаться, приподнимая плечи, разводя руки в сторон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Упражнения на координацию движ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рук. Развернуть ладони горизонтально перед собой, соединить их вместе, выставлять поочередно и одновременно ладони внешней и внутренней стороной, прослеживая движения взором, поднимать (поочередно и одновременно) руки вверх на уровне глаз, соединять ладони вместе, большими пальцами касаясь носа, следить глазами за движениями пальце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ног. Выставлять ногу на носок вперед, назад, в сторону, отводить ноги в стороны поочередно и одновременно из исходного положения сидя, лежа на спине, животе, не отрывая их от пола ' Упражнения для рук и ног.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полнять одновременно движения руками и ногами из однонаправленных исходных положений (правую руку и правую ногу выносить одновременно вправо, левую руку и левую ногу — влево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Упражнения для глаз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зрительно-двигательной ориентации. Отводить глаза вправо, влево, не поворачивая головы из исходных положений стоя, сидя; поднимать глаза вверх, не поднимая головы, опускать вниз.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снятия зрительного утомления. Крепко зажмурить глаза на 3—5 с, затем открыть на 3—5 с.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Быстро моргать глазами в течение 30—60 с. Ставить указательный палец правой руки по средней линии лица на расстоянии 25—30 см от глаз, перевести взгляд на конец пальца (предмет, надетый на палец) и смотреть на него 3—5 с, опустить руку (предмет). Смотреть на конец пальца вытянутой руки, медленно сгибая, приблизить палец к глазам (смотреть 3—5 с).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тводить правую руку в сторону, медленно передвигать палец согнутой руки справа налево и при неподвижной голове следить глазами за пальцами, затем слева направо. Прикладывать палец к носу, смотреть на него, убирать, снова смотреть на кончик носа. Смотреть вправо, влево, вверх, вниз, не поворачивая головы, глаза закры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портивные упражн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атание на санках. Катать на санках друг друга, кататься с невысокой гор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кольжение. Скользить по ледяным дорожкам с поддержкой взрослы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атание на велосипеде. Садиться на велосипед, сходить с него, кататься на трехколесном велосипеде при поддержке взрослых по прямой, по кругу, с поворотами направо, налев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готовка к плаванию. Приучать входить в воду, играть в воде с игрушка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одвижные игр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Игры с бегом: «Бегите ко мне!», «Птички и птенчики», «Мыши и кот», «Бегите к флажку!», «Найди свой цвет», «Поезд», «Лохматый пес», «Птенчики в гнездышк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 прыжками: «По ровненькой дорожке», «Поймай комара», «Воробушки и кот», «С кочки на кочк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 подлезанием и лазаньем: «Наседка и цыплята», «Мыши в кладовой», «Кроли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 бросанием и ловлей: «Кто бросит дальше мешочек», «Попади в круг», «Сбей кеглю», «Береги предм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ориентировку в пространстве: «Найди свое место», «Угадай, где кричат», «Найди, где спрятан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развитие зрительно-двигательной ориентации: «Возьми флажок», «Закрой глаза», «Кто увидит первы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развитие слухового восприятия: «Угадай, кто кричит», «Послушай, что звени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редняя группа (от 4 до 5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Основные движ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Ходьба. Ходьба обычная, на носках, на пятках, на внешней стороне стоп, ходьба с высоким подниманием колен, мелким и широким шагом, приставным шагом в сторону (правую и левую) по размеченным линиям и без них. Ходьба в колонне по одному, по два (парами); ходьба по прямой, по кругу, вдоль границ зала, змейкой (между предметами), врассыпную с использованием звуковых и зрительных ориентиров. Ходьба с выполнением задания для рук: на пояс, в сторону, за голову, перед грудью, под подбородком; ходьба в чередовании с бегом, с изменением направления, темпа, со сменой ведущего, по звуковым и зрительным сигнала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ходьбы. Ходьба с изменением длины шага (мелкий, широкий) по дорожкам с размеченными стопами. Выполнять приставные шаги вправо, влево, держась за опору. Выполнять игровые задания в ограниченном пространстве: «Помоги матрешке пройти между пирамидами», «Прокати мяч между кегля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Бег. Бег обычный, на носках, с высоким подниманием колен, мелким и широким шагом. Бег в разных направлениях: по кругу, держась за руки, за шнур, змейкой (между расставленными предметами, 6—8 предметов); врассыпную; бег с заданиями: с изменением темпа, со сменой ведущего. Непрерывный бег в медленном темпе в течение 1 — 1,5 мин. Бег на 40—60 м со средней скоростью, челночный бег 3 раза по 5 м; бег на скорость: 20 м примерно за 7—6 ск концу го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бега. Выполнять бег на месте, высоко поднимая колени, касаясь опор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бегать небольшое расстояние за движущимся ориентиром с разной скоростью.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полнять игровые задания в ограниченном пространстве: «Пробегая, не натолкнись на предмет», «Не задень другог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лзание, лазанье. Ползание на четвереньках по прямой дорожке (ширина 25 см, длина 10 м), между предметами (высота 30 см), змейкой по размеченному пути, по горизонтальной и наклонной доске (угол наклона 15—20°), ползание по гимнастической скамейке на животе, подтягиваясь руками. Ползание на четвереньках, опираясь на стопы и ладони; подлезание под веревку, под палку (высота 50 см) правым и левым боком вперед. Пролезание в обруч (высота 60 см), перелезание через бревно (диаметр 40—60 см), гимнастическую скамейку (высота 25— 30 см). Лазанье по гимнастической лестнице с пролета на пролет вправо и влев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ползания и лазанья. Ползание на четвереньках в ограниченном пространстве (2x2 м) по прямой, между предметами, змейко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лезание под веревку (высота индивидуально для каждого ребенка) правым или левым боком вперед без опоры на руки, ориентируясь на лучше видящий глаз.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лезание с одного пролета на другой (вправо и влево) в объеме 1—2 цикл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Лазанье по наклонной гимнастической лестнице (угол наклона устанавливается в соответствии с физической подготовленностью дет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ыжки. Прыжки на месте на двух ногах (15—20 прыжков 2 раза в чередовании с ходьбой), продвигаясь вперед на расстояние до 3 м (из круга в круг), прыжки с поворотом кругом, поворачиваясь вокруг гимнастической палки, с опорой на нее, на одной ноге (правой и левой), держась за опору, к концу года без нее. Прыжки вверх с места с касанием звучащего предмета, подвешенного выше поднятых рук ребенка на 10—15 см. Прыжки через А—5 параллельных дорожек (ширина 10—15 см), расстояние между ними 30—40 см. Прыжки через 2—3 предмета (поочередно через каждый), высотой 5—10 см. </w:t>
      </w:r>
    </w:p>
    <w:p>
      <w:pPr>
        <w:pStyle w:val="Default"/>
        <w:ind w:left="-567" w:firstLine="567"/>
        <w:jc w:val="both"/>
        <w:rPr/>
      </w:pPr>
      <w:r>
        <w:rPr>
          <w:sz w:val="23"/>
          <w:szCs w:val="23"/>
        </w:rPr>
        <w:t xml:space="preserve">Прыжки с высоты 20— 25 см, держась за опору и без нее, в длину с места (не менее 60 см). Прыжки через короткую скакалку (не менее 2—3 раз подряд).Упражнения для пропедевтики прыжков. Выполнять прыжки на месте на двух ногах, опираясь руками о спинку стула.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ять прыжки вокруг обруча вправо и влево (обруч на уровне пояса ребенка).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митировать прыжки со скакалкой. Прослеживать действия вращающейся скакалки. Воспроизводить удар скакалки о пол прыжком вверх на двух ногах. Выполнять прыжки на правой и левой ноге. Бросание, ловля, метание. Катание мячей, обручей друг другу по ограниченному пространству (по коридору — длина 2 м, ширина 70— 50 см), не касаясь барьера.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мяча друг другу снизу, перебрасывание мяча двумя руками через препятствия (высота 1 м, с расстояния 1,5—2 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мяча вверх, о землю и ловля его двумя руками (3—4 раза подряд), отбивание мяча о землю правой и левой рукой (3—4 раза подряд). Метание предметов на дальность (не менее 3—6 м) в горизонтальную цель (с расстояния 1,5—2 м) правой и левой рукой, в вертикальную цель (высота центра мишени на уровне глаз детей с расстояния 1—1,5 м), размер мишеней подбирается индивидуально для детей соответственно зрительным возможностя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бросания, ловли, метания. Катание шариков, колец по узкой дорожке (ширина 30 см, длина 1 м), прослеживание движений взоро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мяча, фиксированного эластичным шнуром, друг другу снизу, из-за головы и ловля его с расстояния 1—1,5 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мяча вверх в обруч (диаметр 1 м), о землю в круг (диаметр 60 см) двумя руками несколько раз подряд.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фиксированного мяча от себя без ловли его рукам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слеживание взором за попаданием предметов при метании на микроплоскости в горизонтальную цель с расстояния 50—70 см, в вертикальную цель — 40—50 с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движные игр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бегом: «Самолеты», «Цветные автомобили», «У медведя во бору», «Птичка и кошка», «Найди свой дом», «Найди пару», «Лошадки», «Позвони в погремушку», «Ловишк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прыжками: «Зайцы и волк», «Лиса в курятнике», «Зайка серый умывается».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ползанием и лазаньем: «Пастух и стадо», «Перелет птиц», «Котята и щенята».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Игры с бросанием и ловлей: «Сбей булаву», «Мяч через сетку».</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на ориентировку в пространстве: «Найди, где спрятано», «Где позвонили?», «Найди, где назову», «Кто ушел?», «Прятк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портивные развлечения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атание на санках с горки. Подниматься с санками в горку. Тормозить ногой при спуске. Скольжение по ледяным дорожка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на лыжах. Двигаться переменным шагом, переступать на месте влево и вправо. Взбираться ступающим шагом на горку, убирать лыжи на место, надевать и снимать их. Учить ходить на лыжах.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атание на велосипеде. На трех- и двухколесном по прямой, делать повороты, тормозить.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к плаванию. Сидя на мелком месте, лежа на животе, делать движение ногами вверх—вниз. Погружаться в воду до подбородка, опускать в воду лицо, выдыхать в воду. Плавать с надувными жилетам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в воде: «Цапли», «Карусель в воде», «Игры с мячом», «Покажи пятки», «Катание на матрасиках, кругах».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щеразвивающие упражнения </w:t>
      </w:r>
    </w:p>
    <w:p>
      <w:pPr>
        <w:pStyle w:val="Normal"/>
        <w:autoSpaceDE w:val="false"/>
        <w:spacing w:lineRule="auto" w:line="240" w:before="0" w:after="0"/>
        <w:ind w:left="-567" w:firstLine="567"/>
        <w:jc w:val="both"/>
        <w:rPr/>
      </w:pPr>
      <w:r>
        <w:rPr>
          <w:rFonts w:cs="Times New Roman" w:ascii="Times New Roman" w:hAnsi="Times New Roman"/>
          <w:color w:val="000000"/>
          <w:sz w:val="23"/>
          <w:szCs w:val="23"/>
        </w:rPr>
        <w:t xml:space="preserve">Для рук и плечевого пояса. Поднимать руки вперед, в стороны, вверх и опускать. Сжимать и разжимать кисти, вытягивать пальцы. Руки за голову, распрямлять плечи. Упражнения с палками, обручем. </w:t>
      </w:r>
      <w:r>
        <w:rPr>
          <w:rFonts w:cs="Times New Roman" w:ascii="Times New Roman" w:hAnsi="Times New Roman"/>
          <w:sz w:val="23"/>
          <w:szCs w:val="23"/>
        </w:rPr>
        <w:t xml:space="preserve">Для ног. Подниматься на носки и стоять. Выставлять поочередно ноги вперед, на носки, на пятку. Приседать, отводя руки вперед, в стороны. Сгибать ноги в коленях, оттягивать носки, сгибать стопу. Собирать пальцами ног веревку, мелкие камешки. Переступать приставным шагом в сторону.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Для туловища. Поворачиваться в стороны, держа руки на поясе, отводя в стороны. Наклоны вперед, в стороны, назад.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Сидя, лежа выполнять движения руками, ногами, головой в разные стороны. Упражнения с мячом лежа, сидя.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b/>
          <w:bCs/>
          <w:sz w:val="23"/>
          <w:szCs w:val="23"/>
        </w:rPr>
        <w:t xml:space="preserve">Старшая группа (от 5 до 6 лет)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b/>
          <w:bCs/>
          <w:sz w:val="23"/>
          <w:szCs w:val="23"/>
        </w:rPr>
        <w:t xml:space="preserve">Основные движения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Ходьба. Ходьба обычная, на носках (руки за голову, голова прямая), на пятках, на наружных сторонах стоп, ходьба с высоким подниманием колена (бедра), перекатом с пятки па носок, приставным шагом в правую и левую стороны.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Ходьба в колонне по одному, по два, по три вдоль границ зала с поворотом, с выполнением различных заданий воспитателя, ориентировкой на звуковые и зрительные сигналы.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Ходьба приставным шагом в правую и левую стороны по размеченным дорожкам.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Ходьба перекатом с пятки на носок по заранее размеченным стопам.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Ходьба на месте с высоким подниманием колена (бедра), касаясь коленом веревки.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Бег. Бег обычный, на носках, с высоким подниманием колена (бедра), мелким и широким шагом, в колонне по одному, по два; змейкой между расставленными в одну линию предметами, врассыпную. Непрерывный бег в медленном темпе в течение 1—1,5 мин. Бег в среднем темпе на 80—100 м (1—2 раза) в чередовании с ходьбой; челночный бег 3 раза по Юм. Бег на скорость: 20 м примерно за 5,5—6 с (к концу года).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Бег на месте с высоким подниманием колена (бедра), касаясь коленом веревки.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Бег мелким и широким шагом по размеченным линиям.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олзание и лазанье. Ползание на четвереньках змейкой между предметами, в чередовании с ходьбой, бегом с переползанием через препятствия, ползание на четвереньках по прямой (расстояние 3—4 м), по гимнастической скамейке, опираясь на предплечья и колени, на животе, подтягиваясь руками.Перелезание через несколько предметов подряд (3 —4), пролезание в обруч разными способами, лазанье по гимнастической лестнице (высота 2,5 м) одноименным и разноименным способами, перелезание с одного пролета на другой, пролезание между рейками (высота 40—50 см).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Ползание на четвереньках к неподвижному предмету, сосредоточивая на нем взор, ползание за движущимся предметом, прослеживая его движение взором в ограниченном пространстве (2x2 м) по прямой, между предметами, змейкой.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Лазанье по наклонной гимнастической лестнице (угол наклона от 30 до 60°) одноименным и разноименным способами в размере одного и нескольких циклов.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олезание между рейками гимнастической лестницы.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ыжки. Прыжки на двух ногах на месте (20—30 прыжков 2— 3 раза) в чередовании с ходьбой разными способами (ноги скрестно, ноги врозь, ноги вместе), продвигаясь вперед на 2—3 м.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ыжки на одной ноге (правой и левой) на месте и продвигаясь вперед, в высоту с места прямо и боком (в сторону лучше видящего глаза) через 5—6 предметов поочередно через каждый (высота 15— 20 см). Прыжки на мягкое покрытие (контрастное по цвету с полом). </w:t>
      </w:r>
    </w:p>
    <w:p>
      <w:pPr>
        <w:pStyle w:val="Default"/>
        <w:ind w:left="-567" w:firstLine="567"/>
        <w:jc w:val="both"/>
        <w:rPr>
          <w:sz w:val="23"/>
          <w:szCs w:val="23"/>
        </w:rPr>
      </w:pPr>
      <w:r>
        <w:rPr>
          <w:sz w:val="23"/>
          <w:szCs w:val="23"/>
        </w:rPr>
        <w:t xml:space="preserve">Прыжки с высоты 25—30 см в заранее обозначенное место (покрытие высотой 15—20 см), прыжки в длину с места (не менее 70—75 см), в длину с разбега (80—90 см), высоту с разбега; (25— 30 см). Прыжки через короткую скакалку, вращая ее вперед и назад, через длинную скакалку (неподвижную и вращающуюся).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Прыжки на двух ногах по размеченной дорожке (расстояние 2—3 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ыжки на одной ноге (правой и левой) на месте и продвигаясь вперед с использованием опоры для рук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ыжки через 5—6 предметов (высота 15—20 см) боком, держась при необходимости за опору.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слеживание взором за вращением короткой и длинной скакалк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ловля, метание. Бросание мяча вверх, о землю и ловля его двумя руками (не менее 5—8 раз подряд), одной рукой (правой и левой) не менее 3—4 раз, бросание мяча вверх и ловля его двумя руками с хлопкам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брасывание мяча из одной руки в другую, друг другу из разных исходных положений (стоя, сидя), с расстояния не менее 2 м, различными способами (снизу, из-за головы, от груди, отскоком от земл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тбивание мяча о землю на месте, продвигаясь вперед шагом (на расстояние 5—6 м), прокатывание набивных мячей по размеченному пути по прямой, между предметами (вес 1 кг). Метание предметов на дальность (4—8 м), в горизонтальную и вертикальную цели (центр мишени на уровне глаз детей) с расстояния 2—3 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Перекладывание мяча из одной руки в другую с открытыми и закрытыми глазам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катывание набивного мяча по ограниченному пространству.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брасывание фиксированного эластичным шнуром мяча из одной руки в другую.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тбивание мяча, фиксированного эластичным шнуром, без касания его земл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вижение вперед с мячом по размеченному пути (3—4 м). Бросание мяча вверх с забрасыванием его в обруч.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вновесие. Ходьба по ограниченной поверхности приставным шагом, приставляя пятку одной ноги к носку другой (прямо, по кругу, зигзагообразно).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по наклонной доске прямо и боком (угол наклона устанавливается в зависимости от физической подготовленности детей). Ходьба по гимнастической скамейке, перешагивая набивные мячи, приседая на середине, держась рукой за опору.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по гимнастической доске прямо и боком с мешочком песка на голове. Сохранение равновесия, стоя на гимнастической скамейке на носках; сохранение равновесия после бега и прыжков; стоя на одной ноге, вторая прижата к колену опорной ноги, руки на поясе. Кружение парами, держась за рук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равновесия. Сохранение равновесия, стоя у стены и отступив на шаг от нее.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хранение равновесия, стоя на одной ноге, используя опору для рук (со стороны опорной ног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ступание вправо, влево по узкой рейке гимнастической скамейки с использованием опоры для рук (ширина 15—10 с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ступание по веревке вправо и влево (диаметр 5—3 см) с использованием опоры для рук.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щеразвивающие упражнения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головы и шеи. Наклоны головы вправо, влево, вперед, назад, вниз, вверх, из исходных положений: стоя, сидя, лежа, из упора на коленях. Повороты головы вправо, влево; вращение головы вправо, влево из исходных положений: стоя, сидя, лежа в упоре на руки. </w:t>
      </w:r>
    </w:p>
    <w:p>
      <w:pPr>
        <w:pStyle w:val="Normal"/>
        <w:autoSpaceDE w:val="false"/>
        <w:spacing w:lineRule="auto" w:line="240" w:before="0" w:after="0"/>
        <w:ind w:left="-567" w:firstLine="567"/>
        <w:jc w:val="both"/>
        <w:rPr/>
      </w:pPr>
      <w:r>
        <w:rPr>
          <w:rFonts w:cs="Times New Roman" w:ascii="Times New Roman" w:hAnsi="Times New Roman"/>
          <w:color w:val="000000"/>
          <w:sz w:val="23"/>
          <w:szCs w:val="23"/>
        </w:rPr>
        <w:t xml:space="preserve">Упражнения для рук и плечевого пояса. Разводить руки в стороны из положения руки перед грудью; поднимать руки вверх и разводить в стороны ладонями вверх из положения руки внизу, руки за голову. Поднимать руки вперед (вверх со сцепленными в </w:t>
      </w:r>
      <w:r>
        <w:rPr>
          <w:rFonts w:cs="Times New Roman" w:ascii="Times New Roman" w:hAnsi="Times New Roman"/>
          <w:sz w:val="23"/>
          <w:szCs w:val="23"/>
        </w:rPr>
        <w:t xml:space="preserve">«замок» пальцами), кисти повернуты тыльной стороной внутрь; поднимать руки вверх и назад попеременно и одновременно. Поднимать и опускать кисти, сжимать и разжимать пальцы рук одновременно и поочередно. Выполнять игровые упражнения типа «Лодочка», «Веер», «Цветок» и др. </w:t>
      </w:r>
    </w:p>
    <w:p>
      <w:pPr>
        <w:pStyle w:val="Normal"/>
        <w:autoSpaceDE w:val="false"/>
        <w:spacing w:lineRule="auto" w:line="240" w:before="0" w:after="0"/>
        <w:ind w:left="-567" w:firstLine="567"/>
        <w:jc w:val="both"/>
        <w:rPr/>
      </w:pPr>
      <w:r>
        <w:rPr>
          <w:rFonts w:cs="Times New Roman" w:ascii="Times New Roman" w:hAnsi="Times New Roman"/>
          <w:sz w:val="23"/>
          <w:szCs w:val="23"/>
        </w:rPr>
        <w:t xml:space="preserve">Упражнения для ног и ступней. Переступать на месте, не отрывая от опоры носки ног. Приседать с каждым разом все ниже, опираясь руками о спинку стула, поднимая руки вверх, вперед, заложив за спину. Поднимать прямые ноги из положения сидя на полу, на гимнастической скамейке с опорой на руки (к концу года без опоры), лежа (руки свободно, за голову).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Захватывать предметы пальцами ног, приподнимать их и опускать; перекладывать предметы, передвигать с места на место пальцами ног, составлять фигуру, композицию; собирать ногами веревку, шнур; катать ступнями ног палку. Переступать приставным шагом, в сторону на пятках, опираясь носками ног о палку (канат), руками держась за опору и без нее.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туловища. Поднимать руки вверх и опускать вниз, стоя у стены (касаясь ее затылком, плечами, спиной, ягодицами, пятками), перед зеркалом, зрительно контролируя движения. Поочередно поднимать согнутые прямые ноги, прижавшись к гимнастической стенке, взявшись руками за рейку на уровне пояса. Наклоняться вперед, стоя лицом к гимнастической стенке и взявшись за рейку на уровне пояса. Поворачиваться, разводя руки в стороны, из положения руки перед грудью, руки за голову. Поочередно отводить ноги в сторону из исходного положения сидя; двигать ногами, скрещивая их из исходного положения лежа на спине. Подтягивать голову и ноги к груди (группироваться).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b/>
          <w:bCs/>
          <w:sz w:val="23"/>
          <w:szCs w:val="23"/>
        </w:rPr>
        <w:t xml:space="preserve">Упражнения на координацию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рук. Поочередно сгибать пальцы, движения каждого пальца сопровождать глазами. Касаться большими пальцами всех пальцев, начиная с мизинца, при участии зрительного контроля и без него; отводить поочередно и одновременно руки в стороны, вперед, ставя ладони в разное исходное положение (горизонтально, вертикаль но, внешней и внутренней стороной).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ног. Касаться носком одной ноги пятки другой; пяткой ноги касаться носка, но выставлять поочередно ноги вперед, в сторону, назад.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рук и ног. Выполнять одновременные движения рук и ног из разнонаправленных исходных положений (правая рука вверх, левая нога в сторону; левая рука в сторону, правая нога вперед; правая рука вверх, левая нога назад, лева я рука вверх, правая нога в сторону).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зрительно-двигательной ориентации. Совершать глазами движения в различных направлениях из разных исходных положений. Переводить взгляд с одного предмета на другой; фиксировать взглядом движения частей тела —рук (кисти, пальцы), ног (стопа, голень, колено); прослеживать взором перемещение движущихся предметов, расположенных на уровне глаз.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снятия зрительного утомления. Ставить указательный палец правой руки по средней линии лица на расстоянии 25—30 см от глаз, смотреть 3—5 сна конец пальца, переводить взгляд на предмет на такое же время, повторяя несколько раз. Прикладывать палец к носу, смотреть на него, убирать, смотреть на кончик носа (3—5 с), повторяя несколько раз. Смотреть вдаль 3—5 с. </w:t>
      </w:r>
    </w:p>
    <w:p>
      <w:pPr>
        <w:pStyle w:val="Default"/>
        <w:ind w:left="-567" w:firstLine="567"/>
        <w:jc w:val="both"/>
        <w:rPr>
          <w:sz w:val="23"/>
          <w:szCs w:val="23"/>
        </w:rPr>
      </w:pPr>
      <w:r>
        <w:rPr>
          <w:sz w:val="23"/>
          <w:szCs w:val="23"/>
        </w:rPr>
        <w:t xml:space="preserve">Упражнения для совершенствования центрального и периферического зрения. Для тренировки центрального зрения выключается периферическое зрение: на глаза надеваются очки, изготовленные из бумаги в виде трубочки, вследствие чего ребенок видит только предметы, расположенные в поле центрального зрения, а для совершенствования периферического зрения применяются очки, выключающие центральное зрение (в центр стекол очков устанавливается наклейка, вследствие чего ребенок видит только предметы, находящиеся вне поля центрального зрения). </w:t>
      </w:r>
    </w:p>
    <w:p>
      <w:pPr>
        <w:pStyle w:val="Default"/>
        <w:ind w:left="-567" w:firstLine="567"/>
        <w:jc w:val="both"/>
        <w:rPr>
          <w:sz w:val="23"/>
          <w:szCs w:val="23"/>
        </w:rPr>
      </w:pPr>
      <w:r>
        <w:rPr>
          <w:sz w:val="23"/>
          <w:szCs w:val="23"/>
        </w:rPr>
        <w:t xml:space="preserve">Ходьба в обход ограниченного пространства. Бег в ограниченном пространстве. Выполнение общеразвивающих упражнений на точность с предметами и без предметов.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b/>
          <w:bCs/>
          <w:sz w:val="23"/>
          <w:szCs w:val="23"/>
        </w:rPr>
        <w:t xml:space="preserve">Спортивные упражнения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Катание на санках. Катать друг друга, кататься с горки по двое. Скольжение. Скользить самостоятельно по ледяным дорожкам.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Ходьба на лыжах. Ходить на лыжах скользящим шагом. Выполнять повороты на месте и в движении. Подниматься на горку «лесенкой» и спускаться с нее. Проходить на лыжах в медленном темпе дистанцию (1—2 км). Участвовать в играх: «Кто первый повернется?», «Догонялки», «Достать флажок».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Катание на велосипеде. Кататься на двухколесном велосипеде с поддержкой взрослого по прямой, выполнять повороты направо и налево. К концу года кататься самостоятельно.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лавание. Двигать ногами вверх—вниз, сидя в воде на мелком месте и лежа, опираясь руками. Выполнять разнообразные движения руками в воде. Плавать с надувным кругом.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частвовать в играх в воде: «Фонтан», «Коробочка», «Поймай воду», «Волны на море» и др.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К обучению спортивным играм дети допускаются по заключению врача-офтальмолога.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b/>
          <w:bCs/>
          <w:sz w:val="23"/>
          <w:szCs w:val="23"/>
        </w:rPr>
        <w:t xml:space="preserve">Спортивные игры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оводятся при наличии соответствующих условий.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Городки. Бросать биты сбоку, занимая правильное исходное положение. Выбивать городки с полукона (1,5—2 м) и с кона (4—5 м).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Элементы баскетбола. Перебрасывать мяч друг другу двумя руками от груди, вести мяч правой и левой рукой. Бросать мяч в корзину двумя руками от груди.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Бадминтон. Отбивать волан ракеткой, направляя его в определенную сторону. Играть только в паре с воспитателем.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Элементы футбола. Прокатывать мяч правой и левой ногой в заданном направлении. Обводить мяч вокруг предметов.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Закатывать мяч в лунки, ограничения, ворота. Передавать мяч друг другу в парах, отбивать о стенку несколько раз.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Элементы хоккея. Прокатывать шайбу клюшкой в заданном направлении, закатывать ее в ворота. Прокатывать шайбу друг другу в парах.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проводятся на снегу.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b/>
          <w:bCs/>
          <w:sz w:val="23"/>
          <w:szCs w:val="23"/>
        </w:rPr>
        <w:t xml:space="preserve">Подвижные игры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с бегом: «Ловишки», «Уголки», «Парный бег», «Мышеловка», «Мы — веселые ребята», «Сделай фигуру», «Караси и щука», «Перебежки» (без встречного бега), «Хитрая лиса», «Пустое место», «Затейники», «Бездомный заяц».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с прыжками: «Не оставайся на полу», «Кто лучше прыгнет?», «Удочка», «С кочки на кочку», «Чья дорожка короче?», «Классы».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с лазаньем и ползанием: «Кто скорее — до флажка?», «Медведь и пчелы», «Пожарные на учении».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с метанием: «Охотники и зайцы», «Брось звучащий мяч», «Попади в звуковую мишень», «Сбей мяч», «Попади в кеглю», «Мяч водящему», «Серсо».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эстафеты: «Эстафета парами», «Пройди с мячом, не задев кеглю», «Забрось мяч в кольцо», «Дорожка препятствий».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на ориентировку в пространстве: «Найди предмет по описанию маршрута», «Пройди в заданном направлении с закрытыми глазами».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на развитие зрительно-двигательной ориентации: «Прокати мяч по скамейке», «Кто больше заметит сигналов?», «Следи за сигналом».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на развитие слухового восприятия: «Чьи шаги?», «Кто тише?». Народные игры.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b/>
          <w:bCs/>
          <w:sz w:val="23"/>
          <w:szCs w:val="23"/>
        </w:rPr>
        <w:t xml:space="preserve">Подготовительная к школе группа (от 6 до 7 лет) </w:t>
      </w:r>
    </w:p>
    <w:p>
      <w:pPr>
        <w:pStyle w:val="Normal"/>
        <w:autoSpaceDE w:val="false"/>
        <w:spacing w:lineRule="auto" w:line="240" w:before="0" w:after="0"/>
        <w:ind w:left="-567" w:firstLine="567"/>
        <w:jc w:val="both"/>
        <w:rPr/>
      </w:pPr>
      <w:r>
        <w:rPr>
          <w:rFonts w:cs="Times New Roman" w:ascii="Times New Roman" w:hAnsi="Times New Roman"/>
          <w:sz w:val="23"/>
          <w:szCs w:val="23"/>
        </w:rPr>
        <w:t xml:space="preserve">Ходьба. Ходьба обычная, на носках с разным положением рук, на пятках, на наружных сторонах стоп, с высоким подниманием колена (бедра), широким и мелким шагом, приставным шагом вперед, гимнастическим шагом, ходьба в полуприседе. Ходьба в разных направлениях: по кругу, по прямой с поворотами, змейкой, врассыпную. Ходьба в сочетании с другими видами движений.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Ходьба на пятках, на наружной стороне стоп с использованием опоры; ходьба в колонне по одному, по два, по три, по четыре по зрительным и звуковым ориентирам; ходьба по кругу, по прямой с поворотами, с использованием звуковых сигналов.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Бег. Бег обычный, на носках, высоко поднимая колено (бедро), мелким и широким шагом. Бег в колонне по одному, по два из разных исходных положений, в разных направлениях (кроме встречного бега), с различными заданиями. Бег со скакалкой, с мячом, по доске и в чередовании с ходьбой, с изменением темпа. Непрерывный бег 2 —3 мин. Бег со средней скоростью 80—120 м (1—2 раза) в чередовании с ходьбой; челночный бег 3—5 раз по 10 м. Бег на скорость 30 м примерно за 8—7 ск концу года.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Бег в разных направлениях по размеченным дорожкам. Бег в колонне по одному, по два, ориентируясь на звуковой сигнал. Бег на месте в разном темпе.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олзание, лазанье. Ползание на четвереньках по гимнастической скамейке, по бревну, ползание на животе и на спине по гимнастической скамейке, подтягиваясь руками и отталкиваясь ногами. Пролезание в обруч разными способами; подлезание под гимнастическую скамейку, под несколькими гимнастическими палками, высота 40—50 см. Лазанье по гимнастической лестнице с изменением темпа, сохраняя координацию движений, используя перекрестное и одноименное движение рук и ног, перелезание с одного пролета на пролет по диагонали (при строгом контроле взрослого).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по пропедевтике. Переступание вправо-влево по перекладине гимнастической лестницы. Лазанье по наклонной гимнастической лестнице с изменением угла наклона от 30 до 90°.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ереступание вправо-влево по перекладине гимнастической лестницы с переходом на другой пролет.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Лазанье по гимнастической лестнице с использованием зрительных ориентиров (метки на лестнице). Ползание на четвереньках по размеченному пути.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ыжки. Прыжки на двух ногах: на месте (разными способами) по 20 прыжков 2—3 раза в чередовании с ходьбой, с поворотом кругом 8—10 прыжков подряд, с продвижением вперед на 5—6 см с зажатым между ног мешочком с песком в любом направлении. Прыжки через 5—6 набивных мячей, последовательно через каждый: на одной ноге через линию шириной 8—10 см, через веревку вперед и назад, вправо и влево, на месте и с продвижением.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ыжки вверх из глубокого приседа, на мягкое покрытие с разбега (высотой до 30— 40 см). Прыжки с высоты 40 см, в длину с места (около 100 см), в длину с разбега 130—160 м, вверх с места, доставая предмет, подвешенный выше поднятой руки ребенка на 20—25 см, с разбега 40— 50 см. Прыжки через короткую скакалку разными способами (на двух ногах, с ноги на ногу, прыжки через длинную скакалку по одному и парами). </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Прыжки на месте, держась за спинку стула, с поворотом вокруг опоры несколько прыжков подряд. Прослеживание глазами за движениями короткой и длинной скакалки. Выполнение прыжков на месте в момент удара скакалки о пол. Прыжки вправо, влево, держась за опору. </w:t>
      </w:r>
    </w:p>
    <w:p>
      <w:pPr>
        <w:pStyle w:val="Default"/>
        <w:ind w:left="-567" w:firstLine="567"/>
        <w:jc w:val="both"/>
        <w:rPr>
          <w:sz w:val="23"/>
          <w:szCs w:val="23"/>
        </w:rPr>
      </w:pPr>
      <w:r>
        <w:rPr>
          <w:sz w:val="23"/>
          <w:szCs w:val="23"/>
        </w:rPr>
        <w:t xml:space="preserve">Бросание, ловля, метание. Перебрасывание мяча друг другу снизу, из-за головы (расстояние до 3 м) из положения сидя, ноги скрестно, через сетку. Бросание мяча вверх, о землю (пол) и ловля его двумя руками (не менее 5 раз подряд), с хлопками; одной рукой (не менее 10 раз). Отбивание мяча правой и левой рукой поочередно на месте и в движении. Ведение мяча в разных направлениях. Бросание набивных мячей (масса 1 кг) на дальность двумя руками из -за головы не менее 3—4 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етание на дальность одной рукой (5—10 м). Метание в цель из разных положений (стоя, стоя на коленях, сидя), метание в движущуюся цель, находящуюся на уровне глаз детей.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Перебрасывание мяча, фиксированного эластичным шнуром, друг другу с небольшого расстояния (1—1,5 м) снизу, из-за голов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мяча вверх в обруч двумя руками и одной, прослеживая бросок глазам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тбивание мяча на месте и в движении (мяч фиксирован эластичным шнуром на кисти рук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слеживание бросков различных по величине предметов на дальность, сосредоточивая взор на предмете в момент касания земли (пола).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етание в горизонтальную и вертикальную цели (цели подбираются соответственно зрительным возможностям детей).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слеживание взором движущейся цел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вновесие. Ходьба по гимнастической скамейке боком приставным шагом, с мешочком на голове, приседая на двух ногах, руки в стороны, с остановкой у середины предмета (куб), перешагивая его.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прыгивание на двух ногах, стоя на скамейке, при необходимости держась за опору, продвигаясь вперед. Ходьба по узкой рейке гимнастической скамейки (6—8 см), по веревке (диаметр 4—5 см) прямо и боком. Сохранение равновесия, стоя на скамейке, кубе, на носках, на одной ноге, с открытыми и закрытыми глазами, пользуясь опорой, балансирование на большом набивном мяче (вес 3 кг), используя опору. Кружение парами и по одному с открытыми и закрытыми глазами (с остановкой и выполнением фигур).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Переступание вправо—влево приставным шагом по гимнастической скамейке, с мешочком на голове.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шагивание чередующимся шагом с куба на куб (высота 50 см) прямо.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шагивание приставным шагом прямо и боком (высота куба 30 с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ружение по одному с закрытыми глазами, держась за опору. Знакомить детей с национальными подвижными играми народов Республики Башкортостан (русскими, марийскими, татарским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1. Формы реализации Программ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ализация Программы осуществляется в: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стоятельной деятельности детей. </w:t>
      </w:r>
    </w:p>
    <w:p>
      <w:pPr>
        <w:pStyle w:val="Normal"/>
        <w:autoSpaceDE w:val="false"/>
        <w:spacing w:lineRule="auto" w:line="240" w:before="0" w:after="0"/>
        <w:ind w:left="-567" w:firstLine="567"/>
        <w:jc w:val="both"/>
        <w:rPr/>
      </w:pPr>
      <w:r>
        <w:rPr>
          <w:rFonts w:cs="Times New Roman" w:ascii="Times New Roman" w:hAnsi="Times New Roman"/>
          <w:color w:val="000000"/>
          <w:sz w:val="23"/>
          <w:szCs w:val="23"/>
        </w:rPr>
        <w:t xml:space="preserve">Образовательная деятельность осуществляется в различных </w:t>
      </w:r>
      <w:r>
        <w:rPr>
          <w:rFonts w:cs="Times New Roman" w:ascii="Times New Roman" w:hAnsi="Times New Roman"/>
          <w:b/>
          <w:bCs/>
          <w:color w:val="000000"/>
          <w:sz w:val="23"/>
          <w:szCs w:val="23"/>
        </w:rPr>
        <w:t>видах детской деятельности</w:t>
      </w:r>
      <w:r>
        <w:rPr>
          <w:rFonts w:cs="Times New Roman" w:ascii="Times New Roman" w:hAnsi="Times New Roman"/>
          <w:color w:val="000000"/>
          <w:sz w:val="23"/>
          <w:szCs w:val="23"/>
        </w:rPr>
        <w:t xml:space="preserve">: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игровая, включая сюжетно-ролевую игру, игру с правилами и другие виды игры; </w:t>
      </w:r>
    </w:p>
    <w:p>
      <w:pPr>
        <w:pStyle w:val="Default"/>
        <w:ind w:left="-567" w:firstLine="567"/>
        <w:jc w:val="both"/>
        <w:rPr>
          <w:sz w:val="23"/>
          <w:szCs w:val="23"/>
        </w:rPr>
      </w:pPr>
      <w:r>
        <w:rPr>
          <w:sz w:val="23"/>
          <w:szCs w:val="23"/>
        </w:rPr>
        <w:t xml:space="preserve">- коммуникативная (общение и взаимодействие со взрослыми и сверстниками); - познавательно-исследовательская (исследования объектов окружающего мира и экспериментирования с ним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осприятие художественной литературы и фольклора;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обслуживание и элементарный бытовой труд (в помещении и на улице);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конструирование из разного материала, включая конструкторы, модули, бумагу, природный и иной материал;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изобразительная (рисование, лепка, аппликация);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двигательная (овладение основными движениями) формы активности ребенка.</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анная образовательная деятельность – это специально организованная воспитателем специфическая детская деятельность, подразумевающая их активность, деловое взаимодействие и общение, накопление детьми определенной информации об окружающем мире, формирование определенных знаний, умений и навык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анная образовательная деятельность представляет собой организацию совместной деятельности педагога с деть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 одним ребенко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 подгруппой дет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 целой группой дет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бор количества детей зависит от возрастных и индивидуальных особенностей детей; вида деятельности (игровая, познавательно - исследовательская, двигательная, продуктивная); их интереса к данному занятию; сложности материал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анная образовательная деятельность проводится по расписанию, утвержденному заведующим МАДОУ, составленному в соответствии с требованиями СанПи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ительность организованной образовательной деятельности составля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младшей группе (3-4 года) – не более 15 ми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средней группе (4-5 лет) – не более 20 ми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старшей группе (5-6 лет) – не более 25 ми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подготовительной группе (6-7 лет) – не более 30 ми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аксимально допустимый объем образовательной нагрузки в первой половине дня составля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младшей группе (3-4 года) – не более 30 ми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средней группе (4-5 лет) – не более 40 ми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старшей группе (5-6 лет) – не более 45 ми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подготовительной группе (6-7 лет) – не более 1,5 час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В середине времени, отведенного на организованную образовательную деятельность, проводятся физкультминутки. Перерывы между периодами организованной образовательной деятельности - не менее 10 мин.</w:t>
      </w:r>
    </w:p>
    <w:p>
      <w:pPr>
        <w:pStyle w:val="Normal"/>
        <w:autoSpaceDE w:val="false"/>
        <w:spacing w:lineRule="auto" w:line="240" w:before="0" w:after="0"/>
        <w:ind w:left="-567" w:firstLine="567"/>
        <w:jc w:val="both"/>
        <w:rPr/>
      </w:pPr>
      <w:r>
        <w:rPr>
          <w:rFonts w:cs="Times New Roman" w:ascii="Times New Roman" w:hAnsi="Times New Roman"/>
          <w:b/>
          <w:color w:val="000000"/>
          <w:sz w:val="23"/>
          <w:szCs w:val="23"/>
        </w:rPr>
        <w:t>Образовательная деятельность в режимных моментах</w:t>
      </w:r>
      <w:r>
        <w:rPr>
          <w:rFonts w:cs="Times New Roman" w:ascii="Times New Roman" w:hAnsi="Times New Roman"/>
          <w:color w:val="000000"/>
          <w:sz w:val="23"/>
          <w:szCs w:val="23"/>
        </w:rPr>
        <w:t xml:space="preserve"> осуществляется в следующих формах: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азличные виды гимнастики: пальчиковая, артикуляционная, дыхательная, зрительная, после сна, для профилактики плоскостопия, нарушений осанк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Закаливающие процедур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оспитание культурно-гигиенических навыков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вижные игры и упражнения, игры малой подвижност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Физкультурно-познавательные развлечения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Бесед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итуативные разговор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ставление рассказов об игрушке, картинке, из личного опыта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чинение сказок, рассказов, небылиц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ставление и рассматривание альбомов и иллюстраций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идактические игр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троительные игр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южетно-ролевые игр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еатрализованные игр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гры-тренинг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гровые обучающие ситуаци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аблюдения за объектами живой и неживой природы в группе и на участке детского сада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Экскурсии, целевые прогулк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Элементарные опыты и исследования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Экологические акции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еализация исследовательских и художественно-творческих проектов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ние коллекций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зготовление макетов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рудовые поручения и дежурство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оллективный хозяйственно-бытовой труд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ослушивание аудиозаписей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есенное, танцевальное творчество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Чтение, рассказывание, заучивание произведений художественной литератур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ематические вечера по произведениям русских и зарубежных детских писателей и поэтов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зготовление элементов дизайна группы, атрибутов для игр, приглашений и поздравительных открыток к праздника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Музыкальная гостиная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онцерты и спектакли для детей младших групп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ечера загадок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икторины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ндивидуальная работа по образовательным областям </w:t>
      </w:r>
    </w:p>
    <w:p>
      <w:pPr>
        <w:pStyle w:val="Normal"/>
        <w:autoSpaceDE w:val="false"/>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2. Способы реализации Программ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еспечение эмоционального благополучия ребен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обеспечения в группе эмоционального благополучия педагог долже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бщаться с детьми доброжелательно, без обвинений и угроз;</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нимательно выслушивать детей, показывать, что понимает их чувства, помогать делиться своими переживаниями и мысля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могать детям обнаружить конструктивные варианты повед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Формирование доброжелательных, внимательных отношен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формирования у детей доброжелательного отношения к людям педагогу следу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устанавливать понятные для детей правила взаимодейств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ситуации обсуждения правил, прояснения детьми их смысл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звитие самостоя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учиться на собственном опыте, экспериментировать с различными объектами, в том числе с растения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зменять или конструировать игровое пространство в соответствии с возникающими игровыми ситуация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быть автономными в своих действиях и принятии доступных им решен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здание условий для развития свободной игровой дея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 целью развития игровой деятельности педагоги должны умет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в течение дня условия для свободной игры дет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пределять игровые ситуации, в которых детям нужна косвенная помощ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аблюдать за играющими детьми и понимать, какие именно события дня отражаются в игр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тличать детей с развитой игровой деятельностью от тех, у кого игра развита слаб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здание условий для развития познавательной дея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имулировать детскую познавательную активность педагог мож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егулярно предлагая детям вопросы, требующие не только воспроизведения информации, но и мышл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еспечивая в ходе обсуждения атмосферу поддержки и принят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зволяя детям определиться с решением в ходе обсуждения той или иной ситуаци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троя обсуждение с учетом высказываний детей, которые могут изменить ход дискусси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могая детям обнаружить ошибки в своих рассуждения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могая организовать дискусси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Normal"/>
        <w:autoSpaceDE w:val="false"/>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Создание условий для развития проектной деятельности</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 целью развития проектной деятельности педагоги должн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проблемные ситуации, которые инициируют детское любопытство, стимулируют стремление к исследовани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держивать детскую автономию: предлагать детям самим выдвигать проектные реш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могать детям планировать свою деятельность при выполнении своего замысл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могать детям сравнивать предложенные ими варианты решений, аргументировать выбор вариант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здание условий для самовыражения средствами искусств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того чтобы дети научились выражать себя средствами искусства, педагог долже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ланировать время в течение дня, когда дети могут создавать свои произвед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атмосферу принятия и поддержки во время занятий творческими видами дея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казывать помощь и поддержку в овладении необходимыми для занятий техническими навык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едлагать такие задания, чтобы детские произведения не были стереотипными, отражали их замысел;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держивать детскую инициативу в воплощении замысла и выборе необходимых для этого средст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рганизовывать выставки проектов, на которых дети могут представить свои произвед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здание условий для физического развит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того чтобы стимулировать физическое развитие детей, важн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ежедневно предоставлять детям возможность активно двигатьс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учать детей правилам безопас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3. Методы реализации Программ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Программы: </w:t>
      </w:r>
    </w:p>
    <w:p>
      <w:pPr>
        <w:pStyle w:val="Normal"/>
        <w:autoSpaceDE w:val="false"/>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проектный метод; </w:t>
      </w:r>
    </w:p>
    <w:p>
      <w:pPr>
        <w:pStyle w:val="Normal"/>
        <w:autoSpaceDE w:val="false"/>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метод создания проблемных, поисковых, эвристический ситуаций; </w:t>
      </w:r>
    </w:p>
    <w:p>
      <w:pPr>
        <w:pStyle w:val="Normal"/>
        <w:autoSpaceDE w:val="false"/>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игровые обучающие ситуации; </w:t>
      </w:r>
    </w:p>
    <w:p>
      <w:pPr>
        <w:pStyle w:val="Normal"/>
        <w:autoSpaceDE w:val="false"/>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совместное со взрослым и самостоятельное детское экспериментирование; </w:t>
      </w:r>
    </w:p>
    <w:p>
      <w:pPr>
        <w:pStyle w:val="Normal"/>
        <w:autoSpaceDE w:val="false"/>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выполнение детьми индивидуально-творческих занимательных заданий на игровом материале; </w:t>
      </w:r>
    </w:p>
    <w:p>
      <w:pPr>
        <w:pStyle w:val="Normal"/>
        <w:autoSpaceDE w:val="false"/>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постановка вопросов причинно-следственного характера и вопросов, предполагающих рассуждение; </w:t>
      </w:r>
    </w:p>
    <w:p>
      <w:pPr>
        <w:pStyle w:val="Normal"/>
        <w:autoSpaceDE w:val="false"/>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решение изобретательских задач; </w:t>
      </w:r>
    </w:p>
    <w:p>
      <w:pPr>
        <w:pStyle w:val="Normal"/>
        <w:autoSpaceDE w:val="false"/>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здоровьесберегающие технологии; </w:t>
      </w:r>
    </w:p>
    <w:p>
      <w:pPr>
        <w:pStyle w:val="Normal"/>
        <w:autoSpaceDE w:val="false"/>
        <w:spacing w:lineRule="auto" w:line="240" w:before="0" w:after="0"/>
        <w:ind w:left="-567" w:firstLine="425"/>
        <w:jc w:val="both"/>
        <w:rPr>
          <w:rFonts w:ascii="Times New Roman" w:hAnsi="Times New Roman" w:cs="Times New Roman"/>
          <w:sz w:val="24"/>
          <w:szCs w:val="24"/>
        </w:rPr>
      </w:pPr>
      <w:r>
        <w:rPr>
          <w:rFonts w:cs="Wingdings" w:ascii="Wingdings" w:hAnsi="Wingdings"/>
          <w:color w:val="000000"/>
          <w:sz w:val="23"/>
          <w:szCs w:val="23"/>
        </w:rPr>
        <w:t></w:t>
      </w:r>
      <w:r>
        <w:rPr>
          <w:rFonts w:cs="Times New Roman" w:ascii="Times New Roman" w:hAnsi="Times New Roman"/>
          <w:color w:val="000000"/>
          <w:sz w:val="23"/>
          <w:szCs w:val="23"/>
        </w:rPr>
        <w:t xml:space="preserve">нетрадиционные техники рисования; </w:t>
      </w:r>
    </w:p>
    <w:p>
      <w:pPr>
        <w:pStyle w:val="Normal"/>
        <w:autoSpaceDE w:val="false"/>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метод мнемотехники; </w:t>
      </w:r>
    </w:p>
    <w:p>
      <w:pPr>
        <w:pStyle w:val="Normal"/>
        <w:autoSpaceDE w:val="false"/>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информационно-коммуникативные технологии; </w:t>
      </w:r>
    </w:p>
    <w:p>
      <w:pPr>
        <w:pStyle w:val="Normal"/>
        <w:autoSpaceDE w:val="false"/>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технологии личностно-ориентированного обуч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Wingdings" w:ascii="Wingdings" w:hAnsi="Wingdings"/>
          <w:sz w:val="23"/>
          <w:szCs w:val="23"/>
        </w:rPr>
        <w:t></w:t>
      </w:r>
      <w:r>
        <w:rPr>
          <w:rFonts w:cs="Times New Roman" w:ascii="Times New Roman" w:hAnsi="Times New Roman"/>
          <w:sz w:val="23"/>
          <w:szCs w:val="23"/>
        </w:rPr>
        <w:t xml:space="preserve">игровые технологи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2.2.4. Средства реализации Программ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редства реализации Программы — совокупность материальных и идеальных объектов: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демонстрационные (применяемые взрослым) и раздаточные (используемые детьми);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визуальные (для зрительного восприятия), аудийные (для слухового восприятия), аудиовизуальные (для зрительно-слухового восприятия);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естественные (натуральные) и искусственные (созданные человеко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реальные (существующие) и виртуальные (не существующие, но возможные).</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двигательной (оборудование для ходьбы, бега, ползания, лазанья, прыгания, занятий с мячом и др.);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игровой (игры, игрушки);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коммуникативной (дидактический материал);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чтения (восприятия) художественной литературы (книги для детского чтения, в том числе аудиокниги, иллюстративный материал);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трудовой (оборудование и инвентарь для всех видов труда);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музыкально-художественной (детские музыкальные инструменты, дидактический материал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олжны применять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2.3. Описание образовательной деятельности по профессиональной коррекции нарушений зрения у дет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2.3.1. Основные направления коррекционной работы учителя-дефектолог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Младшая группа (3-4 года) </w:t>
      </w:r>
    </w:p>
    <w:p>
      <w:pPr>
        <w:pStyle w:val="Normal"/>
        <w:autoSpaceDE w:val="false"/>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Развитие зрительного восприятия.</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зрительную реакцию на предметы окружающего мира, замечать их форму, цвет, формировать действия с предметами, воспитывать интерес к окружающему мир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зрительные способы обследования предметов: различать и называть форму геометрических фигур (круг, квадрат, треугольник, овал) и соотносить их форму с формой плоскостных изображений и объемных геометрических тел (шар, куб, конус и т. д.), соотносить, находить их форму в реальных объемных предмета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ать и называть основные цвета (красный, желтый, зеленый, синий, коричневый, черный), соотносить сенсорные эталоны цвета с цветом реальных предмет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ать, выделять и сравнивать величину предметов (большой — маленький), зрительно сравнивать величину предметов путем наложения, приложения; находить большие и маленькие предметы (игрушки, мебель, одежда и т. 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идеть движущиеся объекты: мяч катится, летит; машина, санки едут с горки; «Мы едем медленно — быстро, бежим очень быстро» и т. д. Наблюдать на улице за движением транспорта, ходьбой, бегом людей, животных. Учить выполнять движения в разном темпе: быстро бежать, медленно идти, поднимать руки и т. 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находить предметы, геометрические фигуры определенной формы, цвета, величины в окружающем мир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различать, называть и сравнивать предметы с изображением на картинке, последовательно выделять основные признаки (например: мячик круглый, как шар, синего и красного цвета; этот большой, а этот маленьк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относить изображения на картинке с реальным объектом по силуэтному и контурному изображению: находить реальный предмет: пирамидка подбирается вначале по цветному, затем по силуэтному, а позже по контурному изображени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заполнять прорези с изображением геометрических фигур (круг, квадрат, треугольник) соответствующими фигурами по размеру, цвету; закреплять умения измерять два предмета путем наложения и приложения. Развивать глазоме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ыбирать из группы предметов самый большой и самый маленький, группировать однородные предметы по одному из сенсорных признаков (форме, величине, цвет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я соотносить разнородные предметы, осуществлять выбор заданных сенсорных эталонов (цвет, форма, величин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знания детей о сенсорных свойствах и качествах предметов в условиях различных видов деятельности, используя предметы, мозаику разной величины, формы, цвета в процессе изображения простейших предметов; соотносить соответствующие сенсорные качества с реальным предметом: красная мозаика — флажок, ягода, грибок; желтая мозаика — солнышко, цветочек, репка; овальная мозаика — огурец, яйцо, орех, грибок и т. 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представление об окружающих реалиях (одежда, обувь, мебель, посуда, транспорт, зда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ать детей способам обследования на осязание, слух, обоняние, вкус. Для развития зрения и осуществления взаимосвязи занятий по развитию зрительного восприятия и лечения зрения проводить визуальные упражнения по активизации и стимуляции зрительных функций, развитию различных способностей зрения, цветоразличения, движения глаз, фиксации, локализации, конвергенции и аккомодации и т. 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иентировка в пространств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различать и правильно называть части своего тела, части тел других детей, кукол; соотносить со своим тело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Дать представление о пространственном расположении частей тела: голова вверху, а ноги внизу; одна рука правая, а другая левая; грудь впереди, а спина сзади, и т.д.</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правильным приемам ходьбы, движениям рук и ног при ходьбе. Подниматься и спускаться по лестнице, держаться за перил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иентироваться в групповой комнате (дать представление о расположении игрушек, кукольной мебели в игровом уголке; учить находить свое место за столом); в спальне (находить свою кровать); в раздевалке (находить свой шкафчик для одежды); в туалетной комнате (находить свой шкафчик с полотенцем и туалетными принадлежностя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способности детей различать пространственные признаки окружающих предметов с помощью зр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иентироваться в окружающем пространстве с привлечением осязания слуха, обоняния (обращать внимание детей на окружающие звуки, запахи, изменения покрытия пола в помещениях, на разную поверхность игрушек, предмет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пособам зрительно-осязательного обследования игрушек и предмет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ать с помощью зрения и осязания контрастные по величине предметы, обозначая их соответствующими словами (маленький, большо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циально-бытовая ориентиров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едметные представл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детей в выделении признаков и свойств предметов (формы, цвета, величины и пространственного полож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бирать и группировать предметы по этим признакам, а также по их назначению. Устанавливать различия предметов по величине, структуре материала (большой — маленький, твердый — мягкий), различия между частью и целым (матрешка, разрезные картинки); называть действия с предметами и материалами, различать и называть противоположные действия (одеться — раздеться, стоять — сидеть, расстегнуть — застегнут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называть качества, свойства предметов и материалов, воспринимаемых осязанием (гладкий, шершавый, мягкий, теплый), на вкус (сладкий, кислый), на слух (шуршит, стучит, хрустит, звени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полисенсорное, бисенсорное восприятие предметов (включение одного, двух или нескольких анализаторов в процесс познания признаков предмет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помещениями детского сада, их назначением, ориентировкой и поведением в них в соответствии с назначением. Дети должны знать, где что можно делать, чем заниматься, где хранятся предметы быта, игрушки, одежда, обувь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льзоваться предметами быта в групповой комнате, знакомить с правилами хранения игрушек, книг, посуды, одежды, обув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нию слов: посуда, одежда, книги, мебель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общение ребенка к труду взрослы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интерес к труду взрослых, привлекая их внимание к работе помощника воспитателя, повара, шофера,папы, мамы, детей старшего возраста. Воспитывать желание помогать и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наблюдениях выделять основные трудовые процессы и их порядок выполнения (няня моет посуду, пол, окна, меняет полотенца; повар варит суп, жарит картофель, котлеты, печет пирожки). Видеть качество труда взрослых (моют чисто, делают старательно, красиво). Уметь благодарить взрослых за заботу о детях. Упражнять детей в посильной помощи взрослым: принести, подать, подержать, убрать на место. Создавать условия для посильного участия детей в труде взрослы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нию значения труда взрослых в детском саду и воспитывать бережное отношение к результатам труда взрослы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блюдения и экскурсии на улице. </w:t>
      </w:r>
    </w:p>
    <w:p>
      <w:pPr>
        <w:pStyle w:val="Default"/>
        <w:ind w:left="-567" w:firstLine="425"/>
        <w:jc w:val="both"/>
        <w:rPr>
          <w:sz w:val="23"/>
          <w:szCs w:val="23"/>
        </w:rPr>
      </w:pPr>
      <w:r>
        <w:rPr>
          <w:sz w:val="23"/>
          <w:szCs w:val="23"/>
        </w:rPr>
        <w:t xml:space="preserve">Организовать небольшие экскурсии вокруг детского сада, в ближайший парк, лес, по улицам города (поселка). 113Наблюдения за людьми, их поведением на улиц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людение за движением машин.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людение на остановке за автобусом, троллейбусо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детей ходьбе по тротуару пар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людение за движением людей на переход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детям понятие о том, что, когда едут машины, люди стоят и жду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людение за огнями светофоров, научить называть их: красный, желтый, зелены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делять звуки на улице, ориентироваться на них, учить детей подражать этим звукам в процессе непосредственного наблюдения, восприятия и в игра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учение детей движению на улиц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транспортными средствами ближайшего окруж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и называть легковые и грузовые машины, автобус, трамвай, поезд и т.д., формировать представление о том, что в автобусе, легковом автомобиле, трамвае ездят люди, на грузовой машине возят грузы (продукты в детский сад, мебель, песок). Учить умению выделять, называть части грузового автомобиля (кабина, кузов для грузов, колеса), некоторые действия шофера по управлению автомобилем (садится в кабину, включает мотор, поворачивает руль, ведет машину). Понимать, что машины ездят по проезжей части улицы, люди ходят по тротуар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процессе наблюдения за движением транспорта упражнять детей в различении распространенных транспортных средств с опорой на зрение и сохранные анализаторы (слух, обоняние, тактильно-двигательные ощущ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компенсаторные способы ориентировки на улице, определять на слух, далеко ли едет троллейбус, как звучит закрывающаяся дверь автобуса, как звучит подъезжающий трамвай. Учить подражать этим звукам, наблюдать за светофором, знать очередность включения цветов и понимать назначение цветовых сигналов: на красный идти, ехать нельзя; желтый говорит: не спеши, приготовься, — а зеленый цвет разрешает идти, ехать. Наблюдать за трудом водителя, учить детей подражать его действиям в игра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ебенку о нем само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детей в назывании своего имени, фамилии. Называть и показывать слева и справа части своего тела (руки, ноги, уши, глаза). Упражнять детей в игре с зеркалом (наблюдать за собой, видеть и называть цвет глаз, волос, детали прически: бантик, косич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красиво улыбаться, говорить ласковые слова, следить за своим отображением в зеркале и понимать мимик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красивым манерам общения с окружающими, вызывать детей на сопереживание и сочувствие к окружающим людям, животным и растениям. Упражнять детей в дидактических играх по познанию свойств своего тел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безопасному движению в пространстве с опорой на зрение и сохранные анализатор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сенсорные способности детей в процессе различения признаков и свойств предметов, воспринимаемых зрением, слухом, обонянием, осязанием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звитие осязания и мелкой моторик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1. Формирование представлений о строении и возможностях рук:</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знакомство с расположением, названием и назначением пальце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различным действиям рукой и отдельными пальцами при выполнении различных микродинамических актов и крупных движений рук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приемам обследования предметов и их изображения;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обучение соблюдению определенной последовательности при обследовании животных (голова, туловище, хвост, лапы), растений (овощи, цветы и т.д.), геометрических фигур, предметов домашнего обихода. </w:t>
      </w:r>
    </w:p>
    <w:p>
      <w:pPr>
        <w:pStyle w:val="Default"/>
        <w:ind w:left="-567" w:firstLine="425"/>
        <w:jc w:val="both"/>
        <w:rPr/>
      </w:pPr>
      <w:r>
        <w:rPr>
          <w:sz w:val="23"/>
          <w:szCs w:val="23"/>
        </w:rPr>
        <w:t xml:space="preserve">2. Выделение сенсорных эталонов формы: учить различать с помощью осязания геометрические фигуры (круг-шар, квадрат-куб, овал-эллипсоид, треугольник-призма, прямоугольник-параллелепипед) и находить эти формы в окружающих предмета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Выделение сенсорных эталонов осязательных признаков предметов: учить различать свойства поверхности предметов (гладкая - шероховатая, мягкая - твердая, теплая - холодна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Формирование представлений о величине: учить детей различать величину, учить осязательным приемам сравнения предметов: наложением плоскостных предметов, измерением с помощью осязательных действий пальцев, с использованием условных мерок (палец, рука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Формирование приемов использования осязания в процессе ориентировки в окружающих предметах: учить определять поверхности (стен, дверей, пола и др.); находить разницу в деревянных, металлических, стеклянных, пластмассовых поверхностях, давать детям возможность упражняться в различении этих признаков в реальной обстановк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Дифференцирование различных признаков и свойств предметов: учить детей классифицировать предметы в группы по общим отличительным осязательным признакам (все круглые, все жесткие, все мягкие, все холодные, теплые, колючие). Обследование различных предметов (из дерева, металла, пластмассы, тканей, стекла, других материалов) с целью тренировки дифференцирования их величины, фактуры и температурных ощущен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Ориентировка на микроплоскости с помощью осязания: учить выделять стороны листа, стола, углы, середину, учить размещать предметы по образцу и словесному указани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Формирование представлений о человеке: учить детей обследовать себя, сверстников и взрослых, выделяя форму, строение тела, характерные признаки и особенности тел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Приемы использования осязания при знакомстве и общении с человеком: учить различать пластику и ритм ласковых, строгих, нежных, энергичных, слабых и других видов действия рук; учить сопряженному действию ру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Формирование навыков использования осязания в процессе предметно-практической дея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ыкладыванию узоров из геометрических фигур, составлению отдельных предметов (забор, елочка, неваляшка, снеговик, домик и т.п.) и композиций из ни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струирование: знакомство с деталями различных конструкторов и их назначением; подбор деталей по форме, размеру с помощью наложения и приложения; обучение скреплению деталей конструкторов, сборка отдельных предметов (лесенок, башен, стен без проемов и с проемами); построение домика, предметов мебели и др.; составление композиций из сконструированных предмет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Лепка: обучение приемам разминания глины, лепка палочек и колбасок при раскатывании глины между ладонями рук и пальцами, лепка колечек и шариков, составление орнаментов из палочек, колечек и шариков; лепка предметов из колбасок (огурец, морковь, яйцо) и шариков (плоды овощей, фруктов и др.), лепка отдельных предметов и составление композиций из ни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нятия с использованием мозаики: знакомство с рабочим полем, видами фишек; заполнение фишками рабочего поля, выкладывание горизонтальных и вертикальных линий, орнаментов, отдельных предметов и композиций из них 9по образцу и по памя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Занятия аппликационной лепкой (заполнение рельефного рисунка пластилином): подбор деталей-заготовок из пластилина для наложения их на определенные части рисунка, размазывание пластилина до контуров рельефного рисунка (огурец, морковь, репка, грибы, цветок и т.д.)</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бумагой: ознакомление с различными сортами бумаги (промокательная, салфеточная, газетная, туалетная, тетрадная, оберточная и др.), сгибание листа бумаги по различным направлениям, обрывание листа по сгибу, обрывание бумаги по контуру рельефных рисунков предметов, составление из них композиций накладыванием на контрастный фон; поделки из бумаги приемом сгибания (лодка, кошелек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фольгой: разглаживание смятой фольги (ладонями, отдельными пальцами); формовка из фольги различных поделок (человечки, зверушки и т.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нятие с нитями: наматывание клубков, связывание нитей, распутывание узлов, выполнение различных плетений типа макрам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палочками: вынимание палочек из коробочки (по одной, по две, по три и т.д.) попеременно правой и левой руками, перекладывание палочек из одной коробки в другую, составление из палочек по образцу и по памяти геометрических фигур, контуров печатных букв и цифр, выкладывание колодца и т.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книгой: перелистывание страниц книги, разработка тонкой координации движений; проведение линии верху вниз, слева направо, справа налево, наклонно, по кругу; обведение трафаретов букв, соединение точек в заданном порядке, штриховка и раскрашивание контурных рисунков, не выходя за границу контуров, и т.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элементов рисования: освоение разных видов движения как приемов рисования (движение по прямой, в различных направлениях, по кругу, волнистые, отрывочные), воспроизводимых вначале в воздухе, а затем на бумаге (дорожка, дождик, травка, волны, море, колобок и т.п.); работа с линейкой (фиксация линейки пальцами левой руки, расположение у края линейки с легким упором на нее кончика стержня ручки, карандаша при работе на бумаге: поведение линии четко вдоль края линейки), обводка по трафаретам, штриховка и раскрашивание. </w:t>
      </w:r>
    </w:p>
    <w:p>
      <w:pPr>
        <w:pStyle w:val="Normal"/>
        <w:autoSpaceDE w:val="false"/>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Средняя группа (4-5 лет)</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звитие зрительного восприят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 детей умение анализировать основные признаки предметов: форму, цвет, величину и пространственное положе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способы зрительного восприятия предметов окружающей деятельности, различать и называть форму геометрических фигур (круг, квадрат, прямоугольник, треугольни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использовать эталоны формы (геометрические фигуры) при выделении основной формы и формы деталей реальных предметов в окружающей обстановк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цветовосприятие, закреплять знание основных цветов спектра, умение узнавать и называть цвет реальных предмет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зывать и сличать величину предметов путем наложения и прилож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движущиеся предметы, понимать, называть словом скоростные качества движения (быстро, медленн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детей правильно воспринимать картинки по заданному плану, сличать изображения с реальными предмет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уппировать предметы по одному из признаков (форме, цвету, величин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личению контурных, силуэтных, реальных изображений и соотносить их с реальными предмет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льзоваться при рассматривании оптическими средствами коррекции: лупами, бинокля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процессе наблюдения окружающего мира активизировать сохранные анализаторы, стимулировать предметные действия детей.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На занятиях по развитию зрительного восприятия и ориентированию в пространстве способствовать активизации, стимуляции и упражнению зрительных функций. </w:t>
      </w:r>
      <w:r>
        <w:rPr>
          <w:rFonts w:cs="Times New Roman" w:ascii="Times New Roman" w:hAnsi="Times New Roman"/>
          <w:sz w:val="23"/>
          <w:szCs w:val="23"/>
        </w:rPr>
        <w:t xml:space="preserve">Обучать ориентировке в пространстве, учить ориентировке в пространстве, удаленном от групповой комнаты, и закреплять представления об ориентировке в помещении групповой комна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расположением помещений других групповых комнат и кабинетов работников детского сада (заведующей, врача, медсестры, завхоза), залами для музыкальных и физкультурных занятий, кухней, прачечной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делять помещения по запахам. Учить запоминать и рассказывать, как пройти в то или иное помещение детского са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различать форму предметов (круглая, квадратная, треугольная, прямоугольная, овальна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пределять и словесно обозначать направления: вперед — назад, вверх — вниз, направо — налев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онимать и действовать в соответствии со словесными сигналами: быстро — медленно, высоко — низко, далеко — близк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выделять, соотносить и словесно обозначать величину предметов: большой, меньший, маленький, высокий, ниже, низенький, толстый, тоненький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называть местоположение предметов в окружающей обстановке (стол у окна, игрушки в шкафу, ковер на полу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 образцу и словесному описанию учить детей размещать предметы, например: «Поставь игрушку на верхнюю полку в шкафу», «Принеси игрушку, которая стоит слева в шкафу», «Найди предметы на рисунках в группе», «Подойди к окну», «Спрячься за дверь», «Спрячь мяч в шкафу», «Повесь игрушку на елк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риентироваться на участке детского сада и в ближайшем окружении, развивать ориентировку на слух, с помощью обоняния, осязания, развивать умение ориентироваться на листе бумаги, находить середину листа, стороны листа (слева, справа от середин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Ориентировка в пространств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детьми частей своего тела, учить различать их и правильно называть, соотносить с частями тела других детей, кукл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едставления детей о пространственном расположении частей тела (голова вверху, ноги внизу, правая рука, левая рука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представление о верхней и нижней, передней и задней, правой и левой сторонах тела (например: все, что находится на теле со стороны, где правая рука, — правое, т.е. правый глаз, правая рука, правое ухо и т.д.; где левая рука — лево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означать расположение частей своего тела соответствующими пространственными терминами: правая, левая, вверху, внизу, спереди, сзади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ходить на своей одежде и правильно называть различные детали (воротник, рукава, карманы и т.д.); обозначать их расположение соответствующими пространственными терминами (рукава, карманы — правый, левый, впереди или сзади, пуговицы — верхняя или нижняя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казывать направления ближайшего пространства с точкой отсчета от себя: направо — налево, вверх — вниз, вперед — наза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ходить и располагать игрушки и предметы в ближайшем пространстве вокруг себя (справа — слева, вверху — снизу, впереди — сзад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значать расположение игрушек и окружающих предметов в ближайшем пространстве с точкой отсчета от себя соответствующими пространственными терминами: справа (направо), слева (налево), вверху (вверх), внизу (вниз), впереди (вперед), сзади (назад). </w:t>
      </w:r>
    </w:p>
    <w:p>
      <w:pPr>
        <w:pStyle w:val="Default"/>
        <w:ind w:left="-567" w:firstLine="425"/>
        <w:jc w:val="both"/>
        <w:rPr>
          <w:sz w:val="23"/>
          <w:szCs w:val="23"/>
        </w:rPr>
      </w:pPr>
      <w:r>
        <w:rPr>
          <w:sz w:val="23"/>
          <w:szCs w:val="23"/>
        </w:rPr>
        <w:t xml:space="preserve">Познакомить детей с понятиями: далеко, близко. Учить определять расположение игрушек, предметов, других детей (далеко и близко по отношению от себя). Употреблять в речи слова далеко, близко. Развивать умение правильно подниматься и спускаться по лестнице (держаться за перила, ставить одну ногу на одну ступеньку, а другую ногу — на следующую, смотреть под ног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бозначать действия в речи: «Я иду по лестнице вверх», «Я иду по лестнице вниз».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ередвигаться в названном направлении с точкой отсчета от себя (направо и налево, вперед и назад); обозначать в речи направления своего движения: «Я иду направо», «Я иду налево», —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ориентироваться в групповых помещениях (групповая, спальная, туалетная комнаты и т.д.); использовать при ориентировке информацию, получаемую с помощью всех анализатор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амостоятельно находить в помещении группы окна и двери; правильно открывать и закрывать двери; самостоятельно находить свое место за столом, кровать в спальне, шкафчик для одежды, знать метку, по которой можно и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й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детям представление о назначении окружающих предметов (мебели, оборудования групповых помещен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ходить и располагать игрушки в групповой комнате по словесным инструкциям педагог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пространственную ориентировку с привлечением зрения и сохранных анализаторов (слуха, осязания, обоня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по звуку музыкальные и озвученные игрушки, голоса детей, воспитателей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знавать с помощью зрения и осязания знакомые игрушки (до 3-х), геометрические фигуры (круг, квадрат, треугольни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относить с помощью зрения и осязания форму игрушек и окружающих предметов с геометрическими эталонами (например, тарелку с кругом, носовой платок с квадратом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равнивать с помощью зрения и осязания контрастные по величине предметы (мячи — большой и маленький, ленты — длинная и короткая, елочки — высокая и низкая, столбики — толстый и тонкий, полоски — широкая и узкая); учить находить одинаковые и разные по величине предмет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делять с помощью осязания признаки предметов по характеру поверхности (гладкая, шероховатая, ворсистая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щать внимание детей на запахи, присущие различным предметам (например, комнатным растениям, овощам, фруктам), помещениям (кабинет врача, кухня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начальные навыки микроориентировки (на поверхности листа бумаг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пределять, показывать правую и левую, верхнюю и нижнюю стороны лист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ать предметы правой рукой и располагать их на листе справа и слева, вверху и внизу, посредин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с пространственными обозначениями сторон листа бумаги; учить использовать эти обозначения в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представление о простейшем схематичном, условном изображении игрушек и предметов (используя для этого четкие контурные изображ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отношению игрушек и натуральных предметов с их условными изображения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циально-бытовая ориентиров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едметные представления. </w:t>
      </w:r>
    </w:p>
    <w:p>
      <w:pPr>
        <w:pStyle w:val="Default"/>
        <w:ind w:left="-567" w:firstLine="425"/>
        <w:jc w:val="both"/>
        <w:rPr>
          <w:sz w:val="23"/>
          <w:szCs w:val="23"/>
        </w:rPr>
      </w:pPr>
      <w:r>
        <w:rPr>
          <w:sz w:val="23"/>
          <w:szCs w:val="23"/>
        </w:rPr>
        <w:t xml:space="preserve">Расширять детские представления о предметном мире, упражнять в обследовании основных признаков и свойств с использованием зрения и других анализаторов. Учить детей понимать назначение предметов, различать и называть существенные детали предметов (у стула — ножки, спинка, сиденье; у рубашки — воротник, рукава, застеж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уппировать сходные предметы по форме, назначению и названию (стул, табуретка, кресло; ботинки, галоши, валенки, туфл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равнивать и группировать предметы по форме, цвету, материалу, назначению, по наличию или отсутствию каких-то особенностей у двух близких предметов (у кофты — разрез, пуговицы; у свитера их н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обобщающие слова: игрушки, одежда, обувь, мебель, посуда. Совершенствовать умение устанавливать связи между назначением предмета и его строением или материалом, из которого он сделан (валенки — из шерсти для тепла; сковорода — из металла, ее можно ставить на огонь; посуда — из глины, она может разбиться...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помещениями детского сада, поведением в различных помещениях, в зависимости от назначения. В спальне говорят тихо, шепотом, здесь нельзя бегать, играть; в игровом уголке есть свой порядок хранения игрушек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умение детей ориентироваться в помещении и на участке детского сада (комнаты других групп, кабинет заведующей, врача, кухн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равильно ходить по лестнице, опираясь на перила, правильно обходить человека с правой стороны, уступать дорогу взрослым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общение ребенка к труду взрослы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влекать внимание детей к труду и занятиям взрослых, создавать условия для посильного участия детей в труде взрослых. Расширять знания детей о труде взрослых в детском саду, своих родител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уважение к результатам труда взрослых, вызывая у детей желание подражать труду взрослы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щать детей к уборке в помещениях детского сада и в процессе труда уточнять детские представления об орудиях труда, их назначении, хранении, использовани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блюдения и экскурсии на улиц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ывать для детей прогулки, экскурсии в ближайшее окружение (парк, лес, магазины, улицы города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жилыми домами, магазинами, аптекой, кинотеатром и т.д. Наблюдать за поведением людей на улице, их внешним видом, одеждой, обувью. Учить детей вести себя соответственно местонахождени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со зданием детского сада, игровыми и спортивными площадками, садом, огородом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равильному поведению на участке детского сада: где играть, заниматься бегом, прыжками; как играть в песочнице, не разбрасывая песка,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блюдать погоду, явления природы по сезонам, знать название сезонных явлений. Бережно относиться к природе (растениям, животным). Учить не рвать цветы, листья, ветки. Учить любоваться красотой природ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учение детей движению на улиц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транспортными средствами ближайшего окруж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и называть легковые и грузовые машины, автобус, трамвай, поезд и т.д., формировать представление о том, что в автобусе, легковом автомобиле, трамвае ездят люди, на грузовой машине возят грузы (продукты в детский сад, мебель, песо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умению выделять, называть части грузового автомобиля (кабина, кузов для грузов, колеса), некоторые действия шофера по управлению автомобилем (садится в кабину, включает мотор, поворачивает руль, ведет машину). </w:t>
      </w:r>
    </w:p>
    <w:p>
      <w:pPr>
        <w:pStyle w:val="Default"/>
        <w:ind w:left="-567" w:firstLine="425"/>
        <w:jc w:val="both"/>
        <w:rPr>
          <w:sz w:val="23"/>
          <w:szCs w:val="23"/>
        </w:rPr>
      </w:pPr>
      <w:r>
        <w:rPr>
          <w:sz w:val="23"/>
          <w:szCs w:val="23"/>
        </w:rPr>
        <w:t xml:space="preserve">Понимать, что машины ездят по проезжей части улицы, люди ходят по тротуару. В процессе наблюдения за движением транспорта упражнять детей в различении распространенных транспортных средств с опорой на зрение и сохранные анализаторы (слух, обоняние, тактильно-двигательные ощущ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компенсаторные способы ориентировки на улице, определять на слух, далеко ли едет троллейбус, как звучит закрывающаяся дверь автобуса, как звучит подъезжающий трамвай. Учить подражать этим звукам, наблюдать за светофором, знать очередность включения цветов и понимать назначение цветовых сигналов: на красный идти, ехать нельзя; желтый говорит: не спеши, приготовься, — а зеленый цвет разрешает идти, ехать. Наблюдать за трудом водителя, учить детей подражать его действиям в игра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ебенку о нем само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детей с собственным телом, называть части тела, знать, для чего они человеку нужн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детей в действиях с предметным миром, раскрывая функциональные возможности организма: зубы надо беречь, мыть, чистить, они нужны, чтобы жевать пищу; лицо должно быть чистым, тогда оно приятно и красиво; волосы надо причесать, тогда они смотрятся красиво, их надо подстригать, заплетать в косичку, завязывать бант, использовать заколк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меть наблюдать за своим внешним видом, используя зеркало. Руки требуют ухода, их можно научить делать разные вещи. Учить называть пальцы на рук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быть благодарными за внимание. Учить наблюдать и радоваться задругих, помогать и сочувствовать тем, кому плохо, спешить на помощь другим. Учить просить помощь у других и не забывать благодарить за помощ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и должны знать свои имя, фамилию, возраст, домашний адрес, имя и отчество родителей, имена других членов семьи, называть близких взрослых по имени и отчеству. Учить детей быть внимательными к своим близким, помогать им дом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звитие осязания и мелкой моторик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1.Формирование представлений о строении и возможностях рук:</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знакомство с расположением, названием и назначением пальцев;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обучение различным действиям рукой и отдельными пальцами при выполнении различных микродинамических актов и крупных движений рук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обучение приемам обследования предметов и их изображения;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обучение соблюдению определенной последовательности при обследовании животных (голова, туловище, хвост, лапы), растений (овощи, цветы и т.д.), геометрических фигур, предметов домашнего обихода.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2. Выделение сенсорных эталонов формы: учить различать с помощью осязания геометрические фигуры (круг-шар, квадрат-куб, овал-эллипсоид, треугольник-призма, прямоугольник-параллелепипед) и находить эти формы в окружающих предмета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Выделение сенсорных эталонов осязательных признаков предметов: учить различать свойства поверхности предметов (гладкая - шероховатая, мягкая - твердая, теплая - холодна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Формирование представлений о величине: учить детей различать величину, учить осязательным приемам сравнения предметов: наложением плоскостных предметов, измерением с помощью осязательных действий пальцев, с использованием условных мерок (палец, рука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Формирование приемов использования осязания в процессе ориентировки в окружающих предметах: учить определять поверхности (стен, дверей, пола и др.); находить разницу в деревянных, металлических, стеклянных, пластмассовых поверхностях, давать детям возможность упражняться в различении этих признаков в реальной обстановке. </w:t>
      </w:r>
    </w:p>
    <w:p>
      <w:pPr>
        <w:pStyle w:val="Default"/>
        <w:ind w:left="-567" w:firstLine="425"/>
        <w:jc w:val="both"/>
        <w:rPr>
          <w:sz w:val="23"/>
          <w:szCs w:val="23"/>
        </w:rPr>
      </w:pPr>
      <w:r>
        <w:rPr>
          <w:sz w:val="23"/>
          <w:szCs w:val="23"/>
        </w:rPr>
        <w:t xml:space="preserve">6. Дифференцирование различных признаков и свойств предметов: учить детей классифицировать предметы в группы по общим отличительным осязательным признакам (все круглые, все жесткие, все мягкие, все холодные, теплые, колючие). Обследование различных предметов (из дерева, металла, пластмассы, тканей, стекла, других материалов) с целью тренировки дифференцирования их величины, фактуры и температурных ощущен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Ориентировка на микроплоскости с помощью осязания: учить выделять стороны листа, стола, углы, середину, учить размещать предметы по образцу и словесному указани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Формирование представлений о человеке: учить детей обследовать себя, сверстников и взрослых, выделяя форму, строение тела, характерные признаки и особенности тел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Приемы использования осязания при знакомстве и общении с человеком: учить различать пластику и ритм ласковых, строгих, нежных, энергичных, слабых и других видов действия рук; учить сопряженному действию ру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Формирование навыков использования осязания в процессе предметно-практической дея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ыкладыванию узоров из геометрических фигур, составлению отдельных предметов (забор, елочка, неваляшка, снеговик, домик и т.п.) и композиций из ни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струирование: знакомство с деталями различных конструкторов и их назначением; подбор деталей по форме, размеру с помощью наложения и приложения; обучение скреплению деталей конструкторов, сборка отдельных предметов (лесенок, башен, стен без проемов и с проемами); построение домика, предметов мебели и др.; составление композиций из сконструированных предмет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Лепка: обучение приемам разминания глины, лепка палочек и колбасок при раскатывании глины между ладонями рук и пальцами, лепка колечек и шариков, составление орнаментов из палочек, колечек и шариков; лепка предметов из колбасок (огурец, морковь, яйцо) и шариков (плоды овощей, фруктов и др.), лепка отдельных предметов и составление композиций из ни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нятия с использованием мозаики: знакомство с рабочим полем, видами фишек; заполнение фишками рабочего поля, выкладывание горизонтальных и вертикальных линий, орнаментов, отдельных предметов и композиций из них 9по образцу и по памя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нятия аппликационной лепкой (заполнение рельефного рисунка пластилином): подбор деталей-заготовок из пластилина для наложения их на определенные части рисунка, размазывание пластилина до контуров рельефного рисунка (огурец, морковь, репка, грибы, цветок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бумагой: ознакомление с различными сортами бумаги (промокательная, салфеточная, газетная, туалетная, тетрадная, оберточная и др.), сгибание листа бумаги по различным направлениям, обрывание листа по сгибу, обрывание бумаги по контуру рельефных рисунков предметов, составление из них композиций накладыванием на контрастный фон; поделки из бумаги приемом сгибания (лодка, кошелек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фольгой: разглаживание смятой фольги (ладонями, отдельными пальцами); формовка из фольги различных поделок (человечки, зверушки и т.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нятие с нитями: наматывание клубков, связывание нитей, распутывание узлов, выполнение различных плетений типа макрам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палочками: вынимание палочек из коробочки (по одной, по две, по три и т.д.) попеременно правой и левой руками, перекладывание палочек из одной коробки в другую, составление из палочек по образцу и по памяти геометрических фигур, контуров печатных букв и цифр, выкладывание колодца и т.п.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книгой: перелистывание страниц книги, разработка тонкой координации движений; проведение линии верху вниз, слева направо, справа налево, наклонно, по кругу; обведение трафаретов букв, соединение точек в заданном порядке, штриховка и раскрашивание контурных рисунков, не выходя за границу контуров, и т.п. </w:t>
      </w:r>
    </w:p>
    <w:p>
      <w:pPr>
        <w:pStyle w:val="Default"/>
        <w:ind w:left="-567" w:firstLine="425"/>
        <w:jc w:val="both"/>
        <w:rPr>
          <w:sz w:val="23"/>
          <w:szCs w:val="23"/>
        </w:rPr>
      </w:pPr>
      <w:r>
        <w:rPr>
          <w:sz w:val="23"/>
          <w:szCs w:val="23"/>
        </w:rPr>
        <w:t xml:space="preserve">Обучение элементов рисования: освоение разных видов движения как приемов рисования (движение по прямой, в различных направлениях, по кругу, волнистыеотрывочные), воспроизводимых вначале в воздухе, а затем на бумаге (дорожка, дождик, травка, волны, море, колобок и т.п.); работа с линейкой (фиксация линейки пальцами левой руки, расположение у края линейки с легким упором на нее кончика стержня ручки, карандаша при работе на бумаге: поведение линии четко вдоль края линейки), обводка по трафаретам, штриховка и раскрашива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таршая группа (5-6 лет)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звитие зрительного восприят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 детей умение анализировать основные признаки предметов: форму, цвет, величину и пространственное положени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способы зрительного восприятия предметов окружающей действительности, различать и называть форму геометрических фигур (круг, квадрат, прямоугольник, треугольни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мение использовать эталоны, формы (геометрические фигуры) при выделении основной формы и формы деталей реальных предметов в окружающей обстановке. Развивать цветовосприятие, закреплять знание основных цветов, умение узнавать и называть цвет реальных предмет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ть, называть и сличать величину предметов путем наложения и прилож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ать движущиеся предметы, понимать, называть словом скоростные качества (быстро, медленн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детей правильно воспринимать картинки по заданному плану, сличать изображения с реальными предмет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уппировать предметы по одному из признаков (форме, цвету, величин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личению контурных, силуэтных, реальных изображений и соотносить их с реальными предметами. Учить пользоваться при рассматривании оптическими средствами коррекции: лупами, бинокля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процессе наблюдения окружающего мира активизировать сохранные анализаторы, стимулировать предметные действия дет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занятиях по развитию зрительного восприятия и ориентированию в пространстве способствовать активизации, стимуляции и упражнению зрительных функц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ориентировке в пространстве. Учить ориентировке в пространстве, удаленном от групповой комнаты, и закреплять представления об ориентировке в помещении групповой комнат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ледует познакомить детей с расположением помещений других групповых комнат и кабинетов работников детского сада (заведующей, врача-офтальмолога, медсестры и т.д.), музыкальным залом, кухней, прачечной и т.д. Учить выделять помещения по запахам. Учить запоминать и рассказывать, как пройти в то или иное помещение детского сад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называть форму предметов (круглая, квадратная, треугольная, прямоугольная, овальна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определять и словесно обозначать направления: вперед-назад, вверх-вниз, направо-налево. Понимать и действовать в соответствии со словесными сигналами: быстро-медленно, высоко-низко, далеко-близк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выделять, соотносить и словесно обозначать величину предметов: большой, маленький, меньший, высокий, ниже, низенький, толстый, тоненький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называть местоположение предметов в окружающей обстановке (стол у окна, ковер на полу). По образцу и словесному описанию учить детей размещать предметы.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Учить детей ориентироваться на участке детского сада и в ближайшем окружении, развивать ориентировку на слух, с помощью обоняния, осязания, развивать умение </w:t>
      </w:r>
      <w:r>
        <w:rPr>
          <w:rFonts w:cs="Times New Roman" w:ascii="Times New Roman" w:hAnsi="Times New Roman"/>
          <w:sz w:val="23"/>
          <w:szCs w:val="23"/>
        </w:rPr>
        <w:t xml:space="preserve">ориентироваться на листе бумаги, находить середину листа, стороны листа (слева, справа от середин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Ориентировка в пространств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е детьми частей своего тела, учить различать их и правильно называть, соотносить с частями тела других детей, кукл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едставления детей о пространственном расположении частей тел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голова вверху, ноги внизу, правая, левая ру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представление о верхней и нижней, передней и задней, правой и левой сторонах тела (все, что находится на теле с той стороны, где правая рука – правое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означать расположение частей своего тела соответствующими пространственными терминами: «правая», «левая», «вверху», «внизу», «спереди», «сзади»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находить на своей одежде и правильно называть различные детали (воротник, рукава, карманы); обозначать их расположение соответствующими пространственными терминами (рукава – правый, левый; карманы – передний, задний; пуговицы – верхняя, нижня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казывать направления ближайшего пространства с точкой отсчета от себя: направо-налево, вверх-вниз, вперед-наза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ходить и располагать игрушки и предметы в ближайшем пространстве вокруг себя (справа-слева, вверху-снизу, впереди-сзад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с понятиями: далеко – близко. Учить определять расположение других детей, игрушек, предметов (далеко и близко по отношению от себя). Употреблять в речи слова «далеко – близк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правильно подниматься и спускаться по лестнице (держаться за перила, ставить одну ногу на одну ступеньку, а другую ногу – на следующую, смотреть под ног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означать свои действия в речи: «Я иду (поднимаюсь) по лестнице вверх», «Я иду (спускаюсь) по лестнице вниз».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ередвигаться в названном направлении с точкой отсчета от себя, обозначать в речи направление своего движения (я иду направ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ориентироваться в групповых помещениях (групповая, спальная, туалетная комнаты и т.д.); использовать при ориентировке информацию, получаемую с помощью всех анализатор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авильно открывать и закрывать двери; самостоятельно находить свое место за столом, кровать в спальне, шкафчик для одежд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представление о назначении окружающих предметов (мебели, оборудования групповых помещ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находить и располагать игрушки в групповой комнате по словесным инструкциям педагога (возьми пирамидку из шкафа, посади куклу на диван).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остранственную ориентировку с привлечением зрения и сохранных анализаторов (слуха, осязания, обоня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зличать по звуку музыкальные и озвученные игрушки, голоса детей и взрослых; узнавать с помощью зрения и осязания знакомые игрушки (до 3), геометрические фигуры (круг, квадрат, треугольник); соотносить с помощью зрения и осязания форму игрушек и окружающих предметов с геометрическими эталонами; сравнивать с помощью зрения и осязания контрастные по величине предметы (мячи – большой и маленький, ленты – длинная и короткая, елочки – высокая и низкая, столбики – толстый и тонкий, полоски – широкая и узкая); учить находить одинаковые и разные по величине предметы; выделять с помощью осязания признаки предметов по характеру поверхности (гладкая, шероховатая, ворсистая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Обращать внимание на запахи, присущие различным предметам (растениям, овощам, фруктам), помещениям (кухне, кабинету врача).</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начальные навыки микроориентировки (на листе бумаг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пределять, показывать правую и левую, верхнюю и нижнюю стороны листа; брать предметы и располагать их на листе бумаги справа и слева, вверху и внизу, посередин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с пространственными обозначениями сторон листа бумаги (верхняя, нижняя, правая, левая); учить использовать эти обозначения в реч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представление о простейшем, схематичном, условном изображении игрушек и предметов (используя четкие контурные изображ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относить игрушки и натуральные предметы с их предметными и условными изображения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циально-бытовая ориентиров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едметные представл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детские представления о предметном мире, упражнять в обследовании основных признаков и свойств с использованием зрения и других анализатор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понимать назначение предметов, различать и называть существенные детали предметов (у стула — ножки, спинка, сиденье; у рубашки — воротник, рукава, застеж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уппировать сходные предметы по форме, назначению и названию (стул, табуретка, кресло; ботинки, галоши, валенки, туфли). Сравнивать и группировать предметы по форме, цвету, материалу, назначению, по наличию или отсутствию каких-то особенностей у двух близких предметов (у кофты — разрез, пуговицы; у свитера их нет). Учить понимать обобщающие слова: игрушки, одежда, обувь, мебель, посуда. Совершенствовать умение устанавливать связи между назначением предмета и его строением или материалом, из которого он сделан (валенки — из шерсти для тепла; сковорода — из металла, ее можно ставить на огонь; посуда — из глины, она может разбиться...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помещениями детского сада, поведением в различных помещениях, в зависимости от назначения. В спальне говорят тихо, шепотом, здесь нельзя бегать, играть; в игровом уголке есть свой порядок хранения игрушек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умение детей ориентироваться в помещении и на участке детского сада (комнаты других групп, кабинет заведующей, врача, кухня). Учить правильно ходить по лестнице, опираясь на перила, правильно обходить человека с правой стороны, уступать дорогу взрослым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общение ребенка к труду взрослы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влекать внимание детей к труду и занятиям взрослых, создавать условия для посильного участия детей в труде взрослых. Расширять знания детей о труде взрослых в детском саду, своих родителе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уважение к результатам труда взрослых, вызывая у детей желание подражать труду взрослы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щать детей к уборке в помещениях детского сада и в процессе труда уточнять детские представления об орудиях труда, их назначении, хранении, использовани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блюдения и экскурсии на улиц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ывать для детей прогулки, экскурсии в ближайшее окружение (парк, лес, магазины, улицы города, поселка, села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жилыми домами, магазинами, аптекой, кинотеатром и т.д. Наблюдать за поведением людей на улице, их внешним видом, одеждой, обувью. Учить детей вести себя соответственно местонахождению. (В магазине покупают, здесь играть нельзя; по тротуару идут, бежать опасно; в сквере можно играть и т.д.) </w:t>
      </w:r>
    </w:p>
    <w:p>
      <w:pPr>
        <w:pStyle w:val="Default"/>
        <w:ind w:left="-567" w:firstLine="425"/>
        <w:jc w:val="both"/>
        <w:rPr>
          <w:sz w:val="23"/>
          <w:szCs w:val="23"/>
        </w:rPr>
      </w:pPr>
      <w:r>
        <w:rPr>
          <w:sz w:val="23"/>
          <w:szCs w:val="23"/>
        </w:rPr>
        <w:t xml:space="preserve">Познакомить со зданием детского сада, игровыми и спортивными площадками, садом, огородом и т.д. Учить правильному поведению на участке детского сада: где играть, заниматься бегом, прыжками; как играть в песочнице, не разбрасывая песка,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блюдать погоду, явления природы по сезонам, знать название сезонных явлений. Бережно относиться к природе (растениям, животным). Учить не рвать цветы, листья, ветки. Учить любоваться красотой природ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учение детей движению на улиц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транспортными средствами ближайшего окруж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и называть легковые и грузовые машины, автобус, трамвай, поезд и т.д., формировать представление о том, что в автобусе, легковом автомобиле, трамвае ездят люди, на грузовой машине возят грузы (продукты в детский сад, мебель, песок). Учить умению выделять, называть части грузового автомобиля (кабина, кузов для грузов, колеса), некоторые действия шофера по управлению автомобилем (садится в кабину, включает мотор, поворачивает руль, ведет машину). Понимать, что машины ездят по проезжей части улицы, люди ходят по тротуар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процессе наблюдения за движением транспорта упражнять детей в различении распространенных транспортных средств с опорой на зрение и сохранные анализаторы (слух, обоняние, тактильно-двигательные ощущ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компенсаторные способы ориентировки на улице, определять на слух, далеко ли едет троллейбус, как звучит закрывающаяся дверь автобуса, как звучит подъезжающий трамвай. Учить подражать этим звукам, наблюдать за светофором, знать очередность включения цветов и понимать назначение цветовых сигналов: на красный идти, ехать нельзя; желтый говорит: не спеши, приготовься, — а зеленый цвет разрешает идти, ехать. Наблюдать за трудом водителя, учить детей подражать его действиям в игра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ебенку о нем само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детей с собственным телом, называть части тела, знать, для чего они человеку нужны. Упражнять детей в действиях с предметным миром, раскрывая функциональные возможности организма: зубы надо беречь, мыть, чистить, они нужны, чтобы жевать пищу; лицо должно быть чистым, тогда оно приятно и красиво; волосы надо причесать, тогда они смотрятся красиво, их надо подстригать, заплетать в косичку, завязывать бант, использовать заколк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меть наблюдать за своим внешним видом, используя зеркало. Руки требуют ухода, их можно научить делать разные вещи. Учить называть пальцы на руке: «Что удобно делать пальчиками? Что всей рукой?» Продолжать учить хорошим манерам поведения, общения. Учить правила типа: «Если хочешь, чтобы тебя любили, будь сам добрым». Учить детей быть благодарными за внимание. Учить наблюдать и радоваться задругих, помогать и сочувствовать тем, кому плохо, спешить на помощь другим. Учить просить помощь у других и не забывать благодарить за помощ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и должны знать свои имя, фамилию, возраст, домашний адрес, имя и отчество родителей, имена других членов семьи, называть близких взрослых по имени и отчеству. Учить детей быть внимательными к своим близким, помогать им дом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звитие осязания и мелкой моторик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1.Формирование представлений о строении и возможностях рук:</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знакомство с расположением, названием и назначением пальцев;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обучение различным действиям рукой и отдельными пальцами при выполнении различных микродинамических актов и крупных движений рук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обучение приемам обследования предметов и их изображения;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обучение соблюдению определенной последовательности при обследовании животных (голова, туловище, хвост, лапы), растений (овощи, цветы и т.д.), геометрических фигур, предметов домашнего обихо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color w:val="000000"/>
          <w:sz w:val="23"/>
          <w:szCs w:val="23"/>
        </w:rPr>
        <w:t xml:space="preserve">2. Выделение сенсорных эталонов формы: учить различать с помощью осязания </w:t>
      </w:r>
      <w:r>
        <w:rPr>
          <w:rFonts w:cs="Times New Roman" w:ascii="Times New Roman" w:hAnsi="Times New Roman"/>
          <w:sz w:val="23"/>
          <w:szCs w:val="23"/>
        </w:rPr>
        <w:t xml:space="preserve">геометрические фигуры (круг-шар, квадрат-куб, овал-эллипсоид, треугольник-призма, прямоугольник-параллепипед) и находить эти формы в окружающих предмет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3. Выделение сенсорных эталонов осязательных признаков предметов: учить различать свойства поверхности предметов (гладкая - шероховатая, мягкая - твердая, теплая - холодна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4. Формирование представлений о величине: учить детей различать величину, учить осязательным приемам сравнения предметов: наложением плоскостных предметов, измерением с помощью осязательных действий пальцев, с использованием условных мерок (палец, рука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5. Формирование приемов использования осязания в процессе ориентировки в окружающих предметах: учить определять поверхности (стен, дверей, пола и др.); находить разницу в деревянных, металлических, стеклянных, пластмассовых поверхностях, давать детям возможность упражняться в различении этих признаков в реальной обстановк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6. Дифференцирование различных признаков и свойств предметов: учить детей классифицировать предметы в группы по общим отличительным осязательным признакам (все круглые, все жесткие, все мягкие, все холодные, теплые, колючие). Обследование различных предметов (из дерева, металла, пластмассы, тканей, стекла, других материалов) с целью тренировки дифференцирования их величины, фактуры и температурных ощущ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7. Ориентировка на микроплоскости с помощью осязания: учить выделять стороны листа, стола, углы, середину, учить размещать предметы по образцу и словесному указанию.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8. Формирование представлений о человеке: учить детей обследовать себя, сверстников и взрослых, выделяя форму, строение тела, характерные признаки и особенности тел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9. Приемы использования осязания при знакомстве и общении с человеком: учить различать пластику и ритм ласковых, строгих, нежных, энергичных, слабых и других видов действия рук; учить сопряженному действию ру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Формирование навыков использования осязания в процессе предметно-практической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кладыванию узоров из геометрических фигур, составлению отдельных предметов (забор, елочка, неваляшка, снеговик, домик и т.п.) и композиций из ни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онструирование: знакомство с деталями различных конструкторов и их назначением; подбор деталей по форме, размеру с помощью наложения и приложения; обучение скреплению деталей конструкторов, сборка отдельных предметов (лесенок, башен, стен без проемов и с проемами); построение домика, предметов мебели и др.; составление композиций из сконструированных предме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Лепка: обучение приемам разминания глины, лепка палочек и колбасок при раскатывании глины между ладонями рук и пальцами, лепка колечек и шариков, составление орнаментов из палочек, колечек и шариков; лепка предметов из колбасок (огурец, морковь, яйцо) и шариков (плоды овощей, фруктов и др.), лепка отдельных предметов и составление композиций из них.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Занятия с использованием мозаики: знакомство с рабочим полем, видами фишек; заполнение фишками рабочего поля, выкладывание горизонтальных и вертикальных линий, орнаментов, отдельных предметов и композиций из них (по образцу и по памя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я аппликационной лепкой (заполнение рельефного рисунка пластилином): подбор деталей-заготовок из пластилина для наложения их на определенные части рисунка, размазывание пластилина до контуров рельефного рисунка (огурец, морковь, репка, грибы, цветок и т.д.)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Работа с бумагой: ознакомление с различными сортами бумаги (промокательная, салфеточная, газетная, туалетная, тетрадная, оберточная и др.), сгибание листа бумаги по различным направлениям, обрывание листа по сгибу, обрывание бумаги по контуру </w:t>
      </w:r>
      <w:r>
        <w:rPr>
          <w:rFonts w:cs="Times New Roman" w:ascii="Times New Roman" w:hAnsi="Times New Roman"/>
          <w:sz w:val="23"/>
          <w:szCs w:val="23"/>
        </w:rPr>
        <w:t xml:space="preserve">рельефных рисунков предметов, составление из них композиций накладыванием на контрастный фон; поделки из бумаги приемом сгибания (лодка, кошелек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фольгой: разглаживание смятой фольги (ладонями, отдельными пальцами); формовка из фольги различных поделок (человечки, зверушки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е с нитями: наматывание клубков, связывание нитей, распутывание узлов, выполнение различных плетений типа макрам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палочками: вынимание палочек из коробочки (по одной, по две, по три и т.д.) попеременно правой и левой руками, перекладывание палочек из одной коробки в другую, составление из палочек по образцу и по памяти геометрических фигур, контуров печатных букв и цифр, выкладывание колодца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книгой: перелистывание страниц книги, разработка тонкой координации движений; проведение линии верху вниз, слева направо, справа налево, наклонно, по кругу; обведение трафаретов букв, соединение точек в заданном порядке, штриховка и раскрашивание контурных рисунков, не выходя за границу контуров,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ение элементов рисования: освоение разных видов движения как приемов рисования (движение по прямой, в различных направлениях, по кругу, волнистые, отрывочные), воспроизводимых вначале в воздухе, а затем на бумаге (дорожка, дождик, травка, волны, море, колобок и т.п.); работа с линейкой (фиксация линейки пальцами левой руки, расположение у края линейки с легким упором на нее кончика стержня ручки, карандаша при работе на бумаге: поведение линии четко вдоль края линейки), обводка по трафаретам, штриховка и раскрашиван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одготовительная группа (6-7 ле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Развитие зрительного восприят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предметах и явлениях окружающей действительности, развивать скорость и полноту зрительного обследования, формировать зрительно-двигательные умения обследовать планомерно и целенаправленно предметы, картинки, выделять главные признаки, учить пользоваться оптическими средствами (лупами, линзами, биноклями) при рассматривании предме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здавать из геометрических фигур узоры, предметные изображения, сложные геометрические фигуры (два треугольника — ромб; треугольник и квадрат — пятиугольник и т. 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ть основные цвета и оттенки, правильно использовать эталоны цвета при описании, классификации групп предметов. Различать цвет движущегося объекта и нескольких объектов. Создавать узоры, цветные композиции на фланелеграфе, магнитной доске, из мозаи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чтению иллюстраций, пониманию заслоненности, зашумленности изображения (круг находит на квадрат, дерево на фоне дома, пересечение линий, полос и др.). Понимать изображение перспективы в рисунке. Создавать на фланелеграфе сюжетные изображения в перспективе и срисовывать и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замечать величину реальных предметов; зрительно анализировать длину, ширину, высоту предметов; проводить размеры с помощью условных мер; сличать размеры разных предме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зывать в процессе наблюдения близкие и дальние, высокие и низкие, толстые и тонкие, широкие и узкие объек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давать на основе наблюдений за натурой из плоскостных изображений композиции на фланелеграфе с учетом пространственных положений и отнош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ходить, где детали, где целый предмет, составлять и дополнять из частей целый предмет, сюжетное изображен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представление о мебели, одежде, обуви, игрушках, о транспорте, ближайшем окружении. Учить группировать предметы по их признакам (форма, цвет, размер, материал). Осуществлять работу по стимуляции, упражнению и активизации зрительных функций и гигиене зрения в соответствии с требованиями лечебно-восстановительной рабо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озданию изображений макетов (на фланелеграфе по образцу, замыслу дет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давать из вырезанных геометрических фигур шахматную доску, узор, коври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глазомер у дет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детей в сличении изображений по принципу сходства и различия, группировать предметы по отдельным признакам (форма, цвет, величина или пространственное положен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анализу формы предметов соответственно эталонам (у яблока форма может быть круглой или овальной, вверху у него ямка и внизу также углублен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ознанию окружающего мира с помощью всех органов чувств. Учить ориентироваться в реальной действительности в соответствии со зрительными возможностями, использовать слух, осязание, обоняние там, где нельзя увидеть полностью объект.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занятиях по развитию зрительного восприятия осуществляется работа по упражнению, активизации и тренировкезрительных функц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выделять различные признаки и свойства предметов, тренируя зрительные функции различения, локализации, фиксации, конвергенции, аккомодации, прослежива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ориентировке в пространстве. Формировать у детей умения словесно обозначать пространственные положения на микро- и макроплоск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Уметь составлять схемы пути и считывать пространственные положения предметов на схеме; соотносить в большом пространстве; выполнять задания на ориентировку в пространстве по словесному описанию, схеме с учетом точек отсчета: от</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ебя, от товарища, от других предмет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я ориентироваться на улице с помощью слуховых, зрительных, обонятельных, осязательных органов чувст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иентировка в пространств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я детей ориентироваться на собственном теле, обозначать в речи пространственное расположение частей своего тел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равнивать, соотносить пространственные направления собственного тела и стоящего напротив ребен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навыки ориентировки в окружающем пространстве; учить четко дифференцировать основные направления пространства: словесно обозначать их соответствующими терминами (справа — направо, слева — налево...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определять направление местоположения предметов, находящихся на значительном расстоянии от них (в 2, 3, 4-х, 5-ти метрах), в зависимости от диагноза зрительного заболевания и остроты зрения каждого ребенк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пределять и сравнивать расположение предметов в пространстве по отношению друг к друг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ловесно обозначать пространственное расположение предметов относительно друг друга в окружающей обстановке (стол стоит у окна, картина висит на стене, игрушка стоит в шкафу на верхней полке и т.д.).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умение детей определять стороны (части) игрушек и окружающих предметов (например, машины, шкафа для игрушек и т.д.), использовать в речи термины (передняя — задняя, верхняя — нижняя, правая — левая).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Закреплять и совершенствовать умения детей передвигаться в названном направлении по ориентирам и без них, сохранять и изменять направление движения. </w:t>
      </w:r>
      <w:r>
        <w:rPr>
          <w:rFonts w:cs="Times New Roman" w:ascii="Times New Roman" w:hAnsi="Times New Roman"/>
          <w:sz w:val="23"/>
          <w:szCs w:val="23"/>
        </w:rPr>
        <w:t xml:space="preserve">Учить понимать и активно использовать в речи обозначения направления движения (вверх, вниз, вперед, назад, налево, направо, рядом, между, напротив, за, перед, в, на, до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о схемой пути передвижения в помещениях детского са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ставлять простейшие схемы пути в направлениях из группы в раздевалку, до кабинета врача, до музыкального зала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ередвигаться в пространстве, ориентируясь по схеме пу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ловесно обозначать направления, начерченные на схеме пу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ставлять простейшие схемы пространства (размещения игрушек на поверхности стола, в шкафу, в кукольном уголк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полагать и находить предметы в реальном пространстве, ориентируясь по схем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ловесно обозначать расположение предметов в реальном пространстве и на схем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Моделировать пространственные отношения (кукольная комната, шкаф с игрушками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навыки микроориентировки на поверхности листа бумаги, фланелеграфа, стола, грифельной дос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сполагать предметы в названных направлениях микропространства (сверху вниз и снизу вверх, справа налево и слева направо, в правом верхнем углу и в левом нижнем углу...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следовательно выделять, словесно обозначать и воспроизводить взаимное расположение игрушек, геометрических фигур, предметов в микропространстве по отношению друг к друг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детей определять форму окружающих предметов, соотносить ее с геометрическими эталонами; сравнивать предметы по форм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остранственные представления детей на основе практической ориентировки в помещениях детского сада и на участке; совершенствовать ориентировку с помощью всей сенсорной сферы ребенка (нарушенного зрения, слуха, осязания, обоня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и развивать умение различать пространственные признаки предметов и пространственное отношение между ними с помощью зрения и осяза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различать звуки и запахи в окружающем пространстве; цветовые, световые, звуковые ориентир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активное использование детьми пространственной терминологии при обозначении расположения предметов в помещениях детского сада и на участк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представление об относительности пространственных отношений: в процессе соотнесения детьми парно-противоположных направлений своего тела с направлениями стоящего впереди и напротив человека; в процессе сравнения реальных пространственных отношений с их отображениями в зеркале: при повороте на 90° и 180°.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представление о правилах поведения пешеходов на улице: познакомить с понятиями: улица, мостовая, тротуар, пешеходный переход, проезжая часть, светофо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Социально-бытовая ориентиров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редметные представл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следованию предметов с использованием всех сенсорных функций (зрения, слуха, обоняния, вкуса, осяза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писывать основные признаки предмета, знать его назначение, правила использования, хран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детей правильно называть существенные признаки и особенности окружающих предметов; понимать связь между назначением, строением, материалом, из которого сделаны предме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процессе знакомства с явлениями общественной жизни обогащать знания о предметах, их существенных признаках, учить группировать, обобщать по этим признакам предметы (продукты, мебель, инструменты), понимать значение обобщающих сл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любовь и бережное отношение к природе родного края. Учить любоваться растениями, животными, красотой окружающей природ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равильно вести себя в природе: не загрязнять мест отдыха, не ломать деревьев и кустов, не рвать растения, бережно относиться к животны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ть предметы быта, техники и уметь ими пользоваться. Иметь представление о правилах безопасного использования бытовой техни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риобщение к труду взрослы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знания о труде близких взрослых, развивать интерес к труду челове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ывая местные условия, познакомить детей с некоторыми конкретными видами труда в промышленности, в сельском хозяйстве, на транспорте и т.д., объясняя им, какое значение этот труд имеет для окружающих, как дружно, помогая друг другу, работают взрослые, как умело они используют в своей работе различные машины и инструмен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е о содержании труда, названиях профессий, цели работы, материалах, оборудовании, орудиях труда и инструментах, трудовых действиях и их последовательности, результатах труда и его значении. Наблюдать добросовестное отношение взрослых к своей работе, к качеству выпускаемой продукции (красивая, прочная, удобная одежда), взаимосвязь и взаимопомощь людей в труде, стремление сделать полезные вещ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представление о некоторых видах труда: рабочие трудятся в шахтах, на заводах, фабриках; добывают уголь; создают машины, мебель, продукты питания, шьют одежд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знания о том, что труженики сельского хозяйства обрабатывают землю, сеют и выращивают хлеб, овощи, получают урожай, разводят домашних животных, ухаживают за ни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тить знания детей о труде людей по управлению транспортом, трудовых действиях работников транспорта, их обязанностях (управляет транспортом, обслуживает пассажиров в пути, ремонтирует, проверяет машины перед рейсом, обеспечивает безопасность движ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я о некоторых учреждениях культурно-бытового обслуживания населения (ателье, магазин, почта, больница, библиотека), об их назначении. Приобщать детей к помощи взрослым в детском саду и дома, помогать больным детям, старикам. Включать детей в работу взрослых, учить уважать результаты тру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Ориентировка на улице. Предметные представл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представления о многообразии специального транспорта, его оборудовании механизмами и устройствами для выполнения определенного вида работ (пожарная, снегоочистительная, поливная). Научить группировать, сравнивать разные виды транспорта (наземный, водный, воздушный) по назначению (пассажирский, грузовой, специальный), учить понимать зависимость назначения транспорта от характера груз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авилам дорожного движения. Уточнить знания детей о разделении проезжей части осевой линией, дорожных знаках (пешеходный перекресток, перекресток, пункт питания, телефон, место стоянки, пункт медицинской помощи). Упражнять детей в соблюдении правил движения пешеходов на улиц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ориентировку на улице с использованием сохранных анализаторов и зр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Ознакомление с явлениями общественной жизн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знания о явлениях общественной жизни, о стране, в которой они живут, о природе, труде взрослых, видах транспорта и связ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Воспитывать уважение к Государственному гербу, флагу, гимну России.</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знания о названии столицы нашего государства — Москва, о названии своего город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с некоторыми фактами жизни и творчества А.С. Пушкина, П.И. Чайковского и других знаменитых людей литературы и искусств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интерес и любовь к произведениям великих поэтов, композиторов, художников, желание разучивать стихи, песни, любоваться живописью.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с произведениями национального искусства, например с хохломской росписью, дымковской глиняной игрушкой, русскими кружевами (с учетом национальных и местных услов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русскими народными песнями, сказками, пословиц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знания об особенностях местных природных условий жизн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любовь к чтению, бережное отношение к книге, формировать представление о том, как создается книг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едставления о самом ребенке и окружающих людя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представление о человеческом облике: мимика, жесты, походка, осанка, голос, речь, проявление эмоц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ать детей формам общения вербального и невербального характер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положительные и отрицательные стороны в поведении окружающих людей (доброжелательность, заботливость, внимательность, дисциплинированность и другие проявл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правильно пользоваться неполноценным зрением там, где оно дает точную информацию, или же использовать сохранные анализаторы, когда зрение не позволяет свободно ориентироватьс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звитие осязания и мелкой моторик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1.Формирование представлений о строении и возможностях рук:</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знакомство с расположением, названием и назначением пальцев;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обучение различным действиям рукой и отдельными пальцами при выполнении различных микродинамических актов и крупных движений рук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обучение приемам обследования предметов и их изображения;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обучение соблюдению определенной последовательности при обследовании животных (голова, туловище, хвост, лапы), растений (овощи, цветы и т.д.), геометрических фигур, предметов домашнего обиход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Выделение сенсорных эталонов формы: учить различать с помощью осязания геометрические фигуры (круг-шар, квадрат-куб, овал-эллипсоид, треугольник-призма, прямоугольник-параллепипед) и находить эти формы в окружающих предмета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Выделение сенсорных эталонов осязательных признаков предметов: учить различать свойства поверхности предметов (гладкая - шероховатая, мягкая - твердая, теплая - холодна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Формирование представлений о величине: учить детей различать величину, учить осязательным приемам сравнения предметов: наложением плоскостных предметов, измерением с помощью осязательных действий пальцев, с использованием условных мерок (палец, рука и др.)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Формирование приемов использования осязания в процессе ориентировки в окружающих предметах: учить определять поверхности (стен, дверей, пола и др.); находить разницу в деревянных, металлических, стеклянных, пластмассовых поверхностях, давать детям возможность упражняться в различении этих признаков в реальной обстановке.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6. Дифференцирование различных признаков и свойств предметов: учить детей классифицировать предметы в группы по общим отличительным осязательным признакам (все круглые, все жесткие, все мягкие, все холодные, теплые, колючие). Обследование различных предметов (из дерева, металла, пластмассы, тканей, стекла, других материалов) </w:t>
      </w:r>
      <w:r>
        <w:rPr>
          <w:rFonts w:cs="Times New Roman" w:ascii="Times New Roman" w:hAnsi="Times New Roman"/>
          <w:sz w:val="23"/>
          <w:szCs w:val="23"/>
        </w:rPr>
        <w:t xml:space="preserve">с целью тренировки дифференцирования их величины, фактуры и температурных ощуще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7. Ориентировка на микроплоскости с помощью осязания: учить выделять стороны листа, стола, углы, середину, учить размещать предметы по образцу и словесному указанию.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8. Формирование представлений о человеке: учить детей обследовать себя, сверстников и взрослых, выделяя форму, строение тела, характерные признаки и особенности тел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9. Приемы использования осязания при знакомстве и общении с человеком: учить различать пластику и ритм ласковых, строгих, нежных, энергичных, слабых и других видов действия рук; учить сопряженному действию ру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Формирование навыков использования осязания в процессе предметно-практической деятель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кладыванию узоров из геометрических фигур, составлению отдельных предметов (забор, елочка, неваляшка, снеговик, домик и т.п.) и композиций из ни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онструирование: знакомство с деталями различных конструкторов и их назначением; подбор деталей по форме, размеру с помощью наложения и приложения; обучение скреплению деталей конструкторов, сборка отдельных предметов (лесенок, башен, стен без проемов и с проемами); построение домика, предметов мебели и др.; составление композиций из сконструированных предме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Лепка: обучение приемам разминания глины, лепка палочек и колбасок при раскатывании глины между ладонями рук и пальцами, лепка колечек и шариков, составление орнаментов из палочек, колечек и шариков; лепка предметов из колбасок (огурец, морковь, яйцо) и шариков (плоды овощей, фруктов и др.), лепка отдельных предметов и составление композиций из ни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я с использованием мозаики: знакомство с рабочим полем, видами фишек; заполнение фишками рабочего поля, выкладывание горизонтальных и вертикальных линий, орнаментов, отдельных предметов и композиций из них 9по образцу и по памя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я аппликационной лепкой (заполнение рельефного рисунка пластилином): подбор деталей-заготовок из пластилина для наложения их на определенные части рисунка, размазывание пластилина до контуров рельефного рисунка (огурец, морковь, репка, грибы, цветок и т.д.)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бумагой: ознакомление с различными сортами бумаги (промокательная, салфеточная, газетная, туалетная, тетрадная, оберточная и др.), сгибание листа бумаги по различным направлениям, обрывание листа по сгибу, обрывание бумаги по контуру рельефных рисунков предметов, составление из них композиций накладыванием на контрастный фон; поделки из бумаги приемом сгибания (лодка, кошелек и др.).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фольгой: разглаживание смятой фольги (ладонями, отдельными пальцами); формовка из фольги различных поделок (человечки, зверушки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е с нитями: наматывание клубков, связывание нитей, распутывание узлов, выполнение различных плетений типа макрам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палочками: вынимание палочек из коробочки (по одной, по две, по три и т.д.) попеременно правой и левой руками, перекладывание палочек из одной коробки в другую, составление из палочек по образцу и по памяти геометрических фигур, контуров печатных букв и цифр, выкладывание колодца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книгой: перелистывание страниц книги, разработка тонкой координации движений; проведение линии верху вниз, слева направо, справа налево, наклонно, по кругу; обведение трафаретов букв, соединение точек в заданном порядке, штриховка и раскрашивание контурных рисунков, не выходя за границу контуров, и т.п.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ение элементов рисования: освоение разных видов движения как приемов рисования (движение по прямой, в различных направлениях, по кругу, волнистые, отрывочные), воспроизводимых вначале в воздухе, а затем на бумаге (дорожка, дождик, травка, волны, море, колобок и т.п.); работа с линейкой (фиксация линейки пальцами левой руки, расположение у края линейки с легким упором на нее кончика стержня ручки, карандаша при работе на бумаге: поведение линии четко вдоль края линейки), обводка по трафаретам, штриховка и раскрашивани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2.3.2.</w:t>
      </w:r>
      <w:r>
        <w:rPr>
          <w:rFonts w:cs="Times New Roman" w:ascii="Times New Roman" w:hAnsi="Times New Roman"/>
          <w:b/>
          <w:sz w:val="23"/>
          <w:szCs w:val="23"/>
        </w:rPr>
        <w:t xml:space="preserve">Особенности </w:t>
      </w:r>
      <w:r>
        <w:rPr>
          <w:rFonts w:cs="Times New Roman" w:ascii="Times New Roman" w:hAnsi="Times New Roman"/>
          <w:b/>
          <w:bCs/>
          <w:sz w:val="23"/>
          <w:szCs w:val="23"/>
        </w:rPr>
        <w:t xml:space="preserve">коррекционной работы учителя-дефектолог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оррекционная работа строится как многоуровневая система, обеспечивающая целостный, комплексный, дифференцированный, регулируемый процесс управления всем ходом психофизического развития и восстановления зрения на основе стимуляции всех потенциальных возможностей детей с нарушением зр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оррекционной работы с детьми с нарушениями зрения состоит: во взаимосвязи и взаимодействии коррекционной работы со всеми видами детской деятельности; всестороннем воздействии содержания, методов, приемов и средств коррекции на психику ребенка; в компенсаторном развитии средствами деятельности (игры, труда, занятий и т.д.); в интеграции ребенка в общество зрячих на основе сложившихся у него социально-адаптивных форм общения и повед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 поступлении детей в группу с нарушением зрения учитель-дефектолог тщательно изучает и анализирует анамнез каждого ребенка, беседует с родителями; совместно с врачом-офтальмологом определяет индивидуальную зрительную нагрузку; проводит первичную диагностику уровня развития зрительного восприятия. Итогом такой предварительной работы является составление плана индивидуальной работы с каждым ребенком, который основывается на зрительном диагнозе, уровне развития и самостоятельности при выполнении задани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аждый ребенок нуждается в индивидуальном подходе, а именно: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пособия и материалы должны учитывать нарушения зрительного анализатора ребен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временные ограничения, упражнения и игры соответствуют диагнозу и возрасту детей, создание необходимых условий для каждого ребенк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ледует соблюдать следующие рекомендации для проведения общеобразовательных занятий с детьми, имеющими нарушения зр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 На занятии рассаживать детей в соответствии с окклюзией: со сходящимся косоглазием – в сторону заклеенного глаза, с расходящимся косоглазием – в сторону, противоположную заклеенному глаз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2) Групповое помещение и учебная зона должны быть достаточно освещены (допускается сочетание естественного и искусственного света), используется дополнительное освещение над доской, на стола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3) Детей следует сажать так, чтобы свет падал слева. Для ребенка-левши рекомендуется иметь индивидуальное освещение с правой стороны при работе на стол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4) Детей с расходящимся косоглазием и низкой остротой зрения посадить ближе к демонстрируемому материалу, со сходящимся косоглазием – дальше.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5) Дети с низкой остротой зрения могут подойти к рассматриваемой картине, предмету чтобы иметь возможность лучше рассмотреть их.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6) На занятии использовать наглядный материал: реальные предметы, окружающие ребенка в повседневной жизни; игрушки – с четко выраженными характерными признаками предмета; изображения простые, без лишних деталей, с четким контуром, контрастные по отношению к фону, без бликов; демонстрационный материал красного, желтого, оранжевого и зеленого цвета, плоскостной и объемны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мер демонстрационного материала, игрушек, предметов – 15-20 с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мер раздаточного материала – 5 см., 3 см.,2 см. – в зависимости от остроты зрения. </w:t>
      </w:r>
    </w:p>
    <w:p>
      <w:pPr>
        <w:pStyle w:val="Default"/>
        <w:ind w:left="-567" w:firstLine="425"/>
        <w:jc w:val="both"/>
        <w:rPr>
          <w:sz w:val="23"/>
          <w:szCs w:val="23"/>
        </w:rPr>
      </w:pPr>
      <w:r>
        <w:rPr>
          <w:sz w:val="23"/>
          <w:szCs w:val="23"/>
        </w:rPr>
        <w:t xml:space="preserve">7) Демонстрационный материал предъявлять для рассматривания неподвижно, чтобы дети могли сосредоточить взор, для детей со сходящимся косоглазием – на подставке, с расходящимся – на столе. Занятие строить так, чтобы работа зрительного анализатора чередовалась с работой других анализатор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На занятии необходима физминутка и пауза для проведения гимнастики для глаз. В начале занятия по изодеятельности, конструированию и ручному труду проводить гимнастику для пальцев и кистей рук. </w:t>
      </w:r>
    </w:p>
    <w:p>
      <w:pPr>
        <w:pStyle w:val="Normal"/>
        <w:autoSpaceDE w:val="false"/>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3.Основные направления коррекционной работы педагога-психолог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овными направлениями психолого-педагогического сопровождения являются: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индивидуализация образования;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реализация компетентностного подхода;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учёт индивидуальных возрастных и психологических особенностей воспитанников;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формирование готовности воспитанников к регулярному обучению в школе в соответствии с индивидуальными особенностями и способностям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формирование установок на здоровый и безопасный образ жизни с целью сохранения и укрепления физического, психологического и социального здоровья;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интеграция в общее образовательное пространство детей с нарушениями зрения;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мониторинг возможностей и способностей обучающихся;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использование средств психолого-педагогической поддержки воспитанников и развитие консультационной помощи детей с нарушениями зрения; </w:t>
      </w:r>
    </w:p>
    <w:p>
      <w:pPr>
        <w:pStyle w:val="Normal"/>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color w:val="000000"/>
          <w:sz w:val="23"/>
          <w:szCs w:val="23"/>
        </w:rPr>
        <w:t xml:space="preserve">- диверсификацию уровней психолого-педагогического сопровождения (индивидуальный, групповой, уровень группы, уровень ДОУ);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психолого-педагогическая поддержка участников конкурсов на разных уровнях;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обеспечение осознанного и ответственного выбора дальнейшей личностной перспективы развития;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формирование коммуникативных навыков в разновозрастной среде и среде сверстников;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учет специфики возрастного психофизического развития воспитанников;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формирование и развитие психолого-педагогической компетентности воспитанников. </w:t>
      </w:r>
    </w:p>
    <w:p>
      <w:pPr>
        <w:pStyle w:val="Normal"/>
        <w:autoSpaceDE w:val="false"/>
        <w:spacing w:lineRule="auto" w:line="240" w:before="0" w:after="0"/>
        <w:ind w:left="-567" w:firstLine="425"/>
        <w:jc w:val="both"/>
        <w:rPr/>
      </w:pPr>
      <w:r>
        <w:rPr>
          <w:rFonts w:cs="Times New Roman" w:ascii="Times New Roman" w:hAnsi="Times New Roman"/>
          <w:b/>
          <w:bCs/>
          <w:sz w:val="23"/>
          <w:szCs w:val="23"/>
        </w:rPr>
        <w:t xml:space="preserve">Диагностическая работа. </w:t>
      </w:r>
      <w:r>
        <w:rPr>
          <w:rFonts w:cs="Times New Roman" w:ascii="Times New Roman" w:hAnsi="Times New Roman"/>
          <w:sz w:val="23"/>
          <w:szCs w:val="23"/>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язательно проводитс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диагностика воспитанников подготовительных группы с целью определения особенностей психического развития для организации и координации работы по дальнейшему развитию эмоциональной и коммуникативной сфер;</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диагностика воспитанников в рамках психолого-медико-педагогического консилиума (ПМПК) ДОУ, согласно положению о ПМПК;</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диагностика психологической готовности к обучению в школе детей подготовительной групп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 запросам родителей, педагогов, администрации ДОУ и личным наблюдениям педагог-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autoSpaceDE w:val="false"/>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Коррекционно - развивающая работ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Цель: создание условий для раскрытия потенциальных возможностей ребенка, коррекция отклонений психического развития. В построении коррекционной работы необходимо ориентироваться на определенные эталоны психического развития, к которому важно приблизить ребенка, а в развивающей работе -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Осуществление коррекционной и развивающей работы проходит в пределах своей профессиональной компетентности, работая с детьми, имеющими уровень психического развития, соответствующий возрастной норме, требованиям. Развитие ребенка в пределах возрастной нормы не исключает наличие тех или иных проблем впознавательной, эмоциональной, социально-личностной сферах, что и может быть объектом коррекционной и развивающей работы педагога-психолога. В том случае, если отклонения выражены в значительной степени, воспитанника необходимо направить на консультацию к специалистам психолого-медико-педагогической комиссии.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с участием педагога -психолога, учителей - дефектологов, лечащего врача и других специалистов. </w:t>
      </w:r>
    </w:p>
    <w:p>
      <w:pPr>
        <w:pStyle w:val="Default"/>
        <w:ind w:left="-567" w:firstLine="425"/>
        <w:jc w:val="both"/>
        <w:rPr>
          <w:sz w:val="23"/>
          <w:szCs w:val="23"/>
        </w:rPr>
      </w:pPr>
      <w:r>
        <w:rPr>
          <w:sz w:val="23"/>
          <w:szCs w:val="23"/>
        </w:rPr>
        <w:t xml:space="preserve">Обязательно проводится выстраивание индивидуальной траектории развития ребенка в процессе консультирования, проводятся коррекционно-развивающие занятий с детьми подготовительных групп, с целью коррекции отклонений психического развития и формирования качеств по линиям развития воспитанников (с учетом полученных диагностических данных ранее). </w:t>
      </w:r>
    </w:p>
    <w:p>
      <w:pPr>
        <w:pStyle w:val="Default"/>
        <w:ind w:left="-567" w:firstLine="425"/>
        <w:jc w:val="both"/>
        <w:rPr/>
      </w:pPr>
      <w:r>
        <w:rPr>
          <w:b/>
          <w:bCs/>
          <w:sz w:val="23"/>
          <w:szCs w:val="23"/>
        </w:rPr>
        <w:t xml:space="preserve">Консультационная работа. </w:t>
      </w:r>
      <w:r>
        <w:rPr>
          <w:sz w:val="23"/>
          <w:szCs w:val="23"/>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сихологическое консультирование состоит в оказании психологической помощи при решении проблем, с которыми обращаются родители, педагоги и администрация ДО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язательно проводится консультирование по вопросам, связанным с оптимизацией воспитательно-образовательного процесса в ДОУ и семье в интересах ребенка, тематические групповые и индивидуальные консультации педагогов и родителей. Педагог-психолог может инициировать иные формы работы с персоналом ДОУ с целью личностного и профессионального роста.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Просветительская работа. </w:t>
      </w:r>
      <w:r>
        <w:rPr>
          <w:rFonts w:cs="Times New Roman" w:ascii="Times New Roman" w:hAnsi="Times New Roman"/>
          <w:color w:val="000000"/>
          <w:sz w:val="23"/>
          <w:szCs w:val="23"/>
        </w:rPr>
        <w:t xml:space="preserve">Цель: создание условий для повышения психологической компетентности педагогов, администрации ДОУ и родителей, а именно: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актуализация и систематизация имеющихся знан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вышение уровня психологических знан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ключение имеющихся знаний в структуру деятельност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язательно проводится психологическое просвещение педагогов, психологическое просвещение родителей в форме родительских собраний, круглых столов, информационных сообщений в раздевалках и пр. с обязательным учетом в тематике возраста детей и актуальности рассматриваемых тем для родителей </w:t>
      </w:r>
    </w:p>
    <w:p>
      <w:pPr>
        <w:pStyle w:val="Normal"/>
        <w:autoSpaceDE w:val="false"/>
        <w:spacing w:lineRule="auto" w:line="240" w:before="0" w:after="0"/>
        <w:ind w:left="-567" w:firstLine="425"/>
        <w:jc w:val="both"/>
        <w:rPr/>
      </w:pPr>
      <w:r>
        <w:rPr>
          <w:rFonts w:cs="Times New Roman" w:ascii="Times New Roman" w:hAnsi="Times New Roman"/>
          <w:b/>
          <w:bCs/>
          <w:color w:val="000000"/>
          <w:sz w:val="23"/>
          <w:szCs w:val="23"/>
        </w:rPr>
        <w:t xml:space="preserve">Психопрофилактика. </w:t>
      </w:r>
      <w:r>
        <w:rPr>
          <w:rFonts w:cs="Times New Roman" w:ascii="Times New Roman" w:hAnsi="Times New Roman"/>
          <w:color w:val="000000"/>
          <w:sz w:val="23"/>
          <w:szCs w:val="23"/>
        </w:rPr>
        <w:t xml:space="preserve">Цель: предотвращение возможных проблем в развитии и взаимодействии участников воспитательно-образовательного процесс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язательно проводится работа по адаптации субъектов образовательного процесса (детей, педагогов, родителей) к условиям новой социальной среды, выявление детей, требующих повышенного внимания педагог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редняя группа (3-4 год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Продолжить развивать зрительное внимание и память на примере сериационного ряда предметов и картинок (4-5 предмет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Развивать наглядно – образное мышление путем группировки и классификации изучаемых лексических тем и хорошо знакомых предметов (из личного опыта).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одолжать развивать зрительное внимание и память в работе с парными и разрезными картинками, а также на примере сериационного ряда, состоящего из знакомых предметов или предметов и картино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Развивать слуховую память при восприятии многоступенчатых инструкций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таршая группа.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 xml:space="preserve">1. </w:t>
      </w:r>
      <w:r>
        <w:rPr>
          <w:rFonts w:cs="Times New Roman" w:ascii="Times New Roman" w:hAnsi="Times New Roman"/>
          <w:color w:val="000000"/>
          <w:sz w:val="23"/>
          <w:szCs w:val="23"/>
        </w:rPr>
        <w:t xml:space="preserve">Продолжить развивать зрительное внимание и память на примере сериационного ряда предметов и картинок (1 половина года -5-6 предметов, 2 половина года – 6-7 предметов).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 xml:space="preserve">2. </w:t>
      </w:r>
      <w:r>
        <w:rPr>
          <w:rFonts w:cs="Times New Roman" w:ascii="Times New Roman" w:hAnsi="Times New Roman"/>
          <w:color w:val="000000"/>
          <w:sz w:val="23"/>
          <w:szCs w:val="23"/>
        </w:rPr>
        <w:t xml:space="preserve">Развивать наглядно – образное мышление путем группировки и классификации изучаемых лексических тем и хорошо знакомых предметов (из личного опыта).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 xml:space="preserve">3. </w:t>
      </w:r>
      <w:r>
        <w:rPr>
          <w:rFonts w:cs="Times New Roman" w:ascii="Times New Roman" w:hAnsi="Times New Roman"/>
          <w:color w:val="000000"/>
          <w:sz w:val="23"/>
          <w:szCs w:val="23"/>
        </w:rPr>
        <w:t xml:space="preserve">Развивать элементы логического мышления (вторая половина года).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 xml:space="preserve">4. </w:t>
      </w:r>
      <w:r>
        <w:rPr>
          <w:rFonts w:cs="Times New Roman" w:ascii="Times New Roman" w:hAnsi="Times New Roman"/>
          <w:color w:val="000000"/>
          <w:sz w:val="23"/>
          <w:szCs w:val="23"/>
        </w:rPr>
        <w:t xml:space="preserve">Продолжать развивать зрительное внимание и память в работе с парными и разрезными картинками, а также на примере сериационного ряда, состоящего из знакомых предметов или предметов и картинок.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0"/>
          <w:szCs w:val="20"/>
        </w:rPr>
        <w:t xml:space="preserve">5. </w:t>
      </w:r>
      <w:r>
        <w:rPr>
          <w:rFonts w:cs="Times New Roman" w:ascii="Times New Roman" w:hAnsi="Times New Roman"/>
          <w:color w:val="000000"/>
          <w:sz w:val="23"/>
          <w:szCs w:val="23"/>
        </w:rPr>
        <w:t>Развивать слуховую память при восприятии многоступенчатых инструкций.</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Подготовительная групп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 Продолжить развивать зрительное внимание и память на примере сериационного ряда предметов и картинок (1 половина года -7-8 предметов, 2 половина года – до 10 предмет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2. Развивать наглядно – образное мышление путем группировки и классификации изучаемых лексических тем и хорошо знакомых предметов (из личного опыт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3. Развивать элементы логического мышления. Вторая половина года - на примере отгадывания загадок, ребусов, кроссворд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4. Продолжать развивать зрительное внимание и память в работе с парными и разрезными картинками, а также на примере сериационного ряда, состоящего из знакомых предметов или предметов и картино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5. Развивать слуховую память при восприятии многоступенчатых инструкций.</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2.3.4. Особенности коррекционной работы педагога-психолог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едагог – психолог проводит обследование сенсорного, познавательного развития детей, а также мелкой моторики. По результатам обследования он дает рекомендации другим участникам педагогического процесса в целях совместного планирования коррекционной работы, также сообщает результаты психологического обследования специалистам ПМПК.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группы для детей с нарушениями зрения часто зачисляются дети, имеющие вторичную задержку психического развития. С этой категорией детей педагог-психолог проводит групповые и индивидуальные занят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сихологическая коррекция - это систематическая работа педагога-психолога направленная на специфическую помощь этим детям.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ведется по согласованию с родителями и администрацией ДОУ в следующих формах: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индивидуальные психокоррекционные занятия (работа с проблемами в личностной и познавательной сферах);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подгрупповые психокоррекционные занятия;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тренинговые занятия с педагогами, специалистами;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занятия по психологической подготовке детей к школьному обучению;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тематические занятия с родителям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ходе коррекционно-развивающей работы решаются следующие </w:t>
      </w:r>
      <w:r>
        <w:rPr>
          <w:rFonts w:cs="Times New Roman" w:ascii="Times New Roman" w:hAnsi="Times New Roman"/>
          <w:b/>
          <w:bCs/>
          <w:sz w:val="23"/>
          <w:szCs w:val="23"/>
        </w:rPr>
        <w:t xml:space="preserve">задачи: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развитие познавательной активности детей;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развитие общеинтеллектуальных умений: приемов анализа, сравнения, обобщения, навыков группировки и классификации;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нормализация познавательной деятельности, формирование умения ориентироваться в задании, воспитание самоконтроля и самооценки;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развитие словаря, устной монологической речи детей в единстве с обогащением знаниями и представлениями об окружающей действительности;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психокоррекция поведения ребенка;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формирование навыков общения, правильного поведен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Основные направления коррекционной работы: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 Совершенствование движений и сенсомоторного развития: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развитие тонкой моторики кисти и пальцев рук;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развитие графических навык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2. Коррекция отдельных сторон психической деятельности: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развитие зрительного восприятия и узнавания; </w:t>
      </w:r>
    </w:p>
    <w:p>
      <w:pPr>
        <w:pStyle w:val="Normal"/>
        <w:autoSpaceDE w:val="false"/>
        <w:spacing w:lineRule="auto" w:line="240" w:before="0" w:after="0"/>
        <w:ind w:left="-567" w:firstLine="425"/>
        <w:jc w:val="both"/>
        <w:rPr/>
      </w:pPr>
      <w:r>
        <w:rPr>
          <w:rFonts w:cs="Times New Roman" w:ascii="Times New Roman" w:hAnsi="Times New Roman"/>
          <w:sz w:val="20"/>
          <w:szCs w:val="20"/>
        </w:rPr>
        <w:t>-</w:t>
      </w:r>
      <w:r>
        <w:rPr>
          <w:rFonts w:cs="Times New Roman" w:ascii="Times New Roman" w:hAnsi="Times New Roman"/>
          <w:sz w:val="23"/>
          <w:szCs w:val="23"/>
        </w:rPr>
        <w:t xml:space="preserve">развитие зрительной и слуховой памяти; </w:t>
      </w:r>
    </w:p>
    <w:p>
      <w:pPr>
        <w:pStyle w:val="Normal"/>
        <w:autoSpaceDE w:val="false"/>
        <w:spacing w:lineRule="auto" w:line="240" w:before="0" w:after="0"/>
        <w:ind w:left="-567" w:firstLine="425"/>
        <w:jc w:val="both"/>
        <w:rPr>
          <w:rFonts w:ascii="Times New Roman" w:hAnsi="Times New Roman" w:cs="Times New Roman"/>
          <w:color w:val="000000"/>
          <w:sz w:val="24"/>
          <w:szCs w:val="24"/>
        </w:rPr>
      </w:pPr>
      <w:r>
        <w:rPr>
          <w:rFonts w:cs="Times New Roman" w:ascii="Times New Roman" w:hAnsi="Times New Roman"/>
          <w:sz w:val="20"/>
          <w:szCs w:val="20"/>
        </w:rPr>
        <w:t>-</w:t>
      </w:r>
      <w:r>
        <w:rPr>
          <w:rFonts w:cs="Times New Roman" w:ascii="Times New Roman" w:hAnsi="Times New Roman"/>
          <w:sz w:val="23"/>
          <w:szCs w:val="23"/>
        </w:rPr>
        <w:t xml:space="preserve">формирование обобщенных представлений о свойствах предметов (цвет, форма, величина);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развитие пространственных представлений и ориентаци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0"/>
          <w:szCs w:val="20"/>
        </w:rPr>
        <w:t>-</w:t>
      </w:r>
      <w:r>
        <w:rPr>
          <w:rFonts w:cs="Times New Roman" w:ascii="Times New Roman" w:hAnsi="Times New Roman"/>
          <w:color w:val="000000"/>
          <w:sz w:val="23"/>
          <w:szCs w:val="23"/>
        </w:rPr>
        <w:t>развитие внимания.</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звитие основных мыслительных операций: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w:t>
      </w:r>
      <w:r>
        <w:rPr>
          <w:rFonts w:cs="Times New Roman" w:ascii="Times New Roman" w:hAnsi="Times New Roman"/>
          <w:color w:val="000000"/>
          <w:sz w:val="23"/>
          <w:szCs w:val="23"/>
        </w:rPr>
        <w:t xml:space="preserve">навыков анализа и синтеза;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w:t>
      </w:r>
      <w:r>
        <w:rPr>
          <w:rFonts w:cs="Times New Roman" w:ascii="Times New Roman" w:hAnsi="Times New Roman"/>
          <w:color w:val="000000"/>
          <w:sz w:val="23"/>
          <w:szCs w:val="23"/>
        </w:rPr>
        <w:t xml:space="preserve">навыков группировки и классификации (на основе овладения основными понятиями);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w:t>
      </w:r>
      <w:r>
        <w:rPr>
          <w:rFonts w:cs="Times New Roman" w:ascii="Times New Roman" w:hAnsi="Times New Roman"/>
          <w:color w:val="000000"/>
          <w:sz w:val="23"/>
          <w:szCs w:val="23"/>
        </w:rPr>
        <w:t xml:space="preserve">умения работать по инструкции, алгоритму;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w:t>
      </w:r>
      <w:r>
        <w:rPr>
          <w:rFonts w:cs="Times New Roman" w:ascii="Times New Roman" w:hAnsi="Times New Roman"/>
          <w:color w:val="000000"/>
          <w:sz w:val="23"/>
          <w:szCs w:val="23"/>
        </w:rPr>
        <w:t xml:space="preserve">умения планировать деятельность.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Развитие различных видов мышления: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w:t>
      </w:r>
      <w:r>
        <w:rPr>
          <w:rFonts w:cs="Times New Roman" w:ascii="Times New Roman" w:hAnsi="Times New Roman"/>
          <w:color w:val="000000"/>
          <w:sz w:val="23"/>
          <w:szCs w:val="23"/>
        </w:rPr>
        <w:t xml:space="preserve">развитие наглядно-образного мышл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0"/>
          <w:szCs w:val="20"/>
        </w:rPr>
        <w:t>-</w:t>
      </w:r>
      <w:r>
        <w:rPr>
          <w:rFonts w:cs="Times New Roman" w:ascii="Times New Roman" w:hAnsi="Times New Roman"/>
          <w:color w:val="000000"/>
          <w:sz w:val="23"/>
          <w:szCs w:val="23"/>
        </w:rPr>
        <w:t>развитие словесно-логического мышления (умения видеть и устанавливать логические связи между предметами, явлениями и событиями).</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5. Коррекция нарушений в развитии эмоционально-личностной сферы.</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Расширение представлений об окружающем мире и обогащение словар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Коррекция индивидуальных пробелов в знаниях.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решения задач и реализации направлений используются следующие средства коррекционно – развивающего воздействия: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w:t>
      </w:r>
      <w:r>
        <w:rPr>
          <w:rFonts w:cs="Times New Roman" w:ascii="Times New Roman" w:hAnsi="Times New Roman"/>
          <w:color w:val="000000"/>
          <w:sz w:val="23"/>
          <w:szCs w:val="23"/>
        </w:rPr>
        <w:t xml:space="preserve">Предметно-манипулятивные;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w:t>
      </w:r>
      <w:r>
        <w:rPr>
          <w:rFonts w:cs="Times New Roman" w:ascii="Times New Roman" w:hAnsi="Times New Roman"/>
          <w:color w:val="000000"/>
          <w:sz w:val="23"/>
          <w:szCs w:val="23"/>
        </w:rPr>
        <w:t xml:space="preserve">Двигательно-экспрессивные;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w:t>
      </w:r>
      <w:r>
        <w:rPr>
          <w:rFonts w:cs="Times New Roman" w:ascii="Times New Roman" w:hAnsi="Times New Roman"/>
          <w:color w:val="000000"/>
          <w:sz w:val="23"/>
          <w:szCs w:val="23"/>
        </w:rPr>
        <w:t xml:space="preserve">Изобразительно-графические;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w:t>
      </w:r>
      <w:r>
        <w:rPr>
          <w:rFonts w:cs="Times New Roman" w:ascii="Times New Roman" w:hAnsi="Times New Roman"/>
          <w:color w:val="000000"/>
          <w:sz w:val="23"/>
          <w:szCs w:val="23"/>
        </w:rPr>
        <w:t xml:space="preserve">Музыкально-ритмические; </w:t>
      </w:r>
    </w:p>
    <w:p>
      <w:pPr>
        <w:pStyle w:val="Normal"/>
        <w:autoSpaceDE w:val="false"/>
        <w:spacing w:lineRule="auto" w:line="240" w:before="0" w:after="0"/>
        <w:ind w:left="-567" w:firstLine="425"/>
        <w:jc w:val="both"/>
        <w:rPr/>
      </w:pPr>
      <w:r>
        <w:rPr>
          <w:rFonts w:cs="Times New Roman" w:ascii="Times New Roman" w:hAnsi="Times New Roman"/>
          <w:color w:val="000000"/>
          <w:sz w:val="20"/>
          <w:szCs w:val="20"/>
        </w:rPr>
        <w:t>-</w:t>
      </w:r>
      <w:r>
        <w:rPr>
          <w:rFonts w:cs="Times New Roman" w:ascii="Times New Roman" w:hAnsi="Times New Roman"/>
          <w:color w:val="000000"/>
          <w:sz w:val="23"/>
          <w:szCs w:val="23"/>
        </w:rPr>
        <w:t xml:space="preserve">Вербально-коммуникативные.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высших психических процессов.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5. Социализация детей с нарушениями зрен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еуклонно увеличивается количество детей, относящихся к категории детей с ограниченными возможностями здоровья. В международной «Конвенции о правах ребенка» сказано, что каждый ребенок имеет право на воспитание и образование, а международные документы по проблемам инвалидов призваны обеспечить им равные возможности наряду со здоровыми детьми. Одним из путей организации реабилитации и социальной адаптации «особых» детей в ДОУ является интеграци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нтегрированное обучение предполагает овладение ребенком с нарушениями зрения теми знаниями, умениями и навыками и в те же сроки (или близкие), что и нормально развивающимися детьми в соответствии с федеральными государственными образовательными стандарта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школьный возраст – благоприятный период для интеграции детей с отклонениями в развитии в коллектив здоровых сверстников. В условиях нашего ДОУ возможно эффективно осуществлять интеграцию проблемных детей с учетом уровня развития каждого ребенка, выбирая полезную и возможную для него «долю» интеграци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ш педагогический коллектив использует следующие модели интеграци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полной интеграци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временной интеграци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 частичной интеграци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овные направления работы: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Работа с детьми. </w:t>
      </w:r>
    </w:p>
    <w:p>
      <w:pPr>
        <w:pStyle w:val="Normal"/>
        <w:autoSpaceDE w:val="false"/>
        <w:spacing w:lineRule="auto" w:line="240" w:before="0" w:after="0"/>
        <w:ind w:left="-567" w:firstLine="425"/>
        <w:jc w:val="both"/>
        <w:rPr/>
      </w:pPr>
      <w:r>
        <w:rPr>
          <w:rFonts w:cs="Times New Roman" w:ascii="Times New Roman" w:hAnsi="Times New Roman"/>
          <w:color w:val="000000"/>
          <w:sz w:val="23"/>
          <w:szCs w:val="23"/>
        </w:rPr>
        <w:t xml:space="preserve">Цель: Приобретение обычными детьми нравственного опыта позитивного общения с «необычными» сверстниками, воспитание у них способностей к социальному сотрудничеству.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С родителями.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Цель: Формирование уважительного отношения собственных родителей к «проблемному» ребенку, как к человеку с особыми потребностями. Шаг от изоляции – шаг к общност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3.С педагогами ДОУ.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Цель: Выстраивание развивающей среды для детей с учетом динамики их актуальных возможност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 целью обеспечения системы развивающего обучения, мы стремимся коррекционную работу осуществлять параллельно развивающей. Это позволяет нам не только «исправлять» отклонения, но и раскрывать потенциальные возможности каждого малыш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существление комплексной реабилитации детей с нарушениями зрения возможно лишь при реализации индивидуальных программ развития и при обеспечении эффективности комплексной работы специалистов различного направления в зависимости от потребностей «особого» ребенка и запросов родител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собое место при создании условий в ДОУ для детей с нарушениями зрения отводится обогащению и специализации среды развития. С этой целью в ДОУ созданы следующие условия: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коррекционные пособия и игры, дидактические пособия и игрушки в группах</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комната психологической разгрузки.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едагогическим коллективом ДОУ активно внедряются инновационные формы работы с родителями: обучение их навыкам совместной с детьми деятельности, повышение уровня коммуникабельности как детей, так и родителей, проведения просветительской работы с семьями воспитанников. </w:t>
      </w:r>
    </w:p>
    <w:p>
      <w:pPr>
        <w:pStyle w:val="Normal"/>
        <w:autoSpaceDE w:val="false"/>
        <w:spacing w:lineRule="auto" w:line="240" w:before="0" w:after="0"/>
        <w:ind w:left="-567" w:firstLine="425"/>
        <w:jc w:val="center"/>
        <w:rPr>
          <w:rFonts w:ascii="Times New Roman" w:hAnsi="Times New Roman" w:cs="Times New Roman"/>
          <w:b/>
          <w:b/>
          <w:bCs/>
          <w:sz w:val="23"/>
          <w:szCs w:val="23"/>
        </w:rPr>
      </w:pPr>
      <w:r>
        <w:rPr>
          <w:rFonts w:cs="Times New Roman" w:ascii="Times New Roman" w:hAnsi="Times New Roman"/>
          <w:b/>
          <w:bCs/>
          <w:sz w:val="23"/>
          <w:szCs w:val="23"/>
        </w:rPr>
        <w:t xml:space="preserve">2.3.6. </w:t>
      </w:r>
      <w:r>
        <w:rPr>
          <w:rFonts w:cs="Times New Roman" w:ascii="Times New Roman" w:hAnsi="Times New Roman"/>
          <w:b/>
          <w:bCs/>
          <w:sz w:val="24"/>
          <w:szCs w:val="24"/>
        </w:rPr>
        <w:t>Особенности образовательной деятельности разных видов и культурных практик</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образовательный процесс в ДОУ строится на основе федерального государственного образовательного стандарта дошкольного образования, в соответствии с  рекомендациями авторов  примерной образовательной программы дошкольного образования «От рождения до школы» под редакцией Верак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 деятельность условно подразделена на:</w:t>
      </w:r>
    </w:p>
    <w:p>
      <w:pPr>
        <w:pStyle w:val="Normal"/>
        <w:widowControl w:val="false"/>
        <w:numPr>
          <w:ilvl w:val="0"/>
          <w:numId w:val="5"/>
        </w:numPr>
        <w:tabs>
          <w:tab w:val="clear" w:pos="708"/>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5"/>
        </w:numPr>
        <w:tabs>
          <w:tab w:val="clear" w:pos="708"/>
          <w:tab w:val="left" w:pos="5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widowControl w:val="false"/>
        <w:numPr>
          <w:ilvl w:val="0"/>
          <w:numId w:val="5"/>
        </w:numPr>
        <w:tabs>
          <w:tab w:val="clear" w:pos="708"/>
          <w:tab w:val="left" w:pos="5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ую деятельность детей;</w:t>
      </w:r>
    </w:p>
    <w:p>
      <w:pPr>
        <w:pStyle w:val="Normal"/>
        <w:widowControl w:val="false"/>
        <w:numPr>
          <w:ilvl w:val="0"/>
          <w:numId w:val="5"/>
        </w:numPr>
        <w:tabs>
          <w:tab w:val="clear" w:pos="708"/>
          <w:tab w:val="left" w:pos="518" w:leader="none"/>
        </w:tabs>
        <w:autoSpaceDE w:val="false"/>
        <w:spacing w:lineRule="auto" w:line="240" w:before="0" w:after="0"/>
        <w:ind w:left="0" w:hanging="0"/>
        <w:jc w:val="both"/>
        <w:rPr/>
      </w:pPr>
      <w:r>
        <w:rPr/>
        <w:t>взаимодействие с семьями детей по реализации Программы.</w:t>
      </w:r>
    </w:p>
    <w:tbl>
      <w:tblPr>
        <w:tblW w:w="9819" w:type="dxa"/>
        <w:jc w:val="left"/>
        <w:tblInd w:w="-113" w:type="dxa"/>
        <w:tblLayout w:type="fixed"/>
        <w:tblCellMar>
          <w:top w:w="0" w:type="dxa"/>
          <w:left w:w="108" w:type="dxa"/>
          <w:bottom w:w="0" w:type="dxa"/>
          <w:right w:w="108" w:type="dxa"/>
        </w:tblCellMar>
      </w:tblPr>
      <w:tblGrid>
        <w:gridCol w:w="4248"/>
        <w:gridCol w:w="3231"/>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зрослого и детей</w:t>
            </w:r>
            <w:r>
              <w:rPr>
                <w:rFonts w:cs="Times New Roman" w:ascii="Times New Roman" w:hAnsi="Times New Roman"/>
                <w:sz w:val="24"/>
                <w:szCs w:val="24"/>
                <w:lang w:eastAsia="ru-RU"/>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заимодействие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eastAsia="ru-RU"/>
              </w:rPr>
            </w:pPr>
            <w:r>
              <w:rPr>
                <w:rFonts w:cs="Times New Roman" w:ascii="Times New Roman" w:hAnsi="Times New Roman"/>
                <w:sz w:val="24"/>
                <w:szCs w:val="24"/>
                <w:lang w:eastAsia="ru-RU"/>
              </w:rPr>
              <w:t>Игровая: сюжетные игры, игры с правилами.</w:t>
            </w:r>
          </w:p>
          <w:p>
            <w:pPr>
              <w:pStyle w:val="Normal"/>
              <w:widowControl w:val="false"/>
              <w:numPr>
                <w:ilvl w:val="0"/>
                <w:numId w:val="2"/>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2"/>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совместные действия, дежурство, поручение, задание, реализация проекта.</w:t>
            </w:r>
          </w:p>
          <w:p>
            <w:pPr>
              <w:pStyle w:val="Normal"/>
              <w:widowControl w:val="false"/>
              <w:numPr>
                <w:ilvl w:val="0"/>
                <w:numId w:val="2"/>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2"/>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
              </w:numPr>
              <w:tabs>
                <w:tab w:val="clear" w:pos="708"/>
                <w:tab w:val="left" w:pos="240" w:leader="none"/>
              </w:tabs>
              <w:autoSpaceDE w:val="false"/>
              <w:spacing w:lineRule="auto" w:line="240" w:before="0" w:after="0"/>
              <w:ind w:left="240" w:hanging="24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чтение, обсуждение, разучива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р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творчество детей и взрослых.</w:t>
            </w:r>
          </w:p>
        </w:tc>
      </w:tr>
    </w:tbl>
    <w:p>
      <w:pPr>
        <w:pStyle w:val="Normal"/>
        <w:tabs>
          <w:tab w:val="clear" w:pos="708"/>
          <w:tab w:val="left" w:pos="59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70" w:leader="none"/>
        </w:tabs>
        <w:spacing w:lineRule="auto" w:line="240" w:before="0" w:after="0"/>
        <w:jc w:val="center"/>
        <w:rPr/>
      </w:pPr>
      <w:r>
        <w:rPr>
          <w:rFonts w:cs="Times New Roman" w:ascii="Times New Roman" w:hAnsi="Times New Roman"/>
          <w:b/>
          <w:sz w:val="24"/>
          <w:szCs w:val="24"/>
        </w:rPr>
        <w:t xml:space="preserve">2.3.7. </w:t>
      </w:r>
      <w:r>
        <w:rPr>
          <w:rFonts w:cs="Times New Roman" w:ascii="Times New Roman" w:hAnsi="Times New Roman"/>
          <w:b/>
          <w:sz w:val="24"/>
          <w:szCs w:val="24"/>
          <w:lang w:eastAsia="ru-RU"/>
        </w:rPr>
        <w:t>Способы и направления поддержки детской инициативы.</w:t>
      </w:r>
    </w:p>
    <w:p>
      <w:pPr>
        <w:pStyle w:val="Normal"/>
        <w:spacing w:lineRule="auto" w:line="240" w:before="0" w:after="0"/>
        <w:ind w:firstLine="709"/>
        <w:jc w:val="both"/>
        <w:rPr/>
      </w:pPr>
      <w:r>
        <w:rPr>
          <w:rFonts w:cs="Times New Roman" w:ascii="Times New Roman" w:hAnsi="Times New Roman"/>
          <w:sz w:val="24"/>
          <w:szCs w:val="24"/>
          <w:lang w:eastAsia="ru-RU"/>
        </w:rPr>
        <w:t>АООП ДО для слабовидящих детей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ет эмоциональное благополучие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Условия, необходимые для создания социальной ситуации развития детей,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эмоционального благополучия чере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общение с каждым ребен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у индивидуального развити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kern w:val="2"/>
          <w:sz w:val="24"/>
          <w:szCs w:val="24"/>
          <w:lang w:eastAsia="hi-IN" w:bidi="hi-IN"/>
        </w:rPr>
        <w:t xml:space="preserve">Использование современных образовательных технологий в ДОУ обусловлено требованиями Федерального государственного образовательного стандарта, направлено на переориентацию позиции педагогов на личностно-ориентированную модель взаимодействия с ребёнком, на реализацию индивидуального подхода и освоение ребёнком позиции субъекта собственной деятельности. </w:t>
      </w:r>
    </w:p>
    <w:p>
      <w:pPr>
        <w:pStyle w:val="Normal"/>
        <w:suppressAutoHyphens w:val="true"/>
        <w:spacing w:lineRule="auto" w:line="240" w:before="0" w:after="0"/>
        <w:ind w:firstLine="708"/>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нашем дошкольном учреждении используются следующие виды современных образовательных технологий:</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Проектные методы обучения</w:t>
      </w:r>
      <w:r>
        <w:rPr>
          <w:rFonts w:cs="Times New Roman" w:ascii="Times New Roman" w:hAnsi="Times New Roman"/>
          <w:color w:val="000000"/>
          <w:kern w:val="2"/>
          <w:sz w:val="24"/>
          <w:szCs w:val="24"/>
          <w:lang w:eastAsia="hi-IN" w:bidi="hi-IN"/>
        </w:rPr>
        <w:t xml:space="preserve"> направленные на развитие творческих способностей, самостоятельности в поиске информации, формирование социально-коммуникативных навыков и установок толерантного общения детей со сверстниками и взрослыми в ходе проектов.</w:t>
      </w:r>
    </w:p>
    <w:p>
      <w:pPr>
        <w:pStyle w:val="Normal"/>
        <w:suppressAutoHyphens w:val="true"/>
        <w:spacing w:lineRule="auto" w:line="240" w:before="0" w:after="0"/>
        <w:jc w:val="both"/>
        <w:rPr/>
      </w:pPr>
      <w:r>
        <w:rPr>
          <w:rFonts w:cs="Times New Roman" w:ascii="Times New Roman" w:hAnsi="Times New Roman"/>
          <w:kern w:val="2"/>
          <w:sz w:val="24"/>
          <w:szCs w:val="24"/>
          <w:lang w:eastAsia="hi-IN" w:bidi="hi-IN"/>
        </w:rPr>
        <w:t>2. Игровые технологии (Блоки Дьенеша, палочки Кьюзинера)</w:t>
      </w:r>
      <w:r>
        <w:rPr>
          <w:rFonts w:cs="Times New Roman" w:ascii="Times New Roman" w:hAnsi="Times New Roman"/>
          <w:color w:val="000000"/>
          <w:kern w:val="2"/>
          <w:sz w:val="24"/>
          <w:szCs w:val="24"/>
          <w:lang w:eastAsia="hi-IN" w:bidi="hi-IN"/>
        </w:rPr>
        <w:t xml:space="preserve"> </w:t>
      </w:r>
      <w:r>
        <w:rPr>
          <w:rFonts w:cs="Times New Roman" w:ascii="Times New Roman" w:hAnsi="Times New Roman"/>
          <w:kern w:val="2"/>
          <w:sz w:val="24"/>
          <w:szCs w:val="24"/>
          <w:lang w:eastAsia="hi-IN" w:bidi="hi-IN"/>
        </w:rPr>
        <w:t>существенный признак которых, четко поставленная цель обучения и соответствующие ей педагогические результаты, которые могут быть обоснованы, выделены в явном виде и характеризуются учебно-познавательной направленностью. Обучение в форме игры может и должно быть интересным, занимательным, но не развлекательным.</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3. Информационно-коммуникационные технологии, направленные на </w:t>
      </w:r>
      <w:r>
        <w:rPr>
          <w:rFonts w:cs="Times New Roman" w:ascii="Times New Roman" w:hAnsi="Times New Roman"/>
          <w:color w:val="000000"/>
          <w:kern w:val="2"/>
          <w:sz w:val="24"/>
          <w:szCs w:val="24"/>
          <w:lang w:eastAsia="hi-IN" w:bidi="hi-IN"/>
        </w:rPr>
        <w:t>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 из различных образовательных областей.</w:t>
      </w:r>
    </w:p>
    <w:p>
      <w:pPr>
        <w:pStyle w:val="Normal"/>
        <w:suppressAutoHyphens w:val="true"/>
        <w:spacing w:lineRule="auto" w:line="240" w:before="0" w:after="0"/>
        <w:jc w:val="both"/>
        <w:rPr/>
      </w:pPr>
      <w:r>
        <w:rPr>
          <w:rFonts w:cs="Times New Roman" w:ascii="Times New Roman" w:hAnsi="Times New Roman"/>
          <w:kern w:val="2"/>
          <w:sz w:val="24"/>
          <w:szCs w:val="24"/>
          <w:lang w:eastAsia="hi-IN" w:bidi="hi-IN"/>
        </w:rPr>
        <w:t>4. Здоровьесберегающие технологии («Гимнастика мозга», самомассаж шариками су-джок, психогимнастика, закаливание, прогулка и другое) направленные на  укрепление здоровья детей.</w:t>
      </w:r>
    </w:p>
    <w:p>
      <w:pPr>
        <w:pStyle w:val="Normal"/>
        <w:suppressAutoHyphens w:val="true"/>
        <w:spacing w:lineRule="auto" w:line="240" w:before="0" w:after="0"/>
        <w:ind w:firstLine="708"/>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спользование развивающих технологий  позволяет  повысить уровень развития творческих способностей ребёнка, научить способам обработки информации, способствует развитию познавательной активности и инициативы дошкольников.</w:t>
      </w:r>
    </w:p>
    <w:p>
      <w:pPr>
        <w:pStyle w:val="Normal"/>
        <w:suppressAutoHyphens w:val="tru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kern w:val="2"/>
          <w:sz w:val="24"/>
          <w:szCs w:val="24"/>
          <w:lang w:eastAsia="hi-IN" w:bidi="hi-IN"/>
        </w:rPr>
        <w:t>В таблице</w:t>
      </w:r>
      <w:r>
        <w:rPr>
          <w:rFonts w:cs="Times New Roman" w:ascii="Times New Roman" w:hAnsi="Times New Roman"/>
          <w:color w:val="FF0000"/>
          <w:kern w:val="2"/>
          <w:sz w:val="24"/>
          <w:szCs w:val="24"/>
          <w:lang w:eastAsia="hi-IN" w:bidi="hi-IN"/>
        </w:rPr>
        <w:t xml:space="preserve"> </w:t>
      </w:r>
      <w:r>
        <w:rPr>
          <w:rFonts w:cs="Times New Roman" w:ascii="Times New Roman" w:hAnsi="Times New Roman"/>
          <w:kern w:val="2"/>
          <w:sz w:val="24"/>
          <w:szCs w:val="24"/>
          <w:lang w:eastAsia="hi-IN" w:bidi="hi-IN"/>
        </w:rPr>
        <w:t>представлены формы работы и виды самостоятельной деятельности дошкольников по образовательным областям.</w:t>
      </w:r>
    </w:p>
    <w:p>
      <w:pPr>
        <w:pStyle w:val="Normal"/>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Самостоятельная деятельность детей</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Направления развития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Виды деятельности, формы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из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амостоятельные подвижные игры;</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гры на свежем воздухе;</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портивные игры и занятия (катание на санках, лыжах, велосипеде и п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циально-коммуникатив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ндивидуальные игры;</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вместные игры;</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се виды самостоятельной деятельности, предполагающие общение со сверстниками</w:t>
            </w:r>
          </w:p>
        </w:tc>
      </w:tr>
      <w:tr>
        <w:trPr>
          <w:trHeight w:val="10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знавательное развитие</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Самостоятельное чтение детьми коротких стихотворений; </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амостоятельные игры по мотивам художественных произведений;</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амостоятельная работа в уголке книги, в уголке театра;</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южетно-ролевые игры;</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ссматривание книг и картинок;</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амостоятельное раскрашивание «умных раскрасок»;</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звивающие настольно-печатные игры;</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гры на прогулке;</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втодидактические игры (развивающие пазлы, рамки-вкладыши, парные картинки).</w:t>
            </w:r>
          </w:p>
        </w:tc>
      </w:tr>
      <w:tr>
        <w:trPr>
          <w:trHeight w:val="19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ечевое развитие</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Художественно-эстет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оставление детям возможности самостоятельно рисовать, лепить, конструировать (преимущественно во второй половине дня);</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оставление детям возможности самостоятельно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bl>
    <w:p>
      <w:pPr>
        <w:pStyle w:val="Normal"/>
        <w:autoSpaceDE w:val="false"/>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b/>
          <w:bCs/>
          <w:sz w:val="23"/>
          <w:szCs w:val="23"/>
        </w:rPr>
        <w:t xml:space="preserve">2.4. Особенности взаимодействия педагогического коллектива с семьями воспитанник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сновные задачи взаимодействия детского сада с семьей: </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autoSpaceDE w:val="false"/>
        <w:spacing w:lineRule="auto" w:line="240" w:before="0" w:after="0"/>
        <w:ind w:left="-567" w:firstLine="425"/>
        <w:jc w:val="both"/>
        <w:rPr/>
      </w:pPr>
      <w:r>
        <w:rPr>
          <w:rFonts w:cs="Times New Roman" w:ascii="Times New Roman" w:hAnsi="Times New Roman"/>
          <w:sz w:val="23"/>
          <w:szCs w:val="23"/>
        </w:rPr>
        <w:t xml:space="preserve">- привлечение семей воспитанников к участию в совместных с педагогами мероприятиях, организуемых в районе (городе, области); </w:t>
      </w:r>
    </w:p>
    <w:p>
      <w:pPr>
        <w:pStyle w:val="Normal"/>
        <w:autoSpaceDE w:val="false"/>
        <w:spacing w:lineRule="auto" w:line="240" w:before="0" w:after="0"/>
        <w:ind w:left="-567" w:firstLine="425"/>
        <w:jc w:val="both"/>
        <w:rPr/>
      </w:pPr>
      <w:r>
        <w:rPr>
          <w:rFonts w:cs="Times New Roman" w:ascii="Times New Roman" w:hAnsi="Times New Roman"/>
          <w:sz w:val="23"/>
          <w:szCs w:val="23"/>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3. ОРГАНИЗАЦИОННЫЙ РАЗДЕЛ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1. Режим дня </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Режим дня составлен 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и социальным заказом родителей.</w:t>
      </w:r>
    </w:p>
    <w:p>
      <w:pPr>
        <w:pStyle w:val="Normal"/>
        <w:autoSpaceDE w:val="false"/>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pPr>
      <w:r>
        <w:rPr>
          <w:rFonts w:cs="Times New Roman" w:ascii="Times New Roman" w:hAnsi="Times New Roman"/>
          <w:b/>
          <w:sz w:val="24"/>
          <w:szCs w:val="24"/>
          <w:lang w:val="en-US"/>
        </w:rPr>
        <w:t>II</w:t>
      </w:r>
      <w:r>
        <w:rPr/>
        <w:t xml:space="preserve"> младшая группа</w:t>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рем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 детей и воспитателя</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0-7.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ем детей. Игровая деятельность детей. Лечебные процедуры на аппаратах </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0-8.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улка. Игровая деятельность детей</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8.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0-8.5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завтраку. Завтра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9.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рительная гимнастик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 9.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15-9.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игровая деятельность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0 -9.4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втра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0-9.5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5-12.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Игровая деятельность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0-12.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обеду. Обе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0-15.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о сну. Со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15.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аливающие процедуры. Коррекционная гимнастика после сна в групп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5-15.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д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15.4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 Коррекцион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5-16.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игровая деятельность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5-16.4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ужину. Уж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45-18.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Игровая деятельность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ход детей домой</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bl>
      <w:tblPr>
        <w:tblW w:w="9852" w:type="dxa"/>
        <w:jc w:val="left"/>
        <w:tblInd w:w="-113" w:type="dxa"/>
        <w:tblLayout w:type="fixed"/>
        <w:tblCellMar>
          <w:top w:w="0" w:type="dxa"/>
          <w:left w:w="108" w:type="dxa"/>
          <w:bottom w:w="0" w:type="dxa"/>
          <w:right w:w="108" w:type="dxa"/>
        </w:tblCellMar>
      </w:tblPr>
      <w:tblGrid>
        <w:gridCol w:w="1548"/>
        <w:gridCol w:w="83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ремя</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еятельность детей и воспитателя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0-7.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 детей. Индивидуальная работа с детьми. Лечебные процедуры на аппаратах. Самостоятельная игровая деятельность детей.</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0-8.1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улка. Игровая деятельность детей</w:t>
            </w:r>
          </w:p>
        </w:tc>
      </w:tr>
      <w:tr>
        <w:trPr>
          <w:trHeight w:val="2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0-8.2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коррекционная гимнас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0-8.5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завтраку Завтра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9.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рительная гимнастик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2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0-9.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игровая деятельность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0 -9.4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втра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0-10.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12.1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Игровая деятельность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10-12.4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обеду. Обе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0-15.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о сну. Со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15.15</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аливающие процедуры. Коррекционная гимнастика после сна в групп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5-15.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д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15.5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 Коррекцион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0-16.25</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игровая деятельность детей. Совместная работа воспитателя с деть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5-16.45</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ужину. Уж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45-18.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Игровая деятельность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ход детей дом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bl>
      <w:tblPr>
        <w:tblW w:w="9852" w:type="dxa"/>
        <w:jc w:val="left"/>
        <w:tblInd w:w="-113" w:type="dxa"/>
        <w:tblLayout w:type="fixed"/>
        <w:tblCellMar>
          <w:top w:w="0" w:type="dxa"/>
          <w:left w:w="108" w:type="dxa"/>
          <w:bottom w:w="0" w:type="dxa"/>
          <w:right w:w="108" w:type="dxa"/>
        </w:tblCellMar>
      </w:tblPr>
      <w:tblGrid>
        <w:gridCol w:w="1548"/>
        <w:gridCol w:w="830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ремя</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 детей и воспитателя</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0-8.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ем детей. Самостоятельная игровая деятельность детей. Индивидуальная работа с детьми. Лечебные процедуры на аппаратах. </w:t>
            </w:r>
          </w:p>
        </w:tc>
      </w:tr>
      <w:tr>
        <w:trPr>
          <w:trHeight w:val="1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0-8.2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улка. Игровая деятельность детей</w:t>
            </w:r>
          </w:p>
        </w:tc>
      </w:tr>
      <w:tr>
        <w:trPr>
          <w:trHeight w:val="2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0-8.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коррекционная гимнастик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0-8.5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завтраку. Завтра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9.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рительная гимнастика.</w:t>
            </w:r>
          </w:p>
        </w:tc>
      </w:tr>
      <w:tr>
        <w:trPr>
          <w:trHeight w:val="1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25</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rHeight w:val="18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0 -9.4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втрак</w:t>
            </w:r>
          </w:p>
        </w:tc>
      </w:tr>
      <w:tr>
        <w:trPr>
          <w:trHeight w:val="18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0-10.05</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rHeight w:val="18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45-12.35</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5-13.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обеду. Обед</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отовка ко сну. Сон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15.15</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имнастика пробуждения. Закаливающие процедуры.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5-15.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дни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15.55</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 Коррекционная работ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5-16.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вместная работа воспитателя с детьми. Самостоятельная игровая деятельность детей.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30-16.5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ужину. Ужи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50-18.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Самостоятельная игровая деятельность детей. Уход детей дом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bl>
      <w:tblPr>
        <w:tblW w:w="9852" w:type="dxa"/>
        <w:jc w:val="left"/>
        <w:tblInd w:w="-113" w:type="dxa"/>
        <w:tblLayout w:type="fixed"/>
        <w:tblCellMar>
          <w:top w:w="0" w:type="dxa"/>
          <w:left w:w="108" w:type="dxa"/>
          <w:bottom w:w="0" w:type="dxa"/>
          <w:right w:w="108" w:type="dxa"/>
        </w:tblCellMar>
      </w:tblPr>
      <w:tblGrid>
        <w:gridCol w:w="1548"/>
        <w:gridCol w:w="830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ремя</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 детей и воспитателя</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0-8.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ем детей. Самостоятельная игровая деятельность детей. Индивидуальная работа с детьми. Лечебные процедуры на аппаратах. </w:t>
            </w:r>
          </w:p>
        </w:tc>
      </w:tr>
      <w:tr>
        <w:trPr>
          <w:trHeight w:val="30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0-8.2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улка. Игровая деятельность детей</w:t>
            </w:r>
          </w:p>
        </w:tc>
      </w:tr>
      <w:tr>
        <w:trPr>
          <w:trHeight w:val="1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0-8.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коррекционная гимнастик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0-8.5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завтраку. Завтра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9.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рительная гимнастика.</w:t>
            </w:r>
          </w:p>
        </w:tc>
      </w:tr>
      <w:tr>
        <w:trPr>
          <w:trHeight w:val="29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rHeight w:val="3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0 -9.4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втрак</w:t>
            </w:r>
          </w:p>
        </w:tc>
      </w:tr>
      <w:tr>
        <w:trPr>
          <w:trHeight w:val="3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0-10.1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rHeight w:val="3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0-10.2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игровая деятельность детей.</w:t>
            </w:r>
          </w:p>
        </w:tc>
      </w:tr>
      <w:tr>
        <w:trPr>
          <w:trHeight w:val="3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0-10.5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rHeight w:val="3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0-12.4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0-13.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обеду. Обед</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о сну. Со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15.15</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имнастика пробужд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аливающие процедуры.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5-15.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дни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16.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 Коррекционная работ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0-16.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вместная работа воспитателя с детьми. Самостоятельная игровая деятельность детей.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30-16.5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ужину. Ужи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50-18.3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Самостоятельная игровая деятельность детей. Уход детей домой</w:t>
            </w:r>
          </w:p>
        </w:tc>
      </w:tr>
    </w:tbl>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2. Особенности организации развивающей предметно-пространственной среды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ющая предметно-пространственная среда дошкольной организации должна быть: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держательно-насыщенной, развивающей;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рансформируемой;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лифункциональной;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ариативной;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оступной;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безопасной;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здоровьесберегающей;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эстетически-привлекательной.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создании предметно-пространственной развивающей среды необходимо учитывать гендерный принцип, обеспечивающий среду материалами и игрушками как общими, так и специфичными для мальчиков и девочек.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атериалы, игрушки и оборудование должны иметь сертификат качества и отвечать педагогическим и эстетическим требованиям (способствовать развитию творчества, воображения; возможности применять игрушки как в индивидуальных, так и коллективных играх; обладать дидактическими свойствами (обучать конструированию, знакомить с цветом, формой и т. д.); приобщать к миру искусства.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школьная организация должна иметь материалы и оборудование для полноценного развития детей в разных образовательных областях.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полноценного физического развития, охраны и укрепления здоровья детей должны быть: участок со специальным оборудованием (физкультурным инвентарём), в помещении — спортивный зал (включающий оборудование для ходьбы, бега, прыжков, катания, бросания, лазанья, общеразвивающих упражнений), кабинет для медицинского осмотра, изолятор, физкультурные центры в группах.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познавательного развития должны быть: материалы трёх типов (объекты для исследования в реальном действии, образно-символический материал и нормативно-знаковый материал (например, детские мини-лаборатории, головоломки-конструкторы); материалы для сенсорного развития (вкладыши — формы, объекты для сериации и т. п.). Данная группа материалов должна включать и природные объекты, в процессе действий с которыми дети могут познакомиться с их свойствами и научиться различным способам упорядочивания их (коллекции минералов, плодов и семян растений и т. д.). </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руппа образно-символического материала должна быть представлена специальными наглядными пособиями, репрезентирующими детям мир вещей и событий; математические мульти-разделители, цифры, магнитные демонстрационные плакаты для счёта; центры опытно-экспериментальной деятельности, конструирования, дидактических и развивающих игр, книжный уголок. </w:t>
      </w:r>
    </w:p>
    <w:p>
      <w:pPr>
        <w:pStyle w:val="Normal"/>
        <w:autoSpaceDE w:val="false"/>
        <w:spacing w:lineRule="auto" w:line="240" w:before="0" w:after="0"/>
        <w:ind w:firstLine="426"/>
        <w:jc w:val="both"/>
        <w:rPr/>
      </w:pPr>
      <w:r>
        <w:rPr>
          <w:rFonts w:cs="Times New Roman" w:ascii="Times New Roman" w:hAnsi="Times New Roman"/>
          <w:sz w:val="23"/>
          <w:szCs w:val="23"/>
        </w:rPr>
        <w:t xml:space="preserve">Для социально-коммуникативного развития: игровое оборудование в группах и на участках, включающее предметы оперирования (для сюжетной игры), игрушки (персонажи и маркеры (знаки) игрового пространства); материал для игр с правилами (должен включать материал для игр на физическое развитие и игр на умственное развитие).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Для речевого развития: театрализованные, речевые и логопедические центры, центры для настольно-печатных игр, сенсорная комната.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Для художественно-эстетического развития: музыкальный зал, центр творчества в группах, специальное оборудование (доска для рисования мелом и маркером, фланелеграф, магнитные мольберты, доска для размещения работ по лепке и строительный материал, детали конструкторов, бумага разных цветов и фактуры, а также природные и бросовые материалы и др.).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Предметно-пространственная развивающая среда должна соответствовать возрастным периодам развития ребёнка дошкольного возраста.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Оснащение уголков должно меняться в соответствии с тематическим планированием образовательного процесса.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В качестве центров развития могут выступать: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голок для сюжетно-ролевых игр;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голок ряжения (для театрализованных игр);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книжный уголок;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зона для настольно-печатных игр;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ыставка (детского рисунка, детского творчества, изделий народных мастеров и т. д.);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голок природы (наблюдений за природой);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портивный уголок;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голок для игр с песком;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голки для разнообразных видов самостоятельной деятельности детей — конструктивной, изобразительной, музыкальной и др.;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гровой уголок (с игрушками, строительным материалом). </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426"/>
        <w:jc w:val="both"/>
        <w:rPr>
          <w:rFonts w:ascii="Times New Roman" w:hAnsi="Times New Roman" w:cs="Times New Roman"/>
          <w:b/>
          <w:b/>
          <w:sz w:val="24"/>
          <w:szCs w:val="23"/>
        </w:rPr>
      </w:pPr>
      <w:r>
        <w:rPr>
          <w:rFonts w:cs="Times New Roman" w:ascii="Times New Roman" w:hAnsi="Times New Roman"/>
          <w:b/>
          <w:sz w:val="24"/>
          <w:szCs w:val="23"/>
        </w:rPr>
        <w:t>3.3.Описание обеспеченности методическими материалами и средствами обучения и воспитания</w:t>
      </w:r>
    </w:p>
    <w:p>
      <w:pPr>
        <w:pStyle w:val="Normal"/>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тодические материалы для организации основ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жаева Н.Ю., Вараева Н.В., Тузаева А.С., Козлова И.А. Программа психологических занятий с детьми дошкольного возраста (3-6 лет) «Цветик-семицвет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ражева Н. Ю., Вараева Н. В., Тузаева А. С., Козлова И. А. «Цветик - семицветик». АООП интеллектуального и волевого развития детей 3-4 лет. – СПб.: Речь; М.:Сфера, 2016. – 160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ищева Н. В. Комплексная образовательная АООП дошкольного образования для детей с тяжёлыми нарушениями речи (общим недоразвитием речи) с 3 до 7 лет. Издание 3-е, перераб. и доп. в соответствии с ФГОС ДО. – СПб: ООО «ИЗДАТЕЛЬСТВО «ДЕТСТВО- ПРЕЕС», 2018. – 240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ензулаева Л. И. Физическая культура в детском саду. – М.: МОЗАИКА – СИНТЕЗ, 2014. – 112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мараева И. А., Позина В. А. Формирование элементарных математических представлений. – М.: МОЗАИКА – СИНТЕЗ, 2015. – 64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Белая К.Ю. Формирование основ безопасности у дошкольников (для занятий с детьми 2-7 лет). – М.: Мозаика – Синтез, 201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Баряева Л.Б. Формирование элементарных математических представлений у дошкольников. – СПб.: - Союз, 20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Л.И.Плаксина. Развитие зрительного восприятия у детей с нарушениями зрения. – Калуга: Адель, 1998, -118 с. (дидактический материал с рекомендац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Л.А. Дружинина Занятия по развитию зрительного восприятия у дошкольников с нарушениями зрения. Методические рекомендации/. – Челябинск: АЛИМ,изд-во Марины Волковой, 2007.-176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Г.В.Никулина, А.В.Потёмкина, Л.В.Фомичёва. Готовим к школе ребёнка с нарушениями зрения: - Детство – Пресс, 2004.- 72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Л.П.Григорьева, М.Э.Бернадская, И.В.Блинникова, О.Г.Солнцева. Развитие восприятия у ребёнка. – М.: Школьная Пресса, 2007.-72 с.:и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Л.П.Григорьева, Формирование сенсорных эталонов у детей с нарушениями зрения. 13. Л.А. Дружинина. Занятия по развитию социально – бытовой ориентировки у дошкольников с нарушениями зрения. –Челябинск: АЛИМ, изд-во Марины Волковой, 2007.-120с.</w:t>
      </w:r>
    </w:p>
    <w:p>
      <w:pPr>
        <w:pStyle w:val="Normal"/>
        <w:autoSpaceDE w:val="false"/>
        <w:spacing w:lineRule="auto" w:line="240" w:before="0" w:after="0"/>
        <w:ind w:firstLine="426"/>
        <w:jc w:val="both"/>
        <w:rPr/>
      </w:pPr>
      <w:r>
        <w:rPr>
          <w:rFonts w:cs="Times New Roman" w:ascii="Times New Roman" w:hAnsi="Times New Roman"/>
          <w:sz w:val="24"/>
        </w:rPr>
        <w:t>Парциальная программа «Ладушки» И. Каплунова, И. Новоскольцева.</w:t>
      </w:r>
    </w:p>
    <w:p>
      <w:pPr>
        <w:pStyle w:val="Normal"/>
        <w:autoSpaceDE w:val="false"/>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Наглядно-дидактические пособ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Социально-коммуникативное развитие</w:t>
      </w:r>
      <w:r>
        <w:rPr>
          <w:rFonts w:cs="Times New Roman" w:ascii="Times New Roman" w:hAnsi="Times New Roman"/>
          <w:sz w:val="24"/>
          <w:szCs w:val="24"/>
        </w:rPr>
        <w:t xml:space="preserve">. Серия «Картотека предметных картинок» : «Традиционный костюм в культуре народов России», «Взаимодействие с семьей ребенка», « Бытовая техника», «Игрушки. Школьные принадлежности», «Профессии», «Орудия труда. Инструменты», «Народные промыслы», «Лето. Беседы с ребенком», «Осень. Беседы с ребенком», «Мои права. Дошкольникам о правах и обязанностях», «Учимся вежливости. Дошкольникам об этикете», «Народы России». 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 Плакаты: «Очень важные профессии», «Хорошие манеры», «Деревня. Лепим ферму», «Для чего нужны машины», «Игрушки», «Полезные машины вокруг нас», «Посуда», «Правила поведения за столом для малышей», «Предметы в доме: Мебель. Домашние помощники», «Продукты питания», «Профессии», «Север, юг, восток, запад», «Солнечная система», «Средства передвижения: Воздушные. Наземные и подземные. Водные», «Транспорт», «Ферма», «Государственный герб и флаг Российской Федерации»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Речевое развитие</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Употребление предлогов»,. Серия «Картотека предметных картинок»: «Автоматизация и дифференциация звуков», «Как научить дошкольника читать. Памятки для родителей», «Азбука в картинках», «Развитие речи. Картотека образовательной деятельности в ежедневном планировании воспитател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Художественно-эстетическое развитие</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Серия «Учимся рисовать»: «Гжельская роспись», «Городецкая роспись», «Дымковская игрушка», «Полохов-Майданская роспись», «Урало-Сибирская роспись». Серия «Мир в картинках»: «Гжель»; «Городецкая роспись по дереву»; «Дымковская игрушка»; «Музыкальные инструменты»; «Полхов-Майдан»; «Филимоновская народная игрушка»; «Хохлома». 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Плакаты: «Филимоновская свистулька», «Гжель. Изделия», «Гжель»; «Орнаменты. Полхов-Майдан»; «Изделия. Полхов-Майдан»; «Орнаменты.Филимоновская свистулька»; «Хохлома. Изделия»; «Хохлома. Орнаменты». «Хохломская роспись». Альбомы: «Санкт-Петербург», Серия «Великие Художники»: «Ван Гог», «П. Гоген», «П.П. Рубенс», «Рафаэль», «Серов В.А.», «Знакомим с пейзажной живописью», «Знакомим с натюрмортом», «Знакомим с портретной живопись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продукции картин русских художников: И.Е. Репин, В.М. Васнецов», «Репродукции картин русских художников: А.Г. Венецианов, В.Г. Перов», «Репродукции картин русских художников: И.Е. Репин, В.М. Васнецов», «Репродукции картин русских художников: И.И. Левитан, И.И. Шишкин», «Репродукции картин русских художников: К.П. Брюллов, П.А. Федотов»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ртотека предметных картинок: «Традиционный костюм в культуре народов России», «Удивительный мир театра (детям о театре)», «Картотека портретов русских писателей», «Картотека портретов композиторов», «Музыкальное развитие детей. Планирование  деятельности на каждый месяц», «Песенки-загадки о музыкальных инструментах», «История музыкальных инструментов. Дидактические игры», «Народные промыслы»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ерия «Мир в картинках»: «Спортивный инвентарь». 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 Серия «Информационно-деловое оснащение»: «Физическое развитие детей», «Растем, развиваемся, физкультурой занимаемся», «Расти здоровым, малыш» Картотека предметных картинок: «Спортивный инвентарь», «Подвижные игры», «Зимние виды спорта и спортивные дисциплины», «Летние виды спорта и спортивные дисциплин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426"/>
        <w:jc w:val="both"/>
        <w:rPr>
          <w:rFonts w:ascii="Times New Roman" w:hAnsi="Times New Roman" w:cs="Times New Roman"/>
          <w:b/>
          <w:b/>
          <w:sz w:val="23"/>
          <w:szCs w:val="23"/>
        </w:rPr>
      </w:pPr>
      <w:r>
        <w:rPr>
          <w:rFonts w:cs="Times New Roman" w:ascii="Times New Roman" w:hAnsi="Times New Roman"/>
          <w:b/>
          <w:sz w:val="23"/>
          <w:szCs w:val="23"/>
        </w:rPr>
        <w:t>3.4. Особенности традиционных событий, праздников, мероприятий.</w:t>
      </w:r>
    </w:p>
    <w:p>
      <w:pPr>
        <w:pStyle w:val="Normal"/>
        <w:spacing w:before="0" w:after="0"/>
        <w:ind w:firstLine="709"/>
        <w:rPr/>
      </w:pPr>
      <w:r>
        <w:rPr>
          <w:rFonts w:cs="Times New Roman" w:ascii="Times New Roman" w:hAnsi="Times New Roman"/>
          <w:sz w:val="24"/>
          <w:szCs w:val="24"/>
        </w:rPr>
        <w:t>В основе лежит комплексно-тематическое планирование воспитательно-образовательной работы в Д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центрах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Spacing"/>
        <w:ind w:firstLine="709"/>
        <w:jc w:val="center"/>
        <w:rPr/>
      </w:pPr>
      <w:r>
        <w:rPr/>
        <w:t>Темы образовательной деятельности по возрас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p>
            <w:pPr>
              <w:pStyle w:val="NoSpacing"/>
              <w:rPr>
                <w:rFonts w:ascii="Times New Roman" w:hAnsi="Times New Roman" w:cs="Times New Roman"/>
                <w:sz w:val="24"/>
                <w:szCs w:val="24"/>
              </w:rPr>
            </w:pPr>
            <w:r>
              <w:rPr>
                <w:rFonts w:cs="Times New Roman" w:ascii="Times New Roman" w:hAnsi="Times New Roman"/>
                <w:sz w:val="24"/>
                <w:szCs w:val="24"/>
              </w:rPr>
              <w:t>1 , 2 нед  - Здравствуй детский сад (адаптация, диагностика, День знаний)</w:t>
            </w:r>
          </w:p>
          <w:p>
            <w:pPr>
              <w:pStyle w:val="NoSpacing"/>
              <w:rPr>
                <w:rFonts w:ascii="Times New Roman" w:hAnsi="Times New Roman" w:cs="Times New Roman"/>
                <w:sz w:val="24"/>
                <w:szCs w:val="24"/>
              </w:rPr>
            </w:pPr>
            <w:r>
              <w:rPr>
                <w:rFonts w:cs="Times New Roman" w:ascii="Times New Roman" w:hAnsi="Times New Roman"/>
                <w:sz w:val="24"/>
                <w:szCs w:val="24"/>
              </w:rPr>
              <w:t>3 нед  - Растительный мир осенью (урожай сада и огорода, поля; овощи, фрукты, грибы, злаковые)</w:t>
            </w:r>
          </w:p>
          <w:p>
            <w:pPr>
              <w:pStyle w:val="NoSpacing"/>
              <w:rPr>
                <w:rFonts w:ascii="Times New Roman" w:hAnsi="Times New Roman" w:cs="Times New Roman"/>
                <w:sz w:val="24"/>
                <w:szCs w:val="24"/>
              </w:rPr>
            </w:pPr>
            <w:r>
              <w:rPr>
                <w:rFonts w:cs="Times New Roman" w:ascii="Times New Roman" w:hAnsi="Times New Roman"/>
                <w:sz w:val="24"/>
                <w:szCs w:val="24"/>
              </w:rPr>
              <w:t>4 нед  Труд людей (День дошкольного работника, труд в поле, огороде, саду)</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p>
            <w:pPr>
              <w:pStyle w:val="NoSpacing"/>
              <w:rPr>
                <w:rFonts w:ascii="Times New Roman" w:hAnsi="Times New Roman" w:cs="Times New Roman"/>
                <w:sz w:val="24"/>
                <w:szCs w:val="24"/>
              </w:rPr>
            </w:pPr>
            <w:r>
              <w:rPr>
                <w:rFonts w:cs="Times New Roman" w:ascii="Times New Roman" w:hAnsi="Times New Roman"/>
                <w:sz w:val="24"/>
                <w:szCs w:val="24"/>
              </w:rPr>
              <w:t>1 , 2 нед  - Здравствуй детский сад (адаптация, диагностика)</w:t>
            </w:r>
          </w:p>
          <w:p>
            <w:pPr>
              <w:pStyle w:val="NoSpacing"/>
              <w:rPr>
                <w:rFonts w:ascii="Times New Roman" w:hAnsi="Times New Roman" w:cs="Times New Roman"/>
                <w:sz w:val="24"/>
                <w:szCs w:val="24"/>
              </w:rPr>
            </w:pPr>
            <w:r>
              <w:rPr>
                <w:rFonts w:cs="Times New Roman" w:ascii="Times New Roman" w:hAnsi="Times New Roman"/>
                <w:sz w:val="24"/>
                <w:szCs w:val="24"/>
              </w:rPr>
              <w:t>3 нед  - Растительный мир осенью (урожай сада и огорода,  овощи, фрукты)</w:t>
            </w:r>
          </w:p>
          <w:p>
            <w:pPr>
              <w:pStyle w:val="NoSpacing"/>
              <w:rPr>
                <w:rFonts w:ascii="Times New Roman" w:hAnsi="Times New Roman" w:cs="Times New Roman"/>
                <w:sz w:val="24"/>
                <w:szCs w:val="24"/>
              </w:rPr>
            </w:pPr>
            <w:r>
              <w:rPr>
                <w:rFonts w:cs="Times New Roman" w:ascii="Times New Roman" w:hAnsi="Times New Roman"/>
                <w:sz w:val="24"/>
                <w:szCs w:val="24"/>
              </w:rPr>
              <w:t>4 нед  Труд людей (День дошкольного работника, труд в поле, огороде, с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p>
            <w:pPr>
              <w:pStyle w:val="NoSpacing"/>
              <w:rPr>
                <w:rFonts w:ascii="Times New Roman" w:hAnsi="Times New Roman" w:cs="Times New Roman"/>
                <w:sz w:val="24"/>
                <w:szCs w:val="24"/>
              </w:rPr>
            </w:pPr>
            <w:r>
              <w:rPr>
                <w:rFonts w:cs="Times New Roman" w:ascii="Times New Roman" w:hAnsi="Times New Roman"/>
                <w:sz w:val="24"/>
                <w:szCs w:val="24"/>
              </w:rPr>
              <w:t>1 нед – Осень, сезонные изменения</w:t>
            </w:r>
          </w:p>
          <w:p>
            <w:pPr>
              <w:pStyle w:val="NoSpacing"/>
              <w:rPr>
                <w:rFonts w:ascii="Times New Roman" w:hAnsi="Times New Roman" w:cs="Times New Roman"/>
                <w:sz w:val="24"/>
                <w:szCs w:val="24"/>
              </w:rPr>
            </w:pPr>
            <w:r>
              <w:rPr>
                <w:rFonts w:cs="Times New Roman" w:ascii="Times New Roman" w:hAnsi="Times New Roman"/>
                <w:sz w:val="24"/>
                <w:szCs w:val="24"/>
              </w:rPr>
              <w:t>2 нед – Животные осенью (птицы, рыбы, звери, насекомые)</w:t>
            </w:r>
          </w:p>
          <w:p>
            <w:pPr>
              <w:pStyle w:val="NoSpacing"/>
              <w:rPr>
                <w:rFonts w:ascii="Times New Roman" w:hAnsi="Times New Roman" w:cs="Times New Roman"/>
                <w:sz w:val="24"/>
                <w:szCs w:val="24"/>
              </w:rPr>
            </w:pPr>
            <w:r>
              <w:rPr>
                <w:rFonts w:cs="Times New Roman" w:ascii="Times New Roman" w:hAnsi="Times New Roman"/>
                <w:sz w:val="24"/>
                <w:szCs w:val="24"/>
              </w:rPr>
              <w:t>3 нед – Неделя здоровья (ЗОЖ, ОБЖ)</w:t>
            </w:r>
          </w:p>
          <w:p>
            <w:pPr>
              <w:pStyle w:val="NoSpacing"/>
              <w:rPr>
                <w:rFonts w:ascii="Times New Roman" w:hAnsi="Times New Roman" w:cs="Times New Roman"/>
                <w:sz w:val="24"/>
                <w:szCs w:val="24"/>
              </w:rPr>
            </w:pPr>
            <w:r>
              <w:rPr>
                <w:rFonts w:cs="Times New Roman" w:ascii="Times New Roman" w:hAnsi="Times New Roman"/>
                <w:sz w:val="24"/>
                <w:szCs w:val="24"/>
              </w:rPr>
              <w:t>4 нед – Мой город, край, страна (День народного единства 4.1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p>
            <w:pPr>
              <w:pStyle w:val="NoSpacing"/>
              <w:rPr>
                <w:rFonts w:ascii="Times New Roman" w:hAnsi="Times New Roman" w:cs="Times New Roman"/>
                <w:sz w:val="24"/>
                <w:szCs w:val="24"/>
              </w:rPr>
            </w:pPr>
            <w:r>
              <w:rPr>
                <w:rFonts w:cs="Times New Roman" w:ascii="Times New Roman" w:hAnsi="Times New Roman"/>
                <w:sz w:val="24"/>
                <w:szCs w:val="24"/>
              </w:rPr>
              <w:t>1 нед – Осень, сезонные изменения</w:t>
            </w:r>
          </w:p>
          <w:p>
            <w:pPr>
              <w:pStyle w:val="NoSpacing"/>
              <w:rPr>
                <w:rFonts w:ascii="Times New Roman" w:hAnsi="Times New Roman" w:cs="Times New Roman"/>
                <w:sz w:val="24"/>
                <w:szCs w:val="24"/>
              </w:rPr>
            </w:pPr>
            <w:r>
              <w:rPr>
                <w:rFonts w:cs="Times New Roman" w:ascii="Times New Roman" w:hAnsi="Times New Roman"/>
                <w:sz w:val="24"/>
                <w:szCs w:val="24"/>
              </w:rPr>
              <w:t>2 нед – Животные осенью</w:t>
            </w:r>
          </w:p>
          <w:p>
            <w:pPr>
              <w:pStyle w:val="NoSpacing"/>
              <w:rPr>
                <w:rFonts w:ascii="Times New Roman" w:hAnsi="Times New Roman" w:cs="Times New Roman"/>
                <w:sz w:val="24"/>
                <w:szCs w:val="24"/>
              </w:rPr>
            </w:pPr>
            <w:r>
              <w:rPr>
                <w:rFonts w:cs="Times New Roman" w:ascii="Times New Roman" w:hAnsi="Times New Roman"/>
                <w:sz w:val="24"/>
                <w:szCs w:val="24"/>
              </w:rPr>
              <w:t>3 нед – Неделя здоровья (КГН)</w:t>
            </w:r>
          </w:p>
          <w:p>
            <w:pPr>
              <w:pStyle w:val="NoSpacing"/>
              <w:rPr>
                <w:rFonts w:ascii="Times New Roman" w:hAnsi="Times New Roman" w:cs="Times New Roman"/>
                <w:sz w:val="24"/>
                <w:szCs w:val="24"/>
              </w:rPr>
            </w:pPr>
            <w:r>
              <w:rPr>
                <w:rFonts w:cs="Times New Roman" w:ascii="Times New Roman" w:hAnsi="Times New Roman"/>
                <w:sz w:val="24"/>
                <w:szCs w:val="24"/>
              </w:rPr>
              <w:t>4 нед – Мой город, дом, семья</w:t>
            </w:r>
          </w:p>
        </w:tc>
      </w:tr>
      <w:tr>
        <w:trPr>
          <w:trHeight w:val="1509"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ябрь</w:t>
            </w:r>
          </w:p>
          <w:p>
            <w:pPr>
              <w:pStyle w:val="NoSpacing"/>
              <w:rPr>
                <w:rFonts w:ascii="Times New Roman" w:hAnsi="Times New Roman" w:cs="Times New Roman"/>
                <w:sz w:val="24"/>
                <w:szCs w:val="24"/>
              </w:rPr>
            </w:pPr>
            <w:r>
              <w:rPr>
                <w:rFonts w:cs="Times New Roman" w:ascii="Times New Roman" w:hAnsi="Times New Roman"/>
                <w:sz w:val="24"/>
                <w:szCs w:val="24"/>
              </w:rPr>
              <w:t>1 нед – Детский сад , любимые игры и  игрушки</w:t>
            </w:r>
          </w:p>
          <w:p>
            <w:pPr>
              <w:pStyle w:val="NoSpacing"/>
              <w:rPr>
                <w:rFonts w:ascii="Times New Roman" w:hAnsi="Times New Roman" w:cs="Times New Roman"/>
                <w:sz w:val="24"/>
                <w:szCs w:val="24"/>
              </w:rPr>
            </w:pPr>
            <w:r>
              <w:rPr>
                <w:rFonts w:cs="Times New Roman" w:ascii="Times New Roman" w:hAnsi="Times New Roman"/>
                <w:sz w:val="24"/>
                <w:szCs w:val="24"/>
              </w:rPr>
              <w:t>2 нед – Рукотворный мир (одежда, обувь)</w:t>
            </w:r>
          </w:p>
          <w:p>
            <w:pPr>
              <w:pStyle w:val="NoSpacing"/>
              <w:rPr>
                <w:rFonts w:ascii="Times New Roman" w:hAnsi="Times New Roman" w:cs="Times New Roman"/>
                <w:sz w:val="24"/>
                <w:szCs w:val="24"/>
              </w:rPr>
            </w:pPr>
            <w:r>
              <w:rPr>
                <w:rFonts w:cs="Times New Roman" w:ascii="Times New Roman" w:hAnsi="Times New Roman"/>
                <w:sz w:val="24"/>
                <w:szCs w:val="24"/>
              </w:rPr>
              <w:t>3 нед – Здоровье человека (ЗОЖ)</w:t>
            </w:r>
          </w:p>
          <w:p>
            <w:pPr>
              <w:pStyle w:val="NoSpacing"/>
              <w:rPr>
                <w:rFonts w:ascii="Times New Roman" w:hAnsi="Times New Roman" w:cs="Times New Roman"/>
                <w:sz w:val="24"/>
                <w:szCs w:val="24"/>
              </w:rPr>
            </w:pPr>
            <w:r>
              <w:rPr>
                <w:rFonts w:cs="Times New Roman" w:ascii="Times New Roman" w:hAnsi="Times New Roman"/>
                <w:sz w:val="24"/>
                <w:szCs w:val="24"/>
              </w:rPr>
              <w:t>4 нед – Я и моя семья (День матери, День отца)</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ябрь</w:t>
            </w:r>
          </w:p>
          <w:p>
            <w:pPr>
              <w:pStyle w:val="NoSpacing"/>
              <w:rPr>
                <w:rFonts w:ascii="Times New Roman" w:hAnsi="Times New Roman" w:cs="Times New Roman"/>
                <w:sz w:val="24"/>
                <w:szCs w:val="24"/>
              </w:rPr>
            </w:pPr>
            <w:r>
              <w:rPr>
                <w:rFonts w:cs="Times New Roman" w:ascii="Times New Roman" w:hAnsi="Times New Roman"/>
                <w:sz w:val="24"/>
                <w:szCs w:val="24"/>
              </w:rPr>
              <w:t>1 нед – Детский сад , любимые игры и игрушки</w:t>
            </w:r>
          </w:p>
          <w:p>
            <w:pPr>
              <w:pStyle w:val="NoSpacing"/>
              <w:rPr>
                <w:rFonts w:ascii="Times New Roman" w:hAnsi="Times New Roman" w:cs="Times New Roman"/>
                <w:sz w:val="24"/>
                <w:szCs w:val="24"/>
              </w:rPr>
            </w:pPr>
            <w:r>
              <w:rPr>
                <w:rFonts w:cs="Times New Roman" w:ascii="Times New Roman" w:hAnsi="Times New Roman"/>
                <w:sz w:val="24"/>
                <w:szCs w:val="24"/>
              </w:rPr>
              <w:t>2 нед – Рукотворный мир (одежда, обувь)</w:t>
            </w:r>
          </w:p>
          <w:p>
            <w:pPr>
              <w:pStyle w:val="NoSpacing"/>
              <w:rPr>
                <w:rFonts w:ascii="Times New Roman" w:hAnsi="Times New Roman" w:cs="Times New Roman"/>
                <w:sz w:val="24"/>
                <w:szCs w:val="24"/>
              </w:rPr>
            </w:pPr>
            <w:r>
              <w:rPr>
                <w:rFonts w:cs="Times New Roman" w:ascii="Times New Roman" w:hAnsi="Times New Roman"/>
                <w:sz w:val="24"/>
                <w:szCs w:val="24"/>
              </w:rPr>
              <w:t>3 нед – Здоровье человека (КГН)</w:t>
            </w:r>
          </w:p>
          <w:p>
            <w:pPr>
              <w:pStyle w:val="NoSpacing"/>
              <w:rPr>
                <w:rFonts w:ascii="Times New Roman" w:hAnsi="Times New Roman" w:cs="Times New Roman"/>
                <w:sz w:val="24"/>
                <w:szCs w:val="24"/>
              </w:rPr>
            </w:pPr>
            <w:r>
              <w:rPr>
                <w:rFonts w:cs="Times New Roman" w:ascii="Times New Roman" w:hAnsi="Times New Roman"/>
                <w:sz w:val="24"/>
                <w:szCs w:val="24"/>
              </w:rPr>
              <w:t>4 нед – Я и моя семья (День матери, День от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абрь</w:t>
            </w:r>
          </w:p>
          <w:p>
            <w:pPr>
              <w:pStyle w:val="NoSpacing"/>
              <w:rPr>
                <w:rFonts w:ascii="Times New Roman" w:hAnsi="Times New Roman" w:cs="Times New Roman"/>
                <w:sz w:val="24"/>
                <w:szCs w:val="24"/>
              </w:rPr>
            </w:pPr>
            <w:r>
              <w:rPr>
                <w:rFonts w:cs="Times New Roman" w:ascii="Times New Roman" w:hAnsi="Times New Roman"/>
                <w:sz w:val="24"/>
                <w:szCs w:val="24"/>
              </w:rPr>
              <w:t>1 нед – Зима, сезонные изменения в природе</w:t>
            </w:r>
          </w:p>
          <w:p>
            <w:pPr>
              <w:pStyle w:val="NoSpacing"/>
              <w:rPr>
                <w:rFonts w:ascii="Times New Roman" w:hAnsi="Times New Roman" w:cs="Times New Roman"/>
                <w:sz w:val="24"/>
                <w:szCs w:val="24"/>
              </w:rPr>
            </w:pPr>
            <w:r>
              <w:rPr>
                <w:rFonts w:cs="Times New Roman" w:ascii="Times New Roman" w:hAnsi="Times New Roman"/>
                <w:sz w:val="24"/>
                <w:szCs w:val="24"/>
              </w:rPr>
              <w:t>2 нед – Транспорт, труд людей</w:t>
            </w:r>
          </w:p>
          <w:p>
            <w:pPr>
              <w:pStyle w:val="NoSpacing"/>
              <w:rPr>
                <w:rFonts w:ascii="Times New Roman" w:hAnsi="Times New Roman" w:cs="Times New Roman"/>
                <w:sz w:val="24"/>
                <w:szCs w:val="24"/>
              </w:rPr>
            </w:pPr>
            <w:r>
              <w:rPr>
                <w:rFonts w:cs="Times New Roman" w:ascii="Times New Roman" w:hAnsi="Times New Roman"/>
                <w:sz w:val="24"/>
                <w:szCs w:val="24"/>
              </w:rPr>
              <w:t>3 нед – Животные зимой(птицы, рыбы, звери, насекомые, животные Севера)</w:t>
            </w:r>
          </w:p>
          <w:p>
            <w:pPr>
              <w:pStyle w:val="NoSpacing"/>
              <w:rPr>
                <w:rFonts w:ascii="Times New Roman" w:hAnsi="Times New Roman" w:cs="Times New Roman"/>
                <w:sz w:val="24"/>
                <w:szCs w:val="24"/>
              </w:rPr>
            </w:pPr>
            <w:r>
              <w:rPr>
                <w:rFonts w:cs="Times New Roman" w:ascii="Times New Roman" w:hAnsi="Times New Roman"/>
                <w:sz w:val="24"/>
                <w:szCs w:val="24"/>
              </w:rPr>
              <w:t>4 нед – Новый год</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абрь</w:t>
            </w:r>
          </w:p>
          <w:p>
            <w:pPr>
              <w:pStyle w:val="NoSpacing"/>
              <w:rPr>
                <w:rFonts w:ascii="Times New Roman" w:hAnsi="Times New Roman" w:cs="Times New Roman"/>
                <w:sz w:val="24"/>
                <w:szCs w:val="24"/>
              </w:rPr>
            </w:pPr>
            <w:r>
              <w:rPr>
                <w:rFonts w:cs="Times New Roman" w:ascii="Times New Roman" w:hAnsi="Times New Roman"/>
                <w:sz w:val="24"/>
                <w:szCs w:val="24"/>
              </w:rPr>
              <w:t>1 нед – Зима, сезонные изменения в природе</w:t>
            </w:r>
          </w:p>
          <w:p>
            <w:pPr>
              <w:pStyle w:val="NoSpacing"/>
              <w:rPr>
                <w:rFonts w:ascii="Times New Roman" w:hAnsi="Times New Roman" w:cs="Times New Roman"/>
                <w:sz w:val="24"/>
                <w:szCs w:val="24"/>
              </w:rPr>
            </w:pPr>
            <w:r>
              <w:rPr>
                <w:rFonts w:cs="Times New Roman" w:ascii="Times New Roman" w:hAnsi="Times New Roman"/>
                <w:sz w:val="24"/>
                <w:szCs w:val="24"/>
              </w:rPr>
              <w:t>2 нед – Транспорт, труд людей</w:t>
            </w:r>
          </w:p>
          <w:p>
            <w:pPr>
              <w:pStyle w:val="NoSpacing"/>
              <w:rPr>
                <w:rFonts w:ascii="Times New Roman" w:hAnsi="Times New Roman" w:cs="Times New Roman"/>
                <w:sz w:val="24"/>
                <w:szCs w:val="24"/>
              </w:rPr>
            </w:pPr>
            <w:r>
              <w:rPr>
                <w:rFonts w:cs="Times New Roman" w:ascii="Times New Roman" w:hAnsi="Times New Roman"/>
                <w:sz w:val="24"/>
                <w:szCs w:val="24"/>
              </w:rPr>
              <w:t>3 нед – Животные зимой</w:t>
            </w:r>
          </w:p>
          <w:p>
            <w:pPr>
              <w:pStyle w:val="NoSpacing"/>
              <w:rPr>
                <w:rFonts w:ascii="Times New Roman" w:hAnsi="Times New Roman" w:cs="Times New Roman"/>
                <w:sz w:val="24"/>
                <w:szCs w:val="24"/>
              </w:rPr>
            </w:pPr>
            <w:r>
              <w:rPr>
                <w:rFonts w:cs="Times New Roman" w:ascii="Times New Roman" w:hAnsi="Times New Roman"/>
                <w:sz w:val="24"/>
                <w:szCs w:val="24"/>
              </w:rPr>
              <w:t>4 нед – Нов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нварь</w:t>
            </w:r>
          </w:p>
          <w:p>
            <w:pPr>
              <w:pStyle w:val="NoSpacing"/>
              <w:rPr>
                <w:rFonts w:ascii="Times New Roman" w:hAnsi="Times New Roman" w:cs="Times New Roman"/>
                <w:sz w:val="24"/>
                <w:szCs w:val="24"/>
              </w:rPr>
            </w:pPr>
            <w:r>
              <w:rPr>
                <w:rFonts w:cs="Times New Roman" w:ascii="Times New Roman" w:hAnsi="Times New Roman"/>
                <w:sz w:val="24"/>
                <w:szCs w:val="24"/>
              </w:rPr>
              <w:t>1, 2 нед – Зимние каникулы (народные праздники, промыслы, зимние забавы, зимние виды спорта)</w:t>
            </w:r>
          </w:p>
          <w:p>
            <w:pPr>
              <w:pStyle w:val="NoSpacing"/>
              <w:rPr>
                <w:rFonts w:ascii="Times New Roman" w:hAnsi="Times New Roman" w:cs="Times New Roman"/>
                <w:sz w:val="24"/>
                <w:szCs w:val="24"/>
              </w:rPr>
            </w:pPr>
            <w:r>
              <w:rPr>
                <w:rFonts w:cs="Times New Roman" w:ascii="Times New Roman" w:hAnsi="Times New Roman"/>
                <w:sz w:val="24"/>
                <w:szCs w:val="24"/>
              </w:rPr>
              <w:t>3 нед – Посуда, этикет</w:t>
            </w:r>
          </w:p>
          <w:p>
            <w:pPr>
              <w:pStyle w:val="NoSpacing"/>
              <w:rPr>
                <w:rFonts w:ascii="Times New Roman" w:hAnsi="Times New Roman" w:cs="Times New Roman"/>
                <w:sz w:val="24"/>
                <w:szCs w:val="24"/>
              </w:rPr>
            </w:pPr>
            <w:r>
              <w:rPr>
                <w:rFonts w:cs="Times New Roman" w:ascii="Times New Roman" w:hAnsi="Times New Roman"/>
                <w:sz w:val="24"/>
                <w:szCs w:val="24"/>
              </w:rPr>
              <w:t>4 нед – Растения зимой</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нварь</w:t>
            </w:r>
          </w:p>
          <w:p>
            <w:pPr>
              <w:pStyle w:val="NoSpacing"/>
              <w:rPr>
                <w:rFonts w:ascii="Times New Roman" w:hAnsi="Times New Roman" w:cs="Times New Roman"/>
                <w:sz w:val="24"/>
                <w:szCs w:val="24"/>
              </w:rPr>
            </w:pPr>
            <w:r>
              <w:rPr>
                <w:rFonts w:cs="Times New Roman" w:ascii="Times New Roman" w:hAnsi="Times New Roman"/>
                <w:sz w:val="24"/>
                <w:szCs w:val="24"/>
              </w:rPr>
              <w:t>1, 2 нед – Зимние каникулы (народные праздники, промыслы, зимние забавы, зимние виды спорта)</w:t>
            </w:r>
          </w:p>
          <w:p>
            <w:pPr>
              <w:pStyle w:val="NoSpacing"/>
              <w:rPr>
                <w:rFonts w:ascii="Times New Roman" w:hAnsi="Times New Roman" w:cs="Times New Roman"/>
                <w:sz w:val="24"/>
                <w:szCs w:val="24"/>
              </w:rPr>
            </w:pPr>
            <w:r>
              <w:rPr>
                <w:rFonts w:cs="Times New Roman" w:ascii="Times New Roman" w:hAnsi="Times New Roman"/>
                <w:sz w:val="24"/>
                <w:szCs w:val="24"/>
              </w:rPr>
              <w:t>3 нед – Посуда, этикет</w:t>
            </w:r>
          </w:p>
          <w:p>
            <w:pPr>
              <w:pStyle w:val="NoSpacing"/>
              <w:rPr>
                <w:rFonts w:ascii="Times New Roman" w:hAnsi="Times New Roman" w:cs="Times New Roman"/>
                <w:sz w:val="24"/>
                <w:szCs w:val="24"/>
              </w:rPr>
            </w:pPr>
            <w:r>
              <w:rPr>
                <w:rFonts w:cs="Times New Roman" w:ascii="Times New Roman" w:hAnsi="Times New Roman"/>
                <w:sz w:val="24"/>
                <w:szCs w:val="24"/>
              </w:rPr>
              <w:t>4 нед – Растения зи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евраль</w:t>
            </w:r>
          </w:p>
          <w:p>
            <w:pPr>
              <w:pStyle w:val="NoSpacing"/>
              <w:rPr>
                <w:rFonts w:ascii="Times New Roman" w:hAnsi="Times New Roman" w:cs="Times New Roman"/>
                <w:sz w:val="24"/>
                <w:szCs w:val="24"/>
              </w:rPr>
            </w:pPr>
            <w:r>
              <w:rPr>
                <w:rFonts w:cs="Times New Roman" w:ascii="Times New Roman" w:hAnsi="Times New Roman"/>
                <w:sz w:val="24"/>
                <w:szCs w:val="24"/>
              </w:rPr>
              <w:t>1 нед – Моя семья</w:t>
            </w:r>
          </w:p>
          <w:p>
            <w:pPr>
              <w:pStyle w:val="NoSpacing"/>
              <w:rPr>
                <w:rFonts w:ascii="Times New Roman" w:hAnsi="Times New Roman" w:cs="Times New Roman"/>
                <w:sz w:val="24"/>
                <w:szCs w:val="24"/>
              </w:rPr>
            </w:pPr>
            <w:r>
              <w:rPr>
                <w:rFonts w:cs="Times New Roman" w:ascii="Times New Roman" w:hAnsi="Times New Roman"/>
                <w:sz w:val="24"/>
                <w:szCs w:val="24"/>
              </w:rPr>
              <w:t>2 нед – Домашние животные, комнатные растения</w:t>
            </w:r>
          </w:p>
          <w:p>
            <w:pPr>
              <w:pStyle w:val="NoSpacing"/>
              <w:rPr>
                <w:rFonts w:ascii="Times New Roman" w:hAnsi="Times New Roman" w:cs="Times New Roman"/>
                <w:sz w:val="24"/>
                <w:szCs w:val="24"/>
              </w:rPr>
            </w:pPr>
            <w:r>
              <w:rPr>
                <w:rFonts w:cs="Times New Roman" w:ascii="Times New Roman" w:hAnsi="Times New Roman"/>
                <w:sz w:val="24"/>
                <w:szCs w:val="24"/>
              </w:rPr>
              <w:t>3 нед – Армия (День защитника Отечества)</w:t>
            </w:r>
          </w:p>
          <w:p>
            <w:pPr>
              <w:pStyle w:val="NoSpacing"/>
              <w:rPr>
                <w:rFonts w:ascii="Times New Roman" w:hAnsi="Times New Roman" w:cs="Times New Roman"/>
                <w:sz w:val="24"/>
                <w:szCs w:val="24"/>
              </w:rPr>
            </w:pPr>
            <w:r>
              <w:rPr>
                <w:rFonts w:cs="Times New Roman" w:ascii="Times New Roman" w:hAnsi="Times New Roman"/>
                <w:sz w:val="24"/>
                <w:szCs w:val="24"/>
              </w:rPr>
              <w:t>4 нед  Рукотворный мир (Мебель)</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евраль</w:t>
            </w:r>
          </w:p>
          <w:p>
            <w:pPr>
              <w:pStyle w:val="NoSpacing"/>
              <w:rPr>
                <w:rFonts w:ascii="Times New Roman" w:hAnsi="Times New Roman" w:cs="Times New Roman"/>
                <w:sz w:val="24"/>
                <w:szCs w:val="24"/>
              </w:rPr>
            </w:pPr>
            <w:r>
              <w:rPr>
                <w:rFonts w:cs="Times New Roman" w:ascii="Times New Roman" w:hAnsi="Times New Roman"/>
                <w:sz w:val="24"/>
                <w:szCs w:val="24"/>
              </w:rPr>
              <w:t>1 нед – Моя семья</w:t>
            </w:r>
          </w:p>
          <w:p>
            <w:pPr>
              <w:pStyle w:val="NoSpacing"/>
              <w:rPr>
                <w:rFonts w:ascii="Times New Roman" w:hAnsi="Times New Roman" w:cs="Times New Roman"/>
                <w:sz w:val="24"/>
                <w:szCs w:val="24"/>
              </w:rPr>
            </w:pPr>
            <w:r>
              <w:rPr>
                <w:rFonts w:cs="Times New Roman" w:ascii="Times New Roman" w:hAnsi="Times New Roman"/>
                <w:sz w:val="24"/>
                <w:szCs w:val="24"/>
              </w:rPr>
              <w:t>2 нед – Домашние животные, комнатные растения</w:t>
            </w:r>
          </w:p>
          <w:p>
            <w:pPr>
              <w:pStyle w:val="NoSpacing"/>
              <w:rPr>
                <w:rFonts w:ascii="Times New Roman" w:hAnsi="Times New Roman" w:cs="Times New Roman"/>
                <w:sz w:val="24"/>
                <w:szCs w:val="24"/>
              </w:rPr>
            </w:pPr>
            <w:r>
              <w:rPr>
                <w:rFonts w:cs="Times New Roman" w:ascii="Times New Roman" w:hAnsi="Times New Roman"/>
                <w:sz w:val="24"/>
                <w:szCs w:val="24"/>
              </w:rPr>
              <w:t>3 нед – Армия (День защитника Отечества)</w:t>
            </w:r>
          </w:p>
          <w:p>
            <w:pPr>
              <w:pStyle w:val="NoSpacing"/>
              <w:rPr>
                <w:rFonts w:ascii="Times New Roman" w:hAnsi="Times New Roman" w:cs="Times New Roman"/>
                <w:sz w:val="24"/>
                <w:szCs w:val="24"/>
              </w:rPr>
            </w:pPr>
            <w:r>
              <w:rPr>
                <w:rFonts w:cs="Times New Roman" w:ascii="Times New Roman" w:hAnsi="Times New Roman"/>
                <w:sz w:val="24"/>
                <w:szCs w:val="24"/>
              </w:rPr>
              <w:t>4 нед  Рукотворный мир (Меб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w:t>
            </w:r>
          </w:p>
          <w:p>
            <w:pPr>
              <w:pStyle w:val="NoSpacing"/>
              <w:rPr>
                <w:rFonts w:ascii="Times New Roman" w:hAnsi="Times New Roman" w:cs="Times New Roman"/>
                <w:sz w:val="24"/>
                <w:szCs w:val="24"/>
              </w:rPr>
            </w:pPr>
            <w:r>
              <w:rPr>
                <w:rFonts w:cs="Times New Roman" w:ascii="Times New Roman" w:hAnsi="Times New Roman"/>
                <w:sz w:val="24"/>
                <w:szCs w:val="24"/>
              </w:rPr>
              <w:t>1 нед – Праздник мам</w:t>
            </w:r>
          </w:p>
          <w:p>
            <w:pPr>
              <w:pStyle w:val="NoSpacing"/>
              <w:rPr>
                <w:rFonts w:ascii="Times New Roman" w:hAnsi="Times New Roman" w:cs="Times New Roman"/>
                <w:sz w:val="24"/>
                <w:szCs w:val="24"/>
              </w:rPr>
            </w:pPr>
            <w:r>
              <w:rPr>
                <w:rFonts w:cs="Times New Roman" w:ascii="Times New Roman" w:hAnsi="Times New Roman"/>
                <w:sz w:val="24"/>
                <w:szCs w:val="24"/>
              </w:rPr>
              <w:t>2 нед – Весна, вода (сезонные изменения, неживая природа)</w:t>
            </w:r>
          </w:p>
          <w:p>
            <w:pPr>
              <w:pStyle w:val="NoSpacing"/>
              <w:rPr>
                <w:rFonts w:ascii="Times New Roman" w:hAnsi="Times New Roman" w:cs="Times New Roman"/>
                <w:sz w:val="24"/>
                <w:szCs w:val="24"/>
              </w:rPr>
            </w:pPr>
            <w:r>
              <w:rPr>
                <w:rFonts w:cs="Times New Roman" w:ascii="Times New Roman" w:hAnsi="Times New Roman"/>
                <w:sz w:val="24"/>
                <w:szCs w:val="24"/>
              </w:rPr>
              <w:t>3 нед – Жизнь животных и растений весной</w:t>
            </w:r>
          </w:p>
          <w:p>
            <w:pPr>
              <w:pStyle w:val="NoSpacing"/>
              <w:rPr>
                <w:rFonts w:ascii="Times New Roman" w:hAnsi="Times New Roman" w:cs="Times New Roman"/>
                <w:sz w:val="24"/>
                <w:szCs w:val="24"/>
              </w:rPr>
            </w:pPr>
            <w:r>
              <w:rPr>
                <w:rFonts w:cs="Times New Roman" w:ascii="Times New Roman" w:hAnsi="Times New Roman"/>
                <w:sz w:val="24"/>
                <w:szCs w:val="24"/>
              </w:rPr>
              <w:t>4 нед – Неделя театра (Международный день театра 27.03)</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w:t>
            </w:r>
          </w:p>
          <w:p>
            <w:pPr>
              <w:pStyle w:val="NoSpacing"/>
              <w:rPr>
                <w:rFonts w:ascii="Times New Roman" w:hAnsi="Times New Roman" w:cs="Times New Roman"/>
                <w:sz w:val="24"/>
                <w:szCs w:val="24"/>
              </w:rPr>
            </w:pPr>
            <w:r>
              <w:rPr>
                <w:rFonts w:cs="Times New Roman" w:ascii="Times New Roman" w:hAnsi="Times New Roman"/>
                <w:sz w:val="24"/>
                <w:szCs w:val="24"/>
              </w:rPr>
              <w:t>1 нед – Праздник мам</w:t>
            </w:r>
          </w:p>
          <w:p>
            <w:pPr>
              <w:pStyle w:val="NoSpacing"/>
              <w:rPr>
                <w:rFonts w:ascii="Times New Roman" w:hAnsi="Times New Roman" w:cs="Times New Roman"/>
                <w:sz w:val="24"/>
                <w:szCs w:val="24"/>
              </w:rPr>
            </w:pPr>
            <w:r>
              <w:rPr>
                <w:rFonts w:cs="Times New Roman" w:ascii="Times New Roman" w:hAnsi="Times New Roman"/>
                <w:sz w:val="24"/>
                <w:szCs w:val="24"/>
              </w:rPr>
              <w:t>2 нед – Весна, вода (сезонные изменения, неживая природа)</w:t>
            </w:r>
          </w:p>
          <w:p>
            <w:pPr>
              <w:pStyle w:val="NoSpacing"/>
              <w:rPr>
                <w:rFonts w:ascii="Times New Roman" w:hAnsi="Times New Roman" w:cs="Times New Roman"/>
                <w:sz w:val="24"/>
                <w:szCs w:val="24"/>
              </w:rPr>
            </w:pPr>
            <w:r>
              <w:rPr>
                <w:rFonts w:cs="Times New Roman" w:ascii="Times New Roman" w:hAnsi="Times New Roman"/>
                <w:sz w:val="24"/>
                <w:szCs w:val="24"/>
              </w:rPr>
              <w:t>3 нед – Жизнь животных и растений весной</w:t>
            </w:r>
          </w:p>
          <w:p>
            <w:pPr>
              <w:pStyle w:val="NoSpacing"/>
              <w:rPr>
                <w:rFonts w:ascii="Times New Roman" w:hAnsi="Times New Roman" w:cs="Times New Roman"/>
                <w:sz w:val="24"/>
                <w:szCs w:val="24"/>
              </w:rPr>
            </w:pPr>
            <w:r>
              <w:rPr>
                <w:rFonts w:cs="Times New Roman" w:ascii="Times New Roman" w:hAnsi="Times New Roman"/>
                <w:sz w:val="24"/>
                <w:szCs w:val="24"/>
              </w:rPr>
              <w:t>4 нед – Неделя театра (Международный день театра 27.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рель</w:t>
            </w:r>
          </w:p>
          <w:p>
            <w:pPr>
              <w:pStyle w:val="NoSpacing"/>
              <w:rPr>
                <w:rFonts w:ascii="Times New Roman" w:hAnsi="Times New Roman" w:cs="Times New Roman"/>
                <w:sz w:val="24"/>
                <w:szCs w:val="24"/>
              </w:rPr>
            </w:pPr>
            <w:r>
              <w:rPr>
                <w:rFonts w:cs="Times New Roman" w:ascii="Times New Roman" w:hAnsi="Times New Roman"/>
                <w:sz w:val="24"/>
                <w:szCs w:val="24"/>
              </w:rPr>
              <w:t>1 нед – Книжкина неделя (Международный день детской книги – 2.04)</w:t>
            </w:r>
          </w:p>
          <w:p>
            <w:pPr>
              <w:pStyle w:val="NoSpacing"/>
              <w:rPr>
                <w:rFonts w:ascii="Times New Roman" w:hAnsi="Times New Roman" w:cs="Times New Roman"/>
                <w:sz w:val="24"/>
                <w:szCs w:val="24"/>
              </w:rPr>
            </w:pPr>
            <w:r>
              <w:rPr>
                <w:rFonts w:cs="Times New Roman" w:ascii="Times New Roman" w:hAnsi="Times New Roman"/>
                <w:sz w:val="24"/>
                <w:szCs w:val="24"/>
              </w:rPr>
              <w:t>2 нед – Космос (День космонавтики 12.04)</w:t>
            </w:r>
          </w:p>
          <w:p>
            <w:pPr>
              <w:pStyle w:val="NoSpacing"/>
              <w:rPr>
                <w:rFonts w:ascii="Times New Roman" w:hAnsi="Times New Roman" w:cs="Times New Roman"/>
                <w:sz w:val="24"/>
                <w:szCs w:val="24"/>
              </w:rPr>
            </w:pPr>
            <w:r>
              <w:rPr>
                <w:rFonts w:cs="Times New Roman" w:ascii="Times New Roman" w:hAnsi="Times New Roman"/>
                <w:sz w:val="24"/>
                <w:szCs w:val="24"/>
              </w:rPr>
              <w:t>3 нед – Неделя здоровья (ЗОЖ, ОБЖ)</w:t>
            </w:r>
          </w:p>
          <w:p>
            <w:pPr>
              <w:pStyle w:val="NoSpacing"/>
              <w:rPr>
                <w:rFonts w:ascii="Times New Roman" w:hAnsi="Times New Roman" w:cs="Times New Roman"/>
                <w:sz w:val="24"/>
                <w:szCs w:val="24"/>
              </w:rPr>
            </w:pPr>
            <w:r>
              <w:rPr>
                <w:rFonts w:cs="Times New Roman" w:ascii="Times New Roman" w:hAnsi="Times New Roman"/>
                <w:sz w:val="24"/>
                <w:szCs w:val="24"/>
              </w:rPr>
              <w:t>4 нед – Экологическая неделя (День Земли 22. 04, животные и растения разных природных зон)</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рель</w:t>
            </w:r>
          </w:p>
          <w:p>
            <w:pPr>
              <w:pStyle w:val="NoSpacing"/>
              <w:rPr>
                <w:rFonts w:ascii="Times New Roman" w:hAnsi="Times New Roman" w:cs="Times New Roman"/>
                <w:sz w:val="24"/>
                <w:szCs w:val="24"/>
              </w:rPr>
            </w:pPr>
            <w:r>
              <w:rPr>
                <w:rFonts w:cs="Times New Roman" w:ascii="Times New Roman" w:hAnsi="Times New Roman"/>
                <w:sz w:val="24"/>
                <w:szCs w:val="24"/>
              </w:rPr>
              <w:t>1 нед – Книжкина неделя (Международный день детской книги – 2.04)</w:t>
            </w:r>
          </w:p>
          <w:p>
            <w:pPr>
              <w:pStyle w:val="NoSpacing"/>
              <w:rPr>
                <w:rFonts w:ascii="Times New Roman" w:hAnsi="Times New Roman" w:cs="Times New Roman"/>
                <w:sz w:val="24"/>
                <w:szCs w:val="24"/>
              </w:rPr>
            </w:pPr>
            <w:r>
              <w:rPr>
                <w:rFonts w:cs="Times New Roman" w:ascii="Times New Roman" w:hAnsi="Times New Roman"/>
                <w:sz w:val="24"/>
                <w:szCs w:val="24"/>
              </w:rPr>
              <w:t>2 нед – Рукотворный мир (материалы, их качества и свойства)</w:t>
            </w:r>
          </w:p>
          <w:p>
            <w:pPr>
              <w:pStyle w:val="NoSpacing"/>
              <w:rPr>
                <w:rFonts w:ascii="Times New Roman" w:hAnsi="Times New Roman" w:cs="Times New Roman"/>
                <w:sz w:val="24"/>
                <w:szCs w:val="24"/>
              </w:rPr>
            </w:pPr>
            <w:r>
              <w:rPr>
                <w:rFonts w:cs="Times New Roman" w:ascii="Times New Roman" w:hAnsi="Times New Roman"/>
                <w:sz w:val="24"/>
                <w:szCs w:val="24"/>
              </w:rPr>
              <w:t>3 нед – Неделя здоровья (ЗОЖ, ОБЖ)</w:t>
            </w:r>
          </w:p>
          <w:p>
            <w:pPr>
              <w:pStyle w:val="NoSpacing"/>
              <w:rPr>
                <w:rFonts w:ascii="Times New Roman" w:hAnsi="Times New Roman" w:cs="Times New Roman"/>
                <w:sz w:val="24"/>
                <w:szCs w:val="24"/>
              </w:rPr>
            </w:pPr>
            <w:r>
              <w:rPr>
                <w:rFonts w:cs="Times New Roman" w:ascii="Times New Roman" w:hAnsi="Times New Roman"/>
                <w:sz w:val="24"/>
                <w:szCs w:val="24"/>
              </w:rPr>
              <w:t xml:space="preserve">4 нед – Экологическая неделя (День Земли 22.0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й</w:t>
            </w:r>
          </w:p>
          <w:p>
            <w:pPr>
              <w:pStyle w:val="NoSpacing"/>
              <w:rPr>
                <w:rFonts w:ascii="Times New Roman" w:hAnsi="Times New Roman" w:cs="Times New Roman"/>
                <w:sz w:val="24"/>
                <w:szCs w:val="24"/>
              </w:rPr>
            </w:pPr>
            <w:r>
              <w:rPr>
                <w:rFonts w:cs="Times New Roman" w:ascii="Times New Roman" w:hAnsi="Times New Roman"/>
                <w:sz w:val="24"/>
                <w:szCs w:val="24"/>
              </w:rPr>
              <w:t>1 нед – Профессии (Праздник весны и труда 1.05)</w:t>
            </w:r>
          </w:p>
          <w:p>
            <w:pPr>
              <w:pStyle w:val="NoSpacing"/>
              <w:rPr>
                <w:rFonts w:ascii="Times New Roman" w:hAnsi="Times New Roman" w:cs="Times New Roman"/>
                <w:sz w:val="24"/>
                <w:szCs w:val="24"/>
              </w:rPr>
            </w:pPr>
            <w:r>
              <w:rPr>
                <w:rFonts w:cs="Times New Roman" w:ascii="Times New Roman" w:hAnsi="Times New Roman"/>
                <w:sz w:val="24"/>
                <w:szCs w:val="24"/>
              </w:rPr>
              <w:t>2 нед -  День победы</w:t>
            </w:r>
          </w:p>
          <w:p>
            <w:pPr>
              <w:pStyle w:val="NoSpacing"/>
              <w:rPr>
                <w:rFonts w:ascii="Times New Roman" w:hAnsi="Times New Roman" w:cs="Times New Roman"/>
                <w:sz w:val="24"/>
                <w:szCs w:val="24"/>
              </w:rPr>
            </w:pPr>
            <w:r>
              <w:rPr>
                <w:rFonts w:cs="Times New Roman" w:ascii="Times New Roman" w:hAnsi="Times New Roman"/>
                <w:sz w:val="24"/>
                <w:szCs w:val="24"/>
              </w:rPr>
              <w:t>3, 4 нед – Экологическая тропа (Животные, растения, неживая природа)</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й</w:t>
            </w:r>
          </w:p>
          <w:p>
            <w:pPr>
              <w:pStyle w:val="NoSpacing"/>
              <w:rPr>
                <w:rFonts w:ascii="Times New Roman" w:hAnsi="Times New Roman" w:cs="Times New Roman"/>
                <w:sz w:val="24"/>
                <w:szCs w:val="24"/>
              </w:rPr>
            </w:pPr>
            <w:r>
              <w:rPr>
                <w:rFonts w:cs="Times New Roman" w:ascii="Times New Roman" w:hAnsi="Times New Roman"/>
                <w:sz w:val="24"/>
                <w:szCs w:val="24"/>
              </w:rPr>
              <w:t>1 нед – Профессии (Праздник весны и труда 1.05)</w:t>
            </w:r>
          </w:p>
          <w:p>
            <w:pPr>
              <w:pStyle w:val="NoSpacing"/>
              <w:rPr>
                <w:rFonts w:ascii="Times New Roman" w:hAnsi="Times New Roman" w:cs="Times New Roman"/>
                <w:sz w:val="24"/>
                <w:szCs w:val="24"/>
              </w:rPr>
            </w:pPr>
            <w:r>
              <w:rPr>
                <w:rFonts w:cs="Times New Roman" w:ascii="Times New Roman" w:hAnsi="Times New Roman"/>
                <w:sz w:val="24"/>
                <w:szCs w:val="24"/>
              </w:rPr>
              <w:t>2 нед -  День победы</w:t>
            </w:r>
          </w:p>
          <w:p>
            <w:pPr>
              <w:pStyle w:val="NoSpacing"/>
              <w:rPr>
                <w:rFonts w:ascii="Times New Roman" w:hAnsi="Times New Roman" w:cs="Times New Roman"/>
                <w:sz w:val="24"/>
                <w:szCs w:val="24"/>
              </w:rPr>
            </w:pPr>
            <w:r>
              <w:rPr>
                <w:rFonts w:cs="Times New Roman" w:ascii="Times New Roman" w:hAnsi="Times New Roman"/>
                <w:sz w:val="24"/>
                <w:szCs w:val="24"/>
              </w:rPr>
              <w:t>3, 4 нед – Экологическая тропа (Животные, растения, неживая природа)</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b/>
          <w:bCs/>
          <w:sz w:val="23"/>
          <w:szCs w:val="23"/>
        </w:rPr>
        <w:t xml:space="preserve">3.5. Описание материально-технического обеспечения Программы </w:t>
      </w:r>
    </w:p>
    <w:p>
      <w:pPr>
        <w:pStyle w:val="Normal"/>
        <w:autoSpaceDE w:val="false"/>
        <w:spacing w:lineRule="auto" w:line="240" w:before="0" w:after="0"/>
        <w:ind w:firstLine="426"/>
        <w:jc w:val="both"/>
        <w:rPr/>
      </w:pPr>
      <w:r>
        <w:rPr>
          <w:rFonts w:cs="Times New Roman" w:ascii="Times New Roman" w:hAnsi="Times New Roman"/>
          <w:sz w:val="23"/>
          <w:szCs w:val="23"/>
        </w:rPr>
        <w:t xml:space="preserve">Здание и помещения, участок детского сада соответствуют СанПиН 2.4.3648 - 20 «Санитарно- эпидемиологическим требованиям к устройству, содержанию и организации режима работы дошкольных образовательных организаций»; требованиям пожарной безопасности; требованиям к средствам обучения и воспитания в соответствии с возрастом и индивидуальными особенностями развития детей.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детском саду всего 12 групп для детей дошкольного возраста. Группы оснащены игровым, спальным помещением, приемными (раздевальными), туалетными, умывальными помещениями. </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ид помещения</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sz w:val="23"/>
                <w:szCs w:val="23"/>
              </w:rPr>
              <w:t>Функциональное использование</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снащение</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Участок детского сада </w:t>
            </w:r>
          </w:p>
        </w:tc>
      </w:tr>
      <w:tr>
        <w:trPr>
          <w:trHeight w:val="1262" w:hRule="atLeast"/>
        </w:trPr>
        <w:tc>
          <w:tcPr>
            <w:tcW w:w="4783" w:type="dxa"/>
            <w:tcBorders>
              <w:top w:val="single" w:sz="4" w:space="0" w:color="000000"/>
              <w:left w:val="single" w:sz="4" w:space="0" w:color="000000"/>
              <w:bottom w:val="single" w:sz="4" w:space="0" w:color="000000"/>
              <w:right w:val="single" w:sz="4" w:space="0" w:color="000000"/>
            </w:tcBorders>
          </w:tcPr>
          <w:tbl>
            <w:tblPr>
              <w:tblW w:w="4584" w:type="dxa"/>
              <w:jc w:val="left"/>
              <w:tblInd w:w="0" w:type="dxa"/>
              <w:tblLayout w:type="fixed"/>
              <w:tblCellMar>
                <w:top w:w="0" w:type="dxa"/>
                <w:left w:w="108" w:type="dxa"/>
                <w:bottom w:w="0" w:type="dxa"/>
                <w:right w:w="108" w:type="dxa"/>
              </w:tblCellMar>
            </w:tblPr>
            <w:tblGrid>
              <w:gridCol w:w="4345"/>
              <w:gridCol w:w="222"/>
              <w:gridCol w:w="17"/>
            </w:tblGrid>
            <w:tr>
              <w:trPr>
                <w:trHeight w:val="661" w:hRule="atLeast"/>
              </w:trPr>
              <w:tc>
                <w:tcPr>
                  <w:tcW w:w="4345"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огулочные участ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гул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гровая деятельность, досуг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самостоятельная двигательная активность детей.</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0" w:hRule="atLeast"/>
              </w:trPr>
              <w:tc>
                <w:tcPr>
                  <w:tcW w:w="4567" w:type="dxa"/>
                  <w:gridSpan w:val="2"/>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орудование для игровой, двигательной, трудовой, познавательной деятельности детей</w:t>
            </w:r>
          </w:p>
        </w:tc>
      </w:tr>
      <w:tr>
        <w:trPr/>
        <w:tc>
          <w:tcPr>
            <w:tcW w:w="4783" w:type="dxa"/>
            <w:tcBorders>
              <w:top w:val="single" w:sz="4" w:space="0" w:color="000000"/>
              <w:left w:val="single" w:sz="4" w:space="0" w:color="000000"/>
              <w:bottom w:val="single" w:sz="4" w:space="0" w:color="000000"/>
              <w:right w:val="single" w:sz="4" w:space="0" w:color="000000"/>
            </w:tcBorders>
          </w:tcPr>
          <w:tbl>
            <w:tblPr>
              <w:tblW w:w="3864" w:type="dxa"/>
              <w:jc w:val="left"/>
              <w:tblInd w:w="0" w:type="dxa"/>
              <w:tblLayout w:type="fixed"/>
              <w:tblCellMar>
                <w:top w:w="0" w:type="dxa"/>
                <w:left w:w="108" w:type="dxa"/>
                <w:bottom w:w="0" w:type="dxa"/>
                <w:right w:w="108" w:type="dxa"/>
              </w:tblCellMar>
            </w:tblPr>
            <w:tblGrid>
              <w:gridCol w:w="3864"/>
            </w:tblGrid>
            <w:tr>
              <w:trPr>
                <w:trHeight w:val="247" w:hRule="atLeast"/>
              </w:trPr>
              <w:tc>
                <w:tcPr>
                  <w:tcW w:w="386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портивная площад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дение физкультурных занятий, </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88" w:type="dxa"/>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rHeight w:val="247" w:hRule="atLeast"/>
              </w:trPr>
              <w:tc>
                <w:tcPr>
                  <w:tcW w:w="457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изкультурное оборудование для двигательной деятельности </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Помещения детского сада </w:t>
            </w:r>
          </w:p>
        </w:tc>
      </w:tr>
      <w:tr>
        <w:trPr/>
        <w:tc>
          <w:tcPr>
            <w:tcW w:w="4783" w:type="dxa"/>
            <w:tcBorders>
              <w:top w:val="single" w:sz="4" w:space="0" w:color="000000"/>
              <w:left w:val="single" w:sz="4" w:space="0" w:color="000000"/>
              <w:bottom w:val="single" w:sz="4" w:space="0" w:color="000000"/>
              <w:right w:val="single" w:sz="4" w:space="0" w:color="000000"/>
            </w:tcBorders>
          </w:tcPr>
          <w:tbl>
            <w:tblPr>
              <w:tblW w:w="4553" w:type="dxa"/>
              <w:jc w:val="left"/>
              <w:tblInd w:w="0" w:type="dxa"/>
              <w:tblLayout w:type="fixed"/>
              <w:tblCellMar>
                <w:top w:w="0" w:type="dxa"/>
                <w:left w:w="108" w:type="dxa"/>
                <w:bottom w:w="0" w:type="dxa"/>
                <w:right w:w="108" w:type="dxa"/>
              </w:tblCellMar>
            </w:tblPr>
            <w:tblGrid>
              <w:gridCol w:w="4553"/>
            </w:tblGrid>
            <w:tr>
              <w:trPr>
                <w:trHeight w:val="385" w:hRule="atLeast"/>
              </w:trPr>
              <w:tc>
                <w:tcPr>
                  <w:tcW w:w="4553"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ищебл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Хранение продуктов и приготовление пищи </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88" w:type="dxa"/>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rHeight w:val="385" w:hRule="atLeast"/>
              </w:trPr>
              <w:tc>
                <w:tcPr>
                  <w:tcW w:w="457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борудование для хранения продуктов и приготовления пищи </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783" w:type="dxa"/>
            <w:tcBorders>
              <w:top w:val="single" w:sz="4" w:space="0" w:color="000000"/>
              <w:left w:val="single" w:sz="4" w:space="0" w:color="000000"/>
              <w:bottom w:val="single" w:sz="4" w:space="0" w:color="000000"/>
              <w:right w:val="single" w:sz="4" w:space="0" w:color="000000"/>
            </w:tcBorders>
          </w:tcPr>
          <w:tbl>
            <w:tblPr>
              <w:tblW w:w="4584" w:type="dxa"/>
              <w:jc w:val="left"/>
              <w:tblInd w:w="0" w:type="dxa"/>
              <w:tblLayout w:type="fixed"/>
              <w:tblCellMar>
                <w:top w:w="0" w:type="dxa"/>
                <w:left w:w="108" w:type="dxa"/>
                <w:bottom w:w="0" w:type="dxa"/>
                <w:right w:w="108" w:type="dxa"/>
              </w:tblCellMar>
            </w:tblPr>
            <w:tblGrid>
              <w:gridCol w:w="4345"/>
              <w:gridCol w:w="239"/>
            </w:tblGrid>
            <w:tr>
              <w:trPr>
                <w:trHeight w:val="385" w:hRule="atLeast"/>
              </w:trPr>
              <w:tc>
                <w:tcPr>
                  <w:tcW w:w="4345"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ачечная (постирочная и гладильна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тирка и глажение постельного белья и спецодежды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орудование для стирки и глажения постельного белья и спецодежды</w:t>
            </w:r>
          </w:p>
        </w:tc>
      </w:tr>
      <w:tr>
        <w:trPr>
          <w:trHeight w:val="2399" w:hRule="atLeast"/>
        </w:trPr>
        <w:tc>
          <w:tcPr>
            <w:tcW w:w="4783" w:type="dxa"/>
            <w:tcBorders>
              <w:top w:val="single" w:sz="4" w:space="0" w:color="000000"/>
              <w:left w:val="single" w:sz="4" w:space="0" w:color="000000"/>
              <w:bottom w:val="single" w:sz="4" w:space="0" w:color="000000"/>
              <w:right w:val="single" w:sz="4" w:space="0" w:color="000000"/>
            </w:tcBorders>
          </w:tcPr>
          <w:tbl>
            <w:tblPr>
              <w:tblW w:w="4567" w:type="dxa"/>
              <w:jc w:val="left"/>
              <w:tblInd w:w="0" w:type="dxa"/>
              <w:tblLayout w:type="fixed"/>
              <w:tblCellMar>
                <w:top w:w="0" w:type="dxa"/>
                <w:left w:w="108" w:type="dxa"/>
                <w:bottom w:w="0" w:type="dxa"/>
                <w:right w:w="108" w:type="dxa"/>
              </w:tblCellMar>
            </w:tblPr>
            <w:tblGrid>
              <w:gridCol w:w="4567"/>
            </w:tblGrid>
            <w:tr>
              <w:trPr>
                <w:trHeight w:val="2593" w:hRule="atLeast"/>
              </w:trPr>
              <w:tc>
                <w:tcPr>
                  <w:tcW w:w="4567"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Групповые комна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гровая деятель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учебная деятель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обслужива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трудовая деятель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стоятельная творческая деятель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знакомление с природой, труд в природ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экспериментально-исследовательская деятельность </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88" w:type="dxa"/>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rHeight w:val="2593" w:hRule="atLeast"/>
              </w:trPr>
              <w:tc>
                <w:tcPr>
                  <w:tcW w:w="457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ая мебель для практической деятель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нижный угол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голок для изобразительной детской деятель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овая мебел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трибуты для сюжетно-ролевых игр: «Семья», «Магазин», «Парикмахерская», «Больница», «Ателье», «Библиотека», «Школ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структоры различных вид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Головоломки, пазлы, настольно-печатные игры, лот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дактические игры по математике, развитию речи, ознакомлению с окружающи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ные виды театр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голок театрализаций</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783" w:type="dxa"/>
            <w:tcBorders>
              <w:top w:val="single" w:sz="4" w:space="0" w:color="000000"/>
              <w:left w:val="single" w:sz="4" w:space="0" w:color="000000"/>
              <w:bottom w:val="single" w:sz="4" w:space="0" w:color="000000"/>
              <w:right w:val="single" w:sz="4" w:space="0" w:color="000000"/>
            </w:tcBorders>
          </w:tcPr>
          <w:tbl>
            <w:tblPr>
              <w:tblW w:w="2717" w:type="dxa"/>
              <w:jc w:val="left"/>
              <w:tblInd w:w="0" w:type="dxa"/>
              <w:tblLayout w:type="fixed"/>
              <w:tblCellMar>
                <w:top w:w="0" w:type="dxa"/>
                <w:left w:w="108" w:type="dxa"/>
                <w:bottom w:w="0" w:type="dxa"/>
                <w:right w:w="108" w:type="dxa"/>
              </w:tblCellMar>
            </w:tblPr>
            <w:tblGrid>
              <w:gridCol w:w="2478"/>
              <w:gridCol w:w="239"/>
            </w:tblGrid>
            <w:tr>
              <w:trPr>
                <w:trHeight w:val="385" w:hRule="atLeast"/>
              </w:trPr>
              <w:tc>
                <w:tcPr>
                  <w:tcW w:w="24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пальное помеще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дневной сон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гимнастика после сна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пальная мебел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аздевальная комната </w:t>
            </w:r>
          </w:p>
          <w:p>
            <w:pPr>
              <w:pStyle w:val="Default"/>
              <w:rPr>
                <w:sz w:val="23"/>
                <w:szCs w:val="23"/>
              </w:rPr>
            </w:pPr>
            <w:r>
              <w:rPr>
                <w:sz w:val="23"/>
                <w:szCs w:val="23"/>
              </w:rPr>
              <w:t xml:space="preserve">- проведение работы с детьми по формированию навыков самообслуживания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 xml:space="preserve">- информационно-просветительская работа с родителями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девальные шкафчики для детей </w:t>
            </w:r>
          </w:p>
          <w:p>
            <w:pPr>
              <w:pStyle w:val="Default"/>
              <w:rPr>
                <w:sz w:val="23"/>
                <w:szCs w:val="23"/>
              </w:rPr>
            </w:pPr>
            <w:r>
              <w:rPr>
                <w:sz w:val="23"/>
                <w:szCs w:val="23"/>
              </w:rPr>
              <w:t xml:space="preserve">Информационный уголок </w:t>
            </w:r>
          </w:p>
          <w:p>
            <w:pPr>
              <w:pStyle w:val="Default"/>
              <w:rPr>
                <w:sz w:val="23"/>
                <w:szCs w:val="23"/>
              </w:rPr>
            </w:pPr>
            <w:r>
              <w:rPr>
                <w:sz w:val="23"/>
                <w:szCs w:val="23"/>
              </w:rPr>
              <w:t xml:space="preserve">Выставки детского творчества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 xml:space="preserve">Наглядно-информационный материал для родителей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тодический кабинет </w:t>
            </w:r>
          </w:p>
          <w:p>
            <w:pPr>
              <w:pStyle w:val="Default"/>
              <w:rPr>
                <w:sz w:val="23"/>
                <w:szCs w:val="23"/>
              </w:rPr>
            </w:pPr>
            <w:r>
              <w:rPr>
                <w:sz w:val="23"/>
                <w:szCs w:val="23"/>
              </w:rPr>
              <w:t xml:space="preserve">- осуществление методической помощи педагогам </w:t>
            </w:r>
          </w:p>
          <w:p>
            <w:pPr>
              <w:pStyle w:val="Default"/>
              <w:rPr>
                <w:sz w:val="23"/>
                <w:szCs w:val="23"/>
              </w:rPr>
            </w:pPr>
            <w:r>
              <w:rPr>
                <w:sz w:val="23"/>
                <w:szCs w:val="23"/>
              </w:rPr>
              <w:t xml:space="preserve">- подготовка к консультациям, семинарам, педагогическим советам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 xml:space="preserve">- выставка дидактических и методических материалов для организации работы с детьми по различным направлениям развития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иблиотека педагогической и методической литературы для обучения детей дошкольного возраста</w:t>
            </w:r>
          </w:p>
          <w:p>
            <w:pPr>
              <w:pStyle w:val="Default"/>
              <w:rPr>
                <w:sz w:val="23"/>
                <w:szCs w:val="23"/>
              </w:rPr>
            </w:pPr>
            <w:r>
              <w:rPr>
                <w:sz w:val="23"/>
                <w:szCs w:val="23"/>
              </w:rPr>
              <w:t xml:space="preserve">Библиотека периодических изданий </w:t>
            </w:r>
          </w:p>
          <w:p>
            <w:pPr>
              <w:pStyle w:val="Default"/>
              <w:rPr>
                <w:sz w:val="23"/>
                <w:szCs w:val="23"/>
              </w:rPr>
            </w:pPr>
            <w:r>
              <w:rPr>
                <w:sz w:val="23"/>
                <w:szCs w:val="23"/>
              </w:rPr>
              <w:t xml:space="preserve">Пособия для занятий </w:t>
            </w:r>
          </w:p>
          <w:p>
            <w:pPr>
              <w:pStyle w:val="Default"/>
              <w:rPr>
                <w:sz w:val="23"/>
                <w:szCs w:val="23"/>
              </w:rPr>
            </w:pPr>
            <w:r>
              <w:rPr>
                <w:sz w:val="23"/>
                <w:szCs w:val="23"/>
              </w:rPr>
              <w:t xml:space="preserve">Опыт работы педагогов </w:t>
            </w:r>
          </w:p>
          <w:p>
            <w:pPr>
              <w:pStyle w:val="Default"/>
              <w:rPr>
                <w:sz w:val="23"/>
                <w:szCs w:val="23"/>
              </w:rPr>
            </w:pPr>
            <w:r>
              <w:rPr>
                <w:sz w:val="23"/>
                <w:szCs w:val="23"/>
              </w:rPr>
              <w:t xml:space="preserve">Материалы консультаций, семинаров, семинаров-практикумов, педагогических советов </w:t>
            </w:r>
          </w:p>
          <w:p>
            <w:pPr>
              <w:pStyle w:val="Default"/>
              <w:rPr>
                <w:sz w:val="23"/>
                <w:szCs w:val="23"/>
              </w:rPr>
            </w:pPr>
            <w:r>
              <w:rPr>
                <w:sz w:val="23"/>
                <w:szCs w:val="23"/>
              </w:rPr>
              <w:t xml:space="preserve">Демонстрационный и раздаточный материал для занятий с детьми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Иллюстративный материал для занятий с</w:t>
            </w:r>
          </w:p>
          <w:p>
            <w:pPr>
              <w:pStyle w:val="Default"/>
              <w:rPr>
                <w:sz w:val="23"/>
                <w:szCs w:val="23"/>
              </w:rPr>
            </w:pPr>
            <w:r>
              <w:rPr>
                <w:sz w:val="23"/>
                <w:szCs w:val="23"/>
              </w:rPr>
              <w:t xml:space="preserve">детьми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бинет педагога-психолога</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одгрупповые коррекционные занятия</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Индивидуальные коррекционные занятия</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роведение диагностик</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Консультативная работа с воспитателями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Консультативная работа с родителями</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9" w:hanging="142"/>
              <w:rPr>
                <w:rFonts w:ascii="Times New Roman" w:hAnsi="Times New Roman" w:cs="Times New Roman"/>
                <w:lang w:eastAsia="ru-RU"/>
              </w:rPr>
            </w:pPr>
            <w:r>
              <w:rPr>
                <w:rFonts w:cs="Times New Roman" w:ascii="Times New Roman" w:hAnsi="Times New Roman"/>
                <w:lang w:eastAsia="ru-RU"/>
              </w:rPr>
              <w:t>Рабочий стол</w:t>
            </w:r>
          </w:p>
          <w:p>
            <w:pPr>
              <w:pStyle w:val="Normal"/>
              <w:numPr>
                <w:ilvl w:val="0"/>
                <w:numId w:val="6"/>
              </w:numPr>
              <w:spacing w:lineRule="auto" w:line="240" w:before="0" w:after="0"/>
              <w:ind w:left="319" w:hanging="142"/>
              <w:rPr>
                <w:rFonts w:ascii="Times New Roman" w:hAnsi="Times New Roman" w:cs="Times New Roman"/>
                <w:lang w:eastAsia="ru-RU"/>
              </w:rPr>
            </w:pPr>
            <w:r>
              <w:rPr>
                <w:rFonts w:cs="Times New Roman" w:ascii="Times New Roman" w:hAnsi="Times New Roman"/>
                <w:lang w:eastAsia="ru-RU"/>
              </w:rPr>
              <w:t>Стулья для взрослых</w:t>
            </w:r>
          </w:p>
          <w:p>
            <w:pPr>
              <w:pStyle w:val="Normal"/>
              <w:numPr>
                <w:ilvl w:val="0"/>
                <w:numId w:val="6"/>
              </w:numPr>
              <w:spacing w:lineRule="auto" w:line="240" w:before="0" w:after="0"/>
              <w:ind w:left="319" w:hanging="142"/>
              <w:rPr>
                <w:rFonts w:ascii="Times New Roman" w:hAnsi="Times New Roman" w:cs="Times New Roman"/>
                <w:lang w:eastAsia="ru-RU"/>
              </w:rPr>
            </w:pPr>
            <w:r>
              <w:rPr>
                <w:rFonts w:cs="Times New Roman" w:ascii="Times New Roman" w:hAnsi="Times New Roman"/>
                <w:lang w:eastAsia="ru-RU"/>
              </w:rPr>
              <w:t>Шкафы для пособий, игрушек и прочего материала</w:t>
            </w:r>
          </w:p>
          <w:p>
            <w:pPr>
              <w:pStyle w:val="Normal"/>
              <w:numPr>
                <w:ilvl w:val="0"/>
                <w:numId w:val="6"/>
              </w:numPr>
              <w:spacing w:lineRule="auto" w:line="240" w:before="0" w:after="0"/>
              <w:ind w:left="319" w:hanging="142"/>
              <w:rPr>
                <w:rFonts w:ascii="Times New Roman" w:hAnsi="Times New Roman" w:cs="Times New Roman"/>
                <w:lang w:eastAsia="ru-RU"/>
              </w:rPr>
            </w:pPr>
            <w:r>
              <w:rPr>
                <w:rFonts w:cs="Times New Roman" w:ascii="Times New Roman" w:hAnsi="Times New Roman"/>
                <w:lang w:eastAsia="ru-RU"/>
              </w:rPr>
              <w:t>Детские столы</w:t>
            </w:r>
          </w:p>
          <w:p>
            <w:pPr>
              <w:pStyle w:val="Normal"/>
              <w:numPr>
                <w:ilvl w:val="0"/>
                <w:numId w:val="6"/>
              </w:numPr>
              <w:spacing w:lineRule="auto" w:line="240" w:before="0" w:after="0"/>
              <w:ind w:left="319" w:hanging="142"/>
              <w:rPr>
                <w:rFonts w:ascii="Times New Roman" w:hAnsi="Times New Roman" w:cs="Times New Roman"/>
                <w:lang w:eastAsia="ru-RU"/>
              </w:rPr>
            </w:pPr>
            <w:r>
              <w:rPr>
                <w:rFonts w:cs="Times New Roman" w:ascii="Times New Roman" w:hAnsi="Times New Roman"/>
                <w:lang w:eastAsia="ru-RU"/>
              </w:rPr>
              <w:t>Детские стулья</w:t>
            </w:r>
          </w:p>
          <w:p>
            <w:pPr>
              <w:pStyle w:val="Normal"/>
              <w:numPr>
                <w:ilvl w:val="0"/>
                <w:numId w:val="6"/>
              </w:numPr>
              <w:spacing w:lineRule="auto" w:line="240" w:before="0" w:after="0"/>
              <w:ind w:left="319" w:hanging="142"/>
              <w:rPr>
                <w:rFonts w:ascii="Times New Roman" w:hAnsi="Times New Roman" w:cs="Times New Roman"/>
                <w:lang w:eastAsia="ru-RU"/>
              </w:rPr>
            </w:pPr>
            <w:r>
              <w:rPr>
                <w:rFonts w:cs="Times New Roman" w:ascii="Times New Roman" w:hAnsi="Times New Roman"/>
                <w:lang w:eastAsia="ru-RU"/>
              </w:rPr>
              <w:t>Методическая литература</w:t>
            </w:r>
          </w:p>
          <w:p>
            <w:pPr>
              <w:pStyle w:val="Normal"/>
              <w:numPr>
                <w:ilvl w:val="0"/>
                <w:numId w:val="6"/>
              </w:numPr>
              <w:spacing w:lineRule="auto" w:line="240" w:before="0" w:after="0"/>
              <w:ind w:left="319" w:hanging="142"/>
              <w:rPr>
                <w:rFonts w:ascii="Times New Roman" w:hAnsi="Times New Roman" w:cs="Times New Roman"/>
                <w:lang w:eastAsia="ru-RU"/>
              </w:rPr>
            </w:pPr>
            <w:r>
              <w:rPr>
                <w:rFonts w:cs="Times New Roman" w:ascii="Times New Roman" w:hAnsi="Times New Roman"/>
                <w:lang w:eastAsia="ru-RU"/>
              </w:rPr>
              <w:t>Флип чарт / магнитная доска</w:t>
            </w:r>
          </w:p>
          <w:p>
            <w:pPr>
              <w:pStyle w:val="Normal"/>
              <w:numPr>
                <w:ilvl w:val="0"/>
                <w:numId w:val="6"/>
              </w:numPr>
              <w:spacing w:lineRule="auto" w:line="240" w:before="0" w:after="0"/>
              <w:ind w:left="319" w:hanging="142"/>
              <w:rPr>
                <w:rFonts w:ascii="Times New Roman" w:hAnsi="Times New Roman" w:cs="Times New Roman"/>
                <w:lang w:eastAsia="ru-RU"/>
              </w:rPr>
            </w:pPr>
            <w:r>
              <w:rPr>
                <w:rFonts w:cs="Times New Roman" w:ascii="Times New Roman" w:hAnsi="Times New Roman"/>
                <w:lang w:eastAsia="ru-RU"/>
              </w:rPr>
              <w:t>Зеркало настенное</w:t>
            </w:r>
          </w:p>
          <w:p>
            <w:pPr>
              <w:pStyle w:val="ListParagraph"/>
              <w:numPr>
                <w:ilvl w:val="0"/>
                <w:numId w:val="6"/>
              </w:numPr>
              <w:spacing w:lineRule="auto" w:line="240" w:before="0" w:after="0"/>
              <w:ind w:left="319" w:hanging="142"/>
              <w:contextualSpacing/>
              <w:rPr>
                <w:rFonts w:ascii="Times New Roman" w:hAnsi="Times New Roman" w:cs="Times New Roman"/>
                <w:lang w:eastAsia="ru-RU"/>
              </w:rPr>
            </w:pPr>
            <w:r>
              <w:rPr>
                <w:rFonts w:cs="Times New Roman" w:ascii="Times New Roman" w:hAnsi="Times New Roman"/>
                <w:lang w:eastAsia="ru-RU"/>
              </w:rPr>
              <w:t>Диагностические пособия</w:t>
            </w:r>
          </w:p>
          <w:p>
            <w:pPr>
              <w:pStyle w:val="31"/>
              <w:numPr>
                <w:ilvl w:val="0"/>
                <w:numId w:val="6"/>
              </w:numPr>
              <w:ind w:left="319" w:hanging="142"/>
              <w:rPr>
                <w:i w:val="false"/>
                <w:i w:val="false"/>
                <w:sz w:val="22"/>
                <w:szCs w:val="22"/>
              </w:rPr>
            </w:pPr>
            <w:r>
              <w:rPr>
                <w:i w:val="false"/>
                <w:sz w:val="22"/>
                <w:szCs w:val="22"/>
              </w:rPr>
              <w:t>Методические пособия:</w:t>
            </w:r>
          </w:p>
          <w:p>
            <w:pPr>
              <w:pStyle w:val="31"/>
              <w:ind w:left="319" w:hanging="142"/>
              <w:rPr/>
            </w:pPr>
            <w:r>
              <w:rPr>
                <w:i w:val="false"/>
                <w:sz w:val="22"/>
                <w:szCs w:val="22"/>
              </w:rPr>
              <w:t>- по развитию сенсорной сферы;</w:t>
            </w:r>
          </w:p>
          <w:p>
            <w:pPr>
              <w:pStyle w:val="31"/>
              <w:ind w:left="319" w:hanging="142"/>
              <w:rPr>
                <w:i w:val="false"/>
                <w:i w:val="false"/>
                <w:sz w:val="22"/>
                <w:szCs w:val="22"/>
              </w:rPr>
            </w:pPr>
            <w:r>
              <w:rPr>
                <w:i w:val="false"/>
                <w:sz w:val="22"/>
                <w:szCs w:val="22"/>
              </w:rPr>
              <w:t>- по ориентировке в большом и малом пространстве;</w:t>
            </w:r>
          </w:p>
          <w:p>
            <w:pPr>
              <w:pStyle w:val="31"/>
              <w:ind w:left="319" w:hanging="142"/>
              <w:rPr/>
            </w:pPr>
            <w:r>
              <w:rPr>
                <w:i w:val="false"/>
                <w:sz w:val="22"/>
                <w:szCs w:val="22"/>
              </w:rPr>
              <w:t>- по развитию познавательной сферы;</w:t>
            </w:r>
          </w:p>
          <w:p>
            <w:pPr>
              <w:pStyle w:val="31"/>
              <w:ind w:left="319" w:hanging="142"/>
              <w:rPr>
                <w:i w:val="false"/>
                <w:i w:val="false"/>
                <w:sz w:val="22"/>
                <w:szCs w:val="22"/>
              </w:rPr>
            </w:pPr>
            <w:r>
              <w:rPr>
                <w:i w:val="false"/>
                <w:sz w:val="22"/>
                <w:szCs w:val="22"/>
              </w:rPr>
              <w:t>- по развитию мелкой моторики рук;</w:t>
            </w:r>
          </w:p>
          <w:p>
            <w:pPr>
              <w:pStyle w:val="ListParagraph"/>
              <w:numPr>
                <w:ilvl w:val="0"/>
                <w:numId w:val="6"/>
              </w:numPr>
              <w:spacing w:lineRule="auto" w:line="240" w:before="0" w:after="0"/>
              <w:ind w:left="319" w:hanging="142"/>
              <w:contextualSpacing/>
              <w:rPr/>
            </w:pPr>
            <w:r>
              <w:rPr>
                <w:rFonts w:cs="Times New Roman" w:ascii="Times New Roman" w:hAnsi="Times New Roman"/>
                <w:lang w:eastAsia="ru-RU"/>
              </w:rPr>
              <w:t>Специальные пособия:</w:t>
            </w:r>
          </w:p>
          <w:p>
            <w:pPr>
              <w:pStyle w:val="ListParagraph"/>
              <w:spacing w:lineRule="auto" w:line="240" w:before="0" w:after="0"/>
              <w:ind w:left="319" w:hanging="142"/>
              <w:contextualSpacing/>
              <w:rPr/>
            </w:pPr>
            <w:r>
              <w:rPr>
                <w:rFonts w:cs="Times New Roman" w:ascii="Times New Roman" w:hAnsi="Times New Roman"/>
                <w:lang w:eastAsia="ru-RU"/>
              </w:rPr>
              <w:t>- световой песочный стол;</w:t>
            </w:r>
          </w:p>
          <w:p>
            <w:pPr>
              <w:pStyle w:val="ListParagraph"/>
              <w:spacing w:lineRule="auto" w:line="240" w:before="0" w:after="0"/>
              <w:ind w:left="319" w:hanging="142"/>
              <w:contextualSpacing/>
              <w:rPr>
                <w:rFonts w:ascii="Times New Roman" w:hAnsi="Times New Roman" w:cs="Times New Roman"/>
                <w:lang w:eastAsia="ru-RU"/>
              </w:rPr>
            </w:pPr>
            <w:r>
              <w:rPr>
                <w:rFonts w:cs="Times New Roman" w:ascii="Times New Roman" w:hAnsi="Times New Roman"/>
                <w:lang w:eastAsia="ru-RU"/>
              </w:rPr>
              <w:t>- сенсорные коробки.</w:t>
            </w:r>
          </w:p>
          <w:p>
            <w:pPr>
              <w:pStyle w:val="ListParagraph"/>
              <w:spacing w:lineRule="auto" w:line="240" w:before="0" w:after="0"/>
              <w:ind w:left="319" w:hanging="142"/>
              <w:contextualSpacing/>
              <w:rPr>
                <w:rFonts w:ascii="Times New Roman" w:hAnsi="Times New Roman" w:cs="Times New Roman"/>
                <w:lang w:eastAsia="ru-RU"/>
              </w:rPr>
            </w:pPr>
            <w:r>
              <w:rPr>
                <w:rFonts w:cs="Times New Roman" w:ascii="Times New Roman" w:hAnsi="Times New Roman"/>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узыкальный зал, кабинет музыкального руководител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Занятия по музыкальному воспитанию</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Индивидуальные занятия</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Праздники и утренники</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Развлечения</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Тематические досуги</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Театральные представления</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Родительские собрания и прочие мероприятия для родителей</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Дополнительные образовательные услуги</w:t>
            </w:r>
          </w:p>
          <w:p>
            <w:pPr>
              <w:pStyle w:val="Normal"/>
              <w:spacing w:lineRule="auto" w:line="240" w:before="0" w:after="0"/>
              <w:jc w:val="both"/>
              <w:rPr>
                <w:rFonts w:ascii="Times New Roman" w:hAnsi="Times New Roman" w:cs="Times New Roman"/>
                <w:color w:val="000000"/>
                <w:szCs w:val="23"/>
              </w:rPr>
            </w:pPr>
            <w:r>
              <w:rPr>
                <w:rFonts w:cs="Times New Roman" w:ascii="Times New Roman" w:hAnsi="Times New Roman"/>
                <w:color w:val="000000"/>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Пианино</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Музыкальный центр</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Магнитофон</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Синтезатор</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Мультимедийная установка</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Микрофон</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Компьютер</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Музыкальные инструменты для детей</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Методическая литература, сборники нот</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Иллюстративный материал</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Подборка дисков с музыкальными произведениями, сказками</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 xml:space="preserve">Шкафы для используемых пособий, игрушек, атрибутов </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Кафедра для выступлений педагогов</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Детские стулья</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Стулья для взрослых</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Различные виды театров</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Ширма для кукольного театра</w:t>
            </w:r>
          </w:p>
          <w:p>
            <w:pPr>
              <w:pStyle w:val="ListParagraph"/>
              <w:numPr>
                <w:ilvl w:val="0"/>
                <w:numId w:val="9"/>
              </w:numPr>
              <w:spacing w:lineRule="auto" w:line="240" w:before="0" w:after="0"/>
              <w:ind w:left="319" w:hanging="142"/>
              <w:contextualSpacing/>
              <w:rPr>
                <w:rFonts w:ascii="Times New Roman" w:hAnsi="Times New Roman" w:cs="Times New Roman"/>
                <w:szCs w:val="24"/>
              </w:rPr>
            </w:pPr>
            <w:r>
              <w:rPr>
                <w:rFonts w:cs="Times New Roman" w:ascii="Times New Roman" w:hAnsi="Times New Roman"/>
                <w:szCs w:val="24"/>
              </w:rPr>
              <w:t>Декорации для театральной деятельности</w:t>
            </w:r>
          </w:p>
          <w:p>
            <w:pPr>
              <w:pStyle w:val="ListParagraph"/>
              <w:numPr>
                <w:ilvl w:val="0"/>
                <w:numId w:val="9"/>
              </w:numPr>
              <w:spacing w:lineRule="auto" w:line="240" w:before="0" w:after="0"/>
              <w:ind w:left="319" w:hanging="142"/>
              <w:contextualSpacing/>
              <w:jc w:val="both"/>
              <w:rPr>
                <w:rFonts w:ascii="Times New Roman" w:hAnsi="Times New Roman" w:cs="Times New Roman"/>
                <w:color w:val="000000"/>
                <w:szCs w:val="23"/>
              </w:rPr>
            </w:pPr>
            <w:r>
              <w:rPr>
                <w:rFonts w:cs="Times New Roman" w:ascii="Times New Roman" w:hAnsi="Times New Roman"/>
                <w:szCs w:val="24"/>
              </w:rPr>
              <w:t>Наглядно – информационный материал</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Физкультурный зал</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 xml:space="preserve">НОД </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Утренняя гимнастика</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Спортивные досуги</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Развлечения, праздники</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Консультативная работа с родителями</w:t>
            </w:r>
          </w:p>
          <w:p>
            <w:pPr>
              <w:pStyle w:val="ListParagraph"/>
              <w:numPr>
                <w:ilvl w:val="0"/>
                <w:numId w:val="7"/>
              </w:numPr>
              <w:spacing w:lineRule="auto" w:line="240" w:before="0" w:after="0"/>
              <w:contextualSpacing/>
              <w:jc w:val="both"/>
              <w:rPr>
                <w:rFonts w:ascii="Times New Roman" w:hAnsi="Times New Roman" w:cs="Times New Roman"/>
                <w:color w:val="000000"/>
                <w:szCs w:val="23"/>
              </w:rPr>
            </w:pPr>
            <w:r>
              <w:rPr>
                <w:rFonts w:cs="Times New Roman" w:ascii="Times New Roman" w:hAnsi="Times New Roman"/>
                <w:szCs w:val="24"/>
              </w:rPr>
              <w:t>Дополнительные образовательные услуги</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9" w:hanging="142"/>
              <w:rPr>
                <w:rFonts w:ascii="Times New Roman" w:hAnsi="Times New Roman" w:cs="Times New Roman"/>
                <w:szCs w:val="24"/>
              </w:rPr>
            </w:pPr>
            <w:r>
              <w:rPr>
                <w:rFonts w:cs="Times New Roman" w:ascii="Times New Roman" w:hAnsi="Times New Roman"/>
                <w:szCs w:val="24"/>
              </w:rPr>
              <w:t>Спортивное оборудование для прыжков, метания, лазания, подлезания (батут, стойки-мишени, шведская стенка, маты, туннели)</w:t>
            </w:r>
          </w:p>
          <w:p>
            <w:pPr>
              <w:pStyle w:val="Normal"/>
              <w:numPr>
                <w:ilvl w:val="0"/>
                <w:numId w:val="7"/>
              </w:numPr>
              <w:spacing w:lineRule="auto" w:line="240" w:before="0" w:after="0"/>
              <w:ind w:left="319" w:hanging="142"/>
              <w:rPr>
                <w:rFonts w:ascii="Times New Roman" w:hAnsi="Times New Roman" w:cs="Times New Roman"/>
                <w:szCs w:val="24"/>
              </w:rPr>
            </w:pPr>
            <w:r>
              <w:rPr>
                <w:rFonts w:cs="Times New Roman" w:ascii="Times New Roman" w:hAnsi="Times New Roman"/>
                <w:szCs w:val="24"/>
              </w:rPr>
              <w:t xml:space="preserve">Детские тренажёры </w:t>
            </w:r>
          </w:p>
          <w:p>
            <w:pPr>
              <w:pStyle w:val="Normal"/>
              <w:numPr>
                <w:ilvl w:val="0"/>
                <w:numId w:val="7"/>
              </w:numPr>
              <w:spacing w:lineRule="auto" w:line="240" w:before="0" w:after="0"/>
              <w:ind w:left="319" w:hanging="142"/>
              <w:rPr>
                <w:rFonts w:ascii="Times New Roman" w:hAnsi="Times New Roman" w:cs="Times New Roman"/>
                <w:szCs w:val="24"/>
              </w:rPr>
            </w:pPr>
            <w:r>
              <w:rPr>
                <w:rFonts w:cs="Times New Roman" w:ascii="Times New Roman" w:hAnsi="Times New Roman"/>
                <w:szCs w:val="24"/>
              </w:rPr>
              <w:t>«Двигательный лабиринт»</w:t>
            </w:r>
          </w:p>
          <w:p>
            <w:pPr>
              <w:pStyle w:val="Normal"/>
              <w:numPr>
                <w:ilvl w:val="0"/>
                <w:numId w:val="7"/>
              </w:numPr>
              <w:spacing w:lineRule="auto" w:line="240" w:before="0" w:after="0"/>
              <w:ind w:left="319" w:hanging="142"/>
              <w:rPr>
                <w:rFonts w:ascii="Times New Roman" w:hAnsi="Times New Roman" w:cs="Times New Roman"/>
                <w:szCs w:val="24"/>
              </w:rPr>
            </w:pPr>
            <w:r>
              <w:rPr>
                <w:rFonts w:cs="Times New Roman" w:ascii="Times New Roman" w:hAnsi="Times New Roman"/>
                <w:szCs w:val="24"/>
              </w:rPr>
              <w:t>Спортивное оборудование для детского фитнеса (фитболы, степ-доски, гимнастические коврики)</w:t>
            </w:r>
          </w:p>
          <w:p>
            <w:pPr>
              <w:pStyle w:val="Normal"/>
              <w:numPr>
                <w:ilvl w:val="0"/>
                <w:numId w:val="7"/>
              </w:numPr>
              <w:spacing w:lineRule="auto" w:line="240" w:before="0" w:after="0"/>
              <w:ind w:left="319" w:hanging="142"/>
              <w:rPr>
                <w:rFonts w:ascii="Times New Roman" w:hAnsi="Times New Roman" w:cs="Times New Roman"/>
                <w:szCs w:val="24"/>
              </w:rPr>
            </w:pPr>
            <w:r>
              <w:rPr>
                <w:rFonts w:cs="Times New Roman" w:ascii="Times New Roman" w:hAnsi="Times New Roman"/>
                <w:szCs w:val="24"/>
              </w:rPr>
              <w:t>Спортивное оборудование для О.Р.У. (обручи, гимнастические палки, мячи разного диаметра)</w:t>
            </w:r>
          </w:p>
          <w:p>
            <w:pPr>
              <w:pStyle w:val="Normal"/>
              <w:numPr>
                <w:ilvl w:val="0"/>
                <w:numId w:val="7"/>
              </w:numPr>
              <w:spacing w:lineRule="auto" w:line="240" w:before="0" w:after="0"/>
              <w:ind w:left="319" w:hanging="142"/>
              <w:rPr>
                <w:rFonts w:ascii="Times New Roman" w:hAnsi="Times New Roman" w:cs="Times New Roman"/>
                <w:szCs w:val="24"/>
              </w:rPr>
            </w:pPr>
            <w:r>
              <w:rPr>
                <w:rFonts w:cs="Times New Roman" w:ascii="Times New Roman" w:hAnsi="Times New Roman"/>
                <w:szCs w:val="24"/>
              </w:rPr>
              <w:t>Оборудование для спортивных игр (волейбольные мячи, сетка, баскетбольные кольца)</w:t>
            </w:r>
          </w:p>
          <w:p>
            <w:pPr>
              <w:pStyle w:val="Normal"/>
              <w:numPr>
                <w:ilvl w:val="0"/>
                <w:numId w:val="7"/>
              </w:numPr>
              <w:spacing w:lineRule="auto" w:line="240" w:before="0" w:after="0"/>
              <w:ind w:left="319" w:hanging="142"/>
              <w:rPr>
                <w:rFonts w:ascii="Times New Roman" w:hAnsi="Times New Roman" w:cs="Times New Roman"/>
                <w:szCs w:val="24"/>
              </w:rPr>
            </w:pPr>
            <w:r>
              <w:rPr>
                <w:rFonts w:cs="Times New Roman" w:ascii="Times New Roman" w:hAnsi="Times New Roman"/>
                <w:szCs w:val="24"/>
              </w:rPr>
              <w:t>Магнитофон с аудиозаписями</w:t>
            </w:r>
          </w:p>
          <w:p>
            <w:pPr>
              <w:pStyle w:val="Normal"/>
              <w:numPr>
                <w:ilvl w:val="0"/>
                <w:numId w:val="7"/>
              </w:numPr>
              <w:spacing w:lineRule="auto" w:line="240" w:before="0" w:after="0"/>
              <w:ind w:left="319" w:hanging="142"/>
              <w:rPr>
                <w:rFonts w:ascii="Times New Roman" w:hAnsi="Times New Roman" w:cs="Times New Roman"/>
                <w:szCs w:val="24"/>
              </w:rPr>
            </w:pPr>
            <w:r>
              <w:rPr>
                <w:rFonts w:cs="Times New Roman" w:ascii="Times New Roman" w:hAnsi="Times New Roman"/>
                <w:szCs w:val="24"/>
              </w:rPr>
              <w:t>Иллюстративный материал</w:t>
            </w:r>
          </w:p>
          <w:p>
            <w:pPr>
              <w:pStyle w:val="Normal"/>
              <w:numPr>
                <w:ilvl w:val="0"/>
                <w:numId w:val="7"/>
              </w:numPr>
              <w:spacing w:lineRule="auto" w:line="240" w:before="0" w:after="0"/>
              <w:ind w:left="319" w:hanging="142"/>
              <w:rPr>
                <w:rFonts w:ascii="Times New Roman" w:hAnsi="Times New Roman" w:cs="Times New Roman"/>
                <w:color w:val="000000"/>
                <w:szCs w:val="23"/>
              </w:rPr>
            </w:pPr>
            <w:r>
              <w:rPr>
                <w:rFonts w:cs="Times New Roman" w:ascii="Times New Roman" w:hAnsi="Times New Roman"/>
                <w:szCs w:val="24"/>
              </w:rPr>
              <w:t>Методические пособия (картотеки, схем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Сенсорная комната</w:t>
            </w:r>
          </w:p>
          <w:p>
            <w:pPr>
              <w:pStyle w:val="Normal"/>
              <w:numPr>
                <w:ilvl w:val="1"/>
                <w:numId w:val="8"/>
              </w:numPr>
              <w:tabs>
                <w:tab w:val="clear" w:pos="708"/>
              </w:tabs>
              <w:spacing w:lineRule="auto" w:line="240" w:before="0" w:after="0"/>
              <w:ind w:left="360" w:hanging="0"/>
              <w:rPr>
                <w:rFonts w:ascii="Times New Roman" w:hAnsi="Times New Roman" w:cs="Times New Roman"/>
                <w:szCs w:val="24"/>
              </w:rPr>
            </w:pPr>
            <w:r>
              <w:rPr>
                <w:rFonts w:cs="Times New Roman" w:ascii="Times New Roman" w:hAnsi="Times New Roman"/>
                <w:szCs w:val="24"/>
              </w:rPr>
              <w:t>Индивидуальные и подгрупповые коррекционно-развивающие занятия;</w:t>
            </w:r>
          </w:p>
          <w:p>
            <w:pPr>
              <w:pStyle w:val="Normal"/>
              <w:numPr>
                <w:ilvl w:val="1"/>
                <w:numId w:val="8"/>
              </w:numPr>
              <w:tabs>
                <w:tab w:val="clear" w:pos="708"/>
              </w:tabs>
              <w:spacing w:lineRule="auto" w:line="240" w:before="0" w:after="0"/>
              <w:ind w:left="360" w:hanging="0"/>
              <w:rPr>
                <w:rFonts w:ascii="Times New Roman" w:hAnsi="Times New Roman" w:cs="Times New Roman"/>
                <w:szCs w:val="24"/>
              </w:rPr>
            </w:pPr>
            <w:r>
              <w:rPr>
                <w:rFonts w:cs="Times New Roman" w:ascii="Times New Roman" w:hAnsi="Times New Roman"/>
                <w:szCs w:val="24"/>
              </w:rPr>
              <w:t>Проведение индивидуальных диагностик.</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Сухой бассейн с шариками</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Мягкие напольные маты</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Мягкий крупный конструктор</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Подушки</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Текстиль («покрывала»)</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Мешки-кресла</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Детские столы</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Детские стулья</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Световое оборудование (диско-шар, гирлянда, цветок)</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Методические пособия (картотеки, карточки)</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Игрушки (кубики, матрешки, пазлы, природный материл (шишки, камушки. ракушки))</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Малая песочница</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Карандаши/фломастеры/пластилин</w:t>
            </w:r>
          </w:p>
          <w:p>
            <w:pPr>
              <w:pStyle w:val="Normal"/>
              <w:numPr>
                <w:ilvl w:val="0"/>
                <w:numId w:val="7"/>
              </w:numPr>
              <w:tabs>
                <w:tab w:val="clear" w:pos="708"/>
                <w:tab w:val="left" w:pos="319" w:leader="none"/>
              </w:tabs>
              <w:spacing w:lineRule="auto" w:line="240" w:before="0" w:after="0"/>
              <w:ind w:left="319" w:hanging="284"/>
              <w:rPr>
                <w:rFonts w:ascii="Times New Roman" w:hAnsi="Times New Roman" w:cs="Times New Roman"/>
                <w:szCs w:val="24"/>
              </w:rPr>
            </w:pPr>
            <w:r>
              <w:rPr>
                <w:rFonts w:cs="Times New Roman" w:ascii="Times New Roman" w:hAnsi="Times New Roman"/>
                <w:szCs w:val="24"/>
              </w:rPr>
              <w:t>Магнитофон с музыкальными дисками</w:t>
            </w:r>
          </w:p>
        </w:tc>
      </w:tr>
    </w:tbl>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4. Краткая презентация адаптированной основной общеобразовательной программы для слабовидящих детей МАДОУ «Детского сада № 109»</w:t>
      </w:r>
    </w:p>
    <w:p>
      <w:pPr>
        <w:pStyle w:val="Normal"/>
        <w:spacing w:lineRule="auto" w:line="240" w:before="0" w:after="0"/>
        <w:ind w:firstLine="426"/>
        <w:jc w:val="both"/>
        <w:rPr>
          <w:rFonts w:ascii="Times New Roman" w:hAnsi="Times New Roman" w:cs="Times New Roman"/>
          <w:color w:val="000000"/>
          <w:sz w:val="24"/>
          <w:szCs w:val="23"/>
        </w:rPr>
      </w:pPr>
      <w:r>
        <w:rPr>
          <w:rFonts w:cs="Times New Roman" w:ascii="Times New Roman" w:hAnsi="Times New Roman"/>
          <w:sz w:val="24"/>
        </w:rPr>
        <w:t>Адаптированная основная общеобразовательная программа дошкольного образования для слабовидящих детей разработана для государственного автономного дошкольного образовательного учреждения «Детский сад 109». Составлена в соответствии с Федеральным государственным образовательным стандартом (ФГОС), с учетом примерной Основной образовательной программой дошкольного образования и с учетом Основной образовательной программой «От рождения до школы» под редакцией Н.Е. Вераксы, Т.С. Комаровой, М.А. Васильевой, а также с учетом «Программы специальных (коррекционных) образовательных учреждений IV вида (для детей с нарушением зрения)» под редакцией Л.И. Плаксиной.</w:t>
      </w:r>
    </w:p>
    <w:p>
      <w:pPr>
        <w:pStyle w:val="Normal"/>
        <w:spacing w:lineRule="auto" w:line="240" w:before="0" w:after="0"/>
        <w:ind w:firstLine="426"/>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ограмма состоит из трех разделов:  </w:t>
      </w:r>
    </w:p>
    <w:p>
      <w:pPr>
        <w:pStyle w:val="Normal"/>
        <w:spacing w:lineRule="auto" w:line="240" w:before="0" w:after="0"/>
        <w:ind w:firstLine="426"/>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целевой,</w:t>
      </w:r>
    </w:p>
    <w:p>
      <w:pPr>
        <w:pStyle w:val="Normal"/>
        <w:spacing w:lineRule="auto" w:line="240" w:before="0" w:after="0"/>
        <w:ind w:firstLine="426"/>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одержательный,</w:t>
      </w:r>
    </w:p>
    <w:p>
      <w:pPr>
        <w:pStyle w:val="Normal"/>
        <w:spacing w:lineRule="auto" w:line="240" w:before="0" w:after="0"/>
        <w:ind w:firstLine="426"/>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организационны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Содержание Программы включает совокупность образовательных областей, которые обеспечивают социальную ситуацию развития личности слабовидящего ребенка. Программа направлена на:  </w:t>
      </w:r>
    </w:p>
    <w:p>
      <w:pPr>
        <w:pStyle w:val="Normal"/>
        <w:spacing w:lineRule="auto" w:line="240" w:before="0" w:after="0"/>
        <w:ind w:firstLine="426"/>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звитие зрительного восприятия у слабовидящих детей,</w:t>
      </w:r>
    </w:p>
    <w:p>
      <w:pPr>
        <w:pStyle w:val="Normal"/>
        <w:spacing w:lineRule="auto" w:line="240" w:before="0" w:after="0"/>
        <w:ind w:firstLine="426"/>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звитие физических, интеллектуальных, нравственных, эстетических и личностных качеств,  формирование предпосылок учебной деятельности,</w:t>
      </w:r>
    </w:p>
    <w:p>
      <w:pPr>
        <w:pStyle w:val="Normal"/>
        <w:spacing w:lineRule="auto" w:line="240" w:before="0" w:after="0"/>
        <w:ind w:firstLine="426"/>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охранение и укрепление здоровья детей дошкольного возраста,</w:t>
      </w:r>
    </w:p>
    <w:p>
      <w:pPr>
        <w:pStyle w:val="Normal"/>
        <w:spacing w:lineRule="auto" w:line="240" w:before="0" w:after="0"/>
        <w:ind w:firstLine="426"/>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формирование общей культуры личности дете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Целью</w:t>
      </w:r>
      <w:r>
        <w:rPr>
          <w:rFonts w:cs="Times New Roman" w:ascii="Times New Roman" w:hAnsi="Times New Roman"/>
          <w:sz w:val="24"/>
        </w:rPr>
        <w:t xml:space="preserve"> Программы являются всестороннее развитие слабовидящих детей в соответствии с их индивидуальными особенностями и реализация основной общеобразовательной программы дошкольного образования в группах компенсирующей направленности. </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 xml:space="preserve">Задачи реализации Программ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зрительных функ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формирование умений получать информацию об окружающем мире с помощью всех сохранных анализатор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еспечение познавательного, речевого, социально – коммуникативн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удожественно – эстетического и физического развития ребенка;  </w:t>
      </w:r>
    </w:p>
    <w:p>
      <w:pPr>
        <w:pStyle w:val="Normal"/>
        <w:spacing w:lineRule="auto" w:line="240" w:before="0" w:after="0"/>
        <w:jc w:val="both"/>
        <w:rPr/>
      </w:pPr>
      <w:r>
        <w:rPr>
          <w:rFonts w:cs="Times New Roman" w:ascii="Times New Roman" w:hAnsi="Times New Roman"/>
          <w:sz w:val="24"/>
        </w:rPr>
        <w:t>* создание благоприятных условий развития детей в соответствии с их возрастными и индивидуальными особенност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развитие способностей и творческого потенциала каждого ребён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оспитание с учётом возрастных категорий детей гражданственности, уважения к правам и свободам человека, любви к окружающей природе, Родине, семье;  </w:t>
      </w:r>
    </w:p>
    <w:p>
      <w:pPr>
        <w:pStyle w:val="Normal"/>
        <w:spacing w:lineRule="auto" w:line="240" w:before="0" w:after="0"/>
        <w:jc w:val="both"/>
        <w:rPr/>
      </w:pPr>
      <w:r>
        <w:rPr>
          <w:rFonts w:cs="Times New Roman" w:ascii="Times New Roman" w:hAnsi="Times New Roman"/>
          <w:sz w:val="24"/>
        </w:rPr>
        <w:t>* взаимодействие с семьями детей для обеспечения полноценного развития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казание консультативной и методической помощи родителям (законным  представителям) по вопросам обучения и развития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ормирование предпосылок учеб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пределение направлений для систематического межведомственного взаимодействия, а также взаимодействия педагогических и общественных объедин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 xml:space="preserve">Характеристика взаимодействия педагогического коллектива с семьям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Родители являются первыми педагогами, которые закладывают основы физического, нравственного и интеллектуального развития личности ребенка. Поэтому основной целью Учреждения является создание необходимых условий для развития ответственных и взаимозависимых отношений с семьями детей, которые обеспечат целостное развитие личности дошкольника и повышение компетентности родителей слабовидящих детей.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работе с родителями используются разнообразные формы взаимодейств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 Знакомство с семьями: анкетирования, опросники, беседы.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 xml:space="preserve">- Информирование родителей о ходе образовательного процесса: дни открытых дверей, консультации, родительские собрания, оформление информационных стендов, организация выставок детского творчества, открытые мероприятия, памятки, буклеты.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 xml:space="preserve">- Педагогическое просвещение родителей: семинары, практикумы, домашние рекомендации, мастер-классы, деловые игры и т.д.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 Совместная деятельность: культурно-досуговая деятельность, художественное творчество, проектная и исследовательская деятельность и др. </w:t>
      </w:r>
    </w:p>
    <w:p>
      <w:pPr>
        <w:pStyle w:val="Normal"/>
        <w:spacing w:lineRule="auto" w:line="240" w:before="0" w:after="0"/>
        <w:ind w:firstLine="708"/>
        <w:jc w:val="both"/>
        <w:rPr>
          <w:rFonts w:ascii="Times New Roman" w:hAnsi="Times New Roman" w:cs="Times New Roman"/>
          <w:b/>
          <w:b/>
          <w:color w:val="000000"/>
          <w:sz w:val="28"/>
          <w:szCs w:val="23"/>
        </w:rPr>
      </w:pPr>
      <w:r>
        <w:rPr>
          <w:rFonts w:cs="Times New Roman" w:ascii="Times New Roman" w:hAnsi="Times New Roman"/>
          <w:sz w:val="24"/>
        </w:rPr>
        <w:t>Напомним, что слабовидящие дети отличаются от сверстников общей направленности особенностями психических процессов. Данные особенности не позволяют детям усваивать в полном объёме те знания и умения, которым их обучают в детском саду. Это диктует необходимость закрепления полученных знаний, умений и навыков в домашних условиях. Невозможно решить задачи педагогической коррекции без активного участия родителей. Поэтому, в детском саду введена система методических рекомендаций для родителей, которая помогает повысить педагогическую культуру родителей, закрепить изученный материал, способствуют коррекции и овладению детьми различными умениями и навыками.</w:t>
      </w:r>
    </w:p>
    <w:p>
      <w:pPr>
        <w:pStyle w:val="Normal"/>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Программа адресован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оспитателям дошкольного образовательного учрежд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учителям-дефектологам (тифлопедагогам);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учителям-логопедам;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педагогу - психологу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инструктору по физической культур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музыкальному руководителю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воспитанник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b/>
          <w:b/>
          <w:sz w:val="24"/>
        </w:rPr>
      </w:pPr>
      <w:r>
        <w:rPr>
          <w:rFonts w:cs="Times New Roman" w:ascii="Times New Roman" w:hAnsi="Times New Roman"/>
          <w:b/>
          <w:sz w:val="24"/>
        </w:rPr>
        <w:t xml:space="preserve">СПИСОК ЛИТЕРАТУРЫ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 Башмаков, М. И. Индивидуальная программа [Электронный ресурс] / Режим доступа : http:/ps.1september.ru/2006/04/8.htm.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2. Воспитание и обучение детей и подростков с тяжелыми и множественными нарушениями развития : программно-методические материалы [Текст] / под. ред. И. М. Бгажноковой.- М. : Владос, 2007. – 239с.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3. Жигорева, М. В. Дети с комплексными нарушениями в развитии : педагогическая помощь : учеб. пособие для студ. высш. учеб. заведений / М. В. Жигорева. – М. : Академия, 2006. – 240с.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4. Закрепина, А. В. Разработка индивидуальной программы коррекционно-разивающего обучения и воспитания детей дошкольного возраста с отклонениями в развитии [Текст] / А. В. Закрепина, М. В. Браткова // Воспитание и обучение детей с нарушениями развития. – 2008. – № 2. – С. 9-19.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5. Закрепина, А. В. Трудный ребенок. Пути к сотрудничеству : методическое пособие [Текст] / А. В. Закрепина. – М. : Дрофа, 2007. – 141с.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6. Индивидуальный подход в специальном (коррекционном) учреждении: концепция, аспекты оценки индивидуальности и планирование коррекционно-развивающей работы : монография [Текст] / Урал. гос. пед. ун-т ; под. ред. В. В. Коркунова. – Екатеринбург : Б. и. ; Пермь : Б. и., 2005. – 128с.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7. Куражева Н. Ю., Вараева Н. В., Тузаева А. С., Козлова И. А. «Цветик - семицветик». АООП интеллектуального и волевого развития детей 3- 4 лет. – СПб.: Речь; М.:Сфера, 2016. – 160 с.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8. Нищева Н. В. Комплексная образовательная АООП дошкольного образования для детей с тяжёлыми нарушениями речи (общим недоразвитием речи) с 3 до 7 лет. Издание 3-е, перераб. и доп. в соответствии с ФГОС ДО. – СПб: ООО «ИЗДАТЕЛЬСТВО «ДЕТСТВО- ПРЕЕС», 2018. – 240 с.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9. Примерная основная образовательная программа дошкольного образования «От рождения до школы » (пилотный вариант) / под ред. Н.Е. Вераксы. Т.С. Комаровой, М.А. Васильевой. – 3-е изд., испр. и доп. – М.: МОЗАИКА-СИНТЕЗ, 2015.- 368 С.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10. Разенкова, Ю. А. Содержание индивидуальных программ развития детей младенческого возраста с ограниченными возможностями, воспитывающихся в доме ребенка: Методические рекомендации [Электронный ресурс]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11. Стребелева Е. А. коррекционно – развивающее обучение детей в процессе дидактических игр: пособие для учителя – дефектолога / Е. А. Стребелева. – М.: Гуманитар. Изд. Центр ВЛАДОС, 2015. – 256 с. : ил. – (Коррекционная педагогика).</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Стребелева, Е. А. Варианты индивидуальной программы воспитания и коррекционно-развивающего обучения ребенка раннего возраста с психофизическими нарушениями [Текст] / Е. А. Стребелева, М. В. Браткова // Дефектология. – 2000. - № 5. – С. 86-96. </w:t>
      </w:r>
    </w:p>
    <w:p>
      <w:pPr>
        <w:pStyle w:val="Normal"/>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sz w:val="24"/>
        </w:rPr>
        <w:t>13. Хуторской, А.В. Методика личностно-ориентированного обучения. Как обучать всех по-разному? : пособие для учителя [Текст] / А. В. Хуторской. – М. : Изд-во ВЛАДОС-ПРЕСС, 2005. – 383</w:t>
      </w:r>
      <w:r>
        <w:br w:type="page"/>
      </w:r>
    </w:p>
    <w:p>
      <w:pPr>
        <w:pStyle w:val="Normal"/>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r>
        <w:br w:type="page"/>
      </w:r>
    </w:p>
    <w:p>
      <w:pPr>
        <w:pStyle w:val="Normal"/>
        <w:autoSpaceDE w:val="false"/>
        <w:spacing w:lineRule="auto" w:line="240" w:before="0" w:after="0"/>
        <w:ind w:left="-567" w:firstLine="425"/>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before="0"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8" w:hanging="360"/>
      </w:pPr>
      <w:rPr>
        <w:rFonts w:cs="Times New Roman"/>
      </w:rPr>
    </w:lvl>
    <w:lvl w:ilvl="1">
      <w:start w:val="1"/>
      <w:numFmt w:val="decimal"/>
      <w:lvlText w:val="%1.%2."/>
      <w:lvlJc w:val="left"/>
      <w:pPr>
        <w:tabs>
          <w:tab w:val="num" w:pos="0"/>
        </w:tabs>
        <w:ind w:left="218" w:hanging="360"/>
      </w:pPr>
      <w:rPr>
        <w:rFonts w:cs="Times New Roman"/>
      </w:rPr>
    </w:lvl>
    <w:lvl w:ilvl="2">
      <w:start w:val="1"/>
      <w:numFmt w:val="decimal"/>
      <w:lvlText w:val="%1.%2.%3."/>
      <w:lvlJc w:val="left"/>
      <w:pPr>
        <w:tabs>
          <w:tab w:val="num" w:pos="0"/>
        </w:tabs>
        <w:ind w:left="578" w:hanging="720"/>
      </w:pPr>
      <w:rPr>
        <w:rFonts w:cs="Times New Roman"/>
      </w:rPr>
    </w:lvl>
    <w:lvl w:ilvl="3">
      <w:start w:val="1"/>
      <w:numFmt w:val="decimal"/>
      <w:lvlText w:val="%1.%2.%3.%4."/>
      <w:lvlJc w:val="left"/>
      <w:pPr>
        <w:tabs>
          <w:tab w:val="num" w:pos="0"/>
        </w:tabs>
        <w:ind w:left="578" w:hanging="720"/>
      </w:pPr>
      <w:rPr>
        <w:rFonts w:cs="Times New Roman"/>
      </w:rPr>
    </w:lvl>
    <w:lvl w:ilvl="4">
      <w:start w:val="1"/>
      <w:numFmt w:val="decimal"/>
      <w:lvlText w:val="%1.%2.%3.%4.%5."/>
      <w:lvlJc w:val="left"/>
      <w:pPr>
        <w:tabs>
          <w:tab w:val="num" w:pos="0"/>
        </w:tabs>
        <w:ind w:left="938" w:hanging="1080"/>
      </w:pPr>
      <w:rPr>
        <w:rFonts w:cs="Times New Roman"/>
      </w:rPr>
    </w:lvl>
    <w:lvl w:ilvl="5">
      <w:start w:val="1"/>
      <w:numFmt w:val="decimal"/>
      <w:lvlText w:val="%1.%2.%3.%4.%5.%6."/>
      <w:lvlJc w:val="left"/>
      <w:pPr>
        <w:tabs>
          <w:tab w:val="num" w:pos="0"/>
        </w:tabs>
        <w:ind w:left="938" w:hanging="1080"/>
      </w:pPr>
      <w:rPr>
        <w:rFonts w:cs="Times New Roman"/>
      </w:rPr>
    </w:lvl>
    <w:lvl w:ilvl="6">
      <w:start w:val="1"/>
      <w:numFmt w:val="decimal"/>
      <w:lvlText w:val="%1.%2.%3.%4.%5.%6.%7."/>
      <w:lvlJc w:val="left"/>
      <w:pPr>
        <w:tabs>
          <w:tab w:val="num" w:pos="0"/>
        </w:tabs>
        <w:ind w:left="1298" w:hanging="1440"/>
      </w:pPr>
      <w:rPr>
        <w:rFonts w:cs="Times New Roman"/>
      </w:rPr>
    </w:lvl>
    <w:lvl w:ilvl="7">
      <w:start w:val="1"/>
      <w:numFmt w:val="decimal"/>
      <w:lvlText w:val="%1.%2.%3.%4.%5.%6.%7.%8."/>
      <w:lvlJc w:val="left"/>
      <w:pPr>
        <w:tabs>
          <w:tab w:val="num" w:pos="0"/>
        </w:tabs>
        <w:ind w:left="1298" w:hanging="1440"/>
      </w:pPr>
      <w:rPr>
        <w:rFonts w:cs="Times New Roman"/>
      </w:rPr>
    </w:lvl>
    <w:lvl w:ilvl="8">
      <w:start w:val="1"/>
      <w:numFmt w:val="decimal"/>
      <w:lvlText w:val="%1.%2.%3.%4.%5.%6.%7.%8.%9."/>
      <w:lvlJc w:val="left"/>
      <w:pPr>
        <w:tabs>
          <w:tab w:val="num" w:pos="0"/>
        </w:tabs>
        <w:ind w:left="1658" w:hanging="1800"/>
      </w:pPr>
      <w:rPr>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Vivaldi" w:hAnsi="Vivaldi" w:cs="Vivaldi"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Calibri"/>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2"/>
    </w:rPr>
  </w:style>
  <w:style w:type="character" w:styleId="WW8Num6z1">
    <w:name w:val="WW8Num6z1"/>
    <w:qFormat/>
    <w:rPr>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Vivaldi" w:hAnsi="Vivaldi" w:cs="Vivaldi"/>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libri" w:hAnsi="Calibri" w:eastAsia="Calibri" w:cs="Calibri"/>
      <w:b/>
      <w:sz w:val="28"/>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3">
    <w:name w:val="Основной текст 3 Знак"/>
    <w:qFormat/>
    <w:rPr>
      <w:rFonts w:eastAsia="Calibri"/>
      <w:i/>
      <w:sz w:val="28"/>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0"/>
    </w:pPr>
    <w:rPr>
      <w:rFonts w:ascii="Times New Roman" w:hAnsi="Times New Roman" w:eastAsia="Calibri" w:cs="Times New Roman"/>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0:00Z</dcterms:created>
  <dc:creator>Администратор</dc:creator>
  <dc:description/>
  <cp:keywords/>
  <dc:language>en-US</dc:language>
  <cp:lastModifiedBy>Екатерина</cp:lastModifiedBy>
  <cp:lastPrinted>2021-06-29T15:18:00Z</cp:lastPrinted>
  <dcterms:modified xsi:type="dcterms:W3CDTF">2024-03-19T15:10:00Z</dcterms:modified>
  <cp:revision>21</cp:revision>
  <dc:subject/>
  <dc:title>Муниципальное автономное дошкольное образовательное учреждение</dc:title>
</cp:coreProperties>
</file>