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0010</wp:posOffset>
            </wp:positionH>
            <wp:positionV relativeFrom="paragraph">
              <wp:posOffset>635</wp:posOffset>
            </wp:positionV>
            <wp:extent cx="7289165" cy="10033000"/>
            <wp:effectExtent l="0" t="0" r="0" b="0"/>
            <wp:wrapNone/>
            <wp:docPr id="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Вологод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 Череповец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разования мэ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Детский сад № 109»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дагогическом совете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 от 02.09.2024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ТВЕРЖДЕНО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ведующим МАДОУ«Детский сад № 109»</w:t>
            </w:r>
          </w:p>
          <w:p>
            <w:pPr>
              <w:pStyle w:val="Normal"/>
              <w:keepNext w:val="true"/>
              <w:keepLines/>
              <w:suppressAutoHyphens w:val="true"/>
              <w:ind w:right="283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_______________ О.Н.Цветкова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каз № 194 от 02.09.2024 г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полнительная общеобразовательная общеразвивающая программа социально-гуманитарной направленности</w:t>
      </w:r>
    </w:p>
    <w:p>
      <w:pPr>
        <w:pStyle w:val="Normal"/>
        <w:ind w:right="-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ДД для дошколят»  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безопасность дорожного движения)</w:t>
      </w:r>
    </w:p>
    <w:p>
      <w:pPr>
        <w:pStyle w:val="Normal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зраст обучающихся: 5 - 8 лет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рок реализации программы: 1 год (8 часов)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right="-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536" w:right="-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962" w:right="-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962" w:right="-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962" w:right="-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962" w:right="-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962" w:right="-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left="4395" w:right="-1" w:hanging="0"/>
        <w:rPr>
          <w:sz w:val="26"/>
          <w:szCs w:val="26"/>
        </w:rPr>
      </w:pPr>
      <w:r>
        <w:rPr>
          <w:sz w:val="26"/>
          <w:szCs w:val="26"/>
        </w:rPr>
        <w:t>Авторы – составители:</w:t>
      </w:r>
    </w:p>
    <w:p>
      <w:pPr>
        <w:pStyle w:val="Normal"/>
        <w:tabs>
          <w:tab w:val="clear" w:pos="708"/>
          <w:tab w:val="left" w:pos="4395" w:leader="none"/>
        </w:tabs>
        <w:ind w:left="4395" w:right="-1" w:hanging="0"/>
        <w:rPr>
          <w:sz w:val="26"/>
          <w:szCs w:val="26"/>
        </w:rPr>
      </w:pPr>
      <w:r>
        <w:rPr>
          <w:sz w:val="26"/>
          <w:szCs w:val="26"/>
        </w:rPr>
        <w:t>Елисеева Светлана Александровна, педагог дополнительного образования МАДОУ «Детский сад № 109»,</w:t>
      </w:r>
    </w:p>
    <w:p>
      <w:pPr>
        <w:pStyle w:val="Normal"/>
        <w:tabs>
          <w:tab w:val="clear" w:pos="708"/>
          <w:tab w:val="left" w:pos="4395" w:leader="none"/>
        </w:tabs>
        <w:ind w:left="4395" w:right="-1" w:hanging="0"/>
        <w:rPr>
          <w:sz w:val="26"/>
          <w:szCs w:val="26"/>
        </w:rPr>
      </w:pPr>
      <w:r>
        <w:rPr>
          <w:sz w:val="26"/>
          <w:szCs w:val="26"/>
        </w:rPr>
        <w:t>Цветкова Ольга Николаевна, заведующий МАДОУ «Детский сад № 109»</w:t>
      </w:r>
    </w:p>
    <w:p>
      <w:pPr>
        <w:pStyle w:val="Normal"/>
        <w:tabs>
          <w:tab w:val="clear" w:pos="708"/>
          <w:tab w:val="left" w:pos="4395" w:leader="none"/>
        </w:tabs>
        <w:ind w:left="4395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82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Череповец, 2024 г.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мплекс основных характеристик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 Пояснительная за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 Цель и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 Планируем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 Воспитательный потенц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 Содержание программы (учебный   план, содержание учебного   пл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4" w:leader="none"/>
                <w:tab w:val="left" w:pos="2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мплекс организационно-педагогически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Календарный учебный граф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4" w:leader="none"/>
                <w:tab w:val="left" w:pos="2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 Условия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4" w:leader="none"/>
                <w:tab w:val="left" w:pos="2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 Формы  контроля освоения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Список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Литература для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 Литература для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overflowPunct w:val="false"/>
        <w:spacing w:before="0" w:after="0"/>
        <w:ind w:firstLine="709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overflowPunct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 основных характеристик программы</w:t>
      </w:r>
    </w:p>
    <w:p>
      <w:pPr>
        <w:pStyle w:val="Normal"/>
        <w:numPr>
          <w:ilvl w:val="1"/>
          <w:numId w:val="4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Дополнительная общеобразовательная общеразвивающая программа «ПДД для дошколят» (Далее, Программа) социально-гуманитарной направленности реализуется в  МАДОУ «Детский сад № 93» на безвозмездной основе.</w:t>
      </w:r>
      <w:r>
        <w:rPr>
          <w:color w:val="000000"/>
          <w:sz w:val="26"/>
          <w:szCs w:val="26"/>
        </w:rPr>
        <w:t xml:space="preserve">     Настоящая программа предназначена для групповых занятий с детьми   дошкольного возраста (5-8 лет) в детском саду.</w:t>
      </w:r>
      <w:r>
        <w:rPr>
          <w:color w:val="FFFF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процессе её реализации </w:t>
      </w:r>
      <w:r>
        <w:rPr>
          <w:color w:val="000000"/>
          <w:sz w:val="26"/>
          <w:szCs w:val="26"/>
        </w:rPr>
        <w:t>ребёнок может овладеть знаниями, умениями и навыками безопасного поведения на дороге.</w:t>
      </w:r>
    </w:p>
    <w:p>
      <w:pPr>
        <w:pStyle w:val="Style27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ктуальность Программы.</w:t>
      </w:r>
      <w:r>
        <w:rPr>
          <w:sz w:val="26"/>
          <w:szCs w:val="26"/>
        </w:rPr>
        <w:t xml:space="preserve"> В связи с 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ысоко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 xml:space="preserve"> интенсивностью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движен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рогах, увеличением количества автотранспортных средст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вышаетс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частник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рожн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вижения: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одителей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ешеходов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ассажиров.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Безопаснос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частников дорожного движ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виси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облюд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авил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ведения на улице, дороге, в транспорте. При возникновении опасной ситуации люди принимают решения опираясь на собственные знания,  опыт, применяют ранее полученные навыки.   </w:t>
      </w:r>
    </w:p>
    <w:p>
      <w:pPr>
        <w:pStyle w:val="Style2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истика показывает, что очень часто причиной дорожно-транспортных происшествий являются дети, поэтому необходимо начать обучение правилам дорожного движения, формировать навыки безопасного поведения на дороге и в транспорте с дошкольного возраста.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u w:val="single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Программа разработана</w:t>
      </w:r>
      <w:r>
        <w:rPr>
          <w:rFonts w:eastAsia="Calibri"/>
          <w:sz w:val="26"/>
          <w:szCs w:val="26"/>
          <w:lang w:eastAsia="ar-SA"/>
        </w:rPr>
        <w:t xml:space="preserve"> в соответствие с основными нормативными документами и методическими рекомендациям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shd w:fill="FFFFFF" w:val="clear"/>
        </w:rPr>
        <w:t>Федеральный закон РФ «Об образовании в Российской Федерации» от 29.12.2012 г. № 273-ФЗ (ред. от 25.12.2018 г.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shd w:fill="FFFFFF" w:val="clear"/>
        </w:rPr>
        <w:t>Федеральный закон РФ «О внесении изменений в Федеральный закон «Об образовании в Российской Федерации» по вопросам воспитания обучающихся» от 31.07.2020 г. № 304-ФЗ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shd w:fill="FFFFFF" w:val="clear"/>
        </w:rPr>
        <w:t xml:space="preserve">Стратегия развития воспитания в Российской Федерации на период до 2025 года (Распоряжение Правительства РФ от 29.05.2015 г. № 996-р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shd w:fill="FFFFFF" w:val="clear"/>
        </w:rPr>
        <w:t>Национальный проект «Образование» (утвержден Президиумом Совета при Президенте РФ по стратегическому развитию и национальным проектам, протокол № 16 от 24.12.2018 г.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shd w:fill="FFFFFF" w:val="clear"/>
        </w:rPr>
        <w:t xml:space="preserve">Концепция развития дополнительного образования детей до 2030 года / утверждена Распоряжением Правительства РФ от 31.03.2022 г. № 678-р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shd w:fill="FFFFFF" w:val="clear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просвещения РФ от 27 июля 2022 г. № 629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shd w:fill="FFFFFF" w:val="clear"/>
        </w:rPr>
        <w:t>Санитарные правила СП 2.4.3648-20 «Санитарно-эпидемиологические требования к организации воспитания и обучения, отдыха и оздоровления детей и молодежи» (Постановление Главного государственного санитарного врача РФ от 28.09.2020 г. № 28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shd w:fill="FFFFFF" w:val="clear"/>
        </w:rPr>
        <w:t xml:space="preserve">Методические рекомендации по проектированию дополнительных общеразвивающих программ (включая разноуровневые программы) (Письмо Минобрнауки РФ от 18.11.2015 г. № 09-3242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shd w:fill="FFFFFF" w:val="clear"/>
        </w:rPr>
        <w:t>Целевая модель развития региональной системы дополнительного образования детей (приказ Министерства просвещения РФ от 3.09.2019 г. № 467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shd w:fill="FFFFFF" w:val="clear"/>
        </w:rPr>
        <w:t xml:space="preserve">Устав МАДОУ «Детский сад № 109»,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right="-2" w:firstLine="709"/>
        <w:jc w:val="both"/>
        <w:outlineLvl w:val="2"/>
        <w:rPr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>Локальные акты МАДОУ «Детский сад № 109»,  определяющие организацию образовательного процесса в учреждени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-2"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дагогическая целесообразност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-2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Комплексный подход реализации Программы, предполагает взаимосвязь занятий по обучению правил дорожного движения с игровой и познавательной деятельностью. Программа направлена не только на обучение дошкольников Правилам дорожного движения, но и на развитие личности, интеллектуальное, речевое, социально-коммуникативное развитие, на формирование нравственных качеств. Основным концептуальным положением Программы является   понимание того, что вопросы профилактики ДДТТ и изучения ПДД рассматривается как один из аспектов   безопасности ребен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-2" w:firstLine="709"/>
        <w:jc w:val="both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 xml:space="preserve">Новизна.  </w:t>
      </w:r>
      <w:r>
        <w:rPr>
          <w:sz w:val="26"/>
          <w:szCs w:val="26"/>
        </w:rPr>
        <w:t>С</w:t>
      </w:r>
      <w:r>
        <w:rPr>
          <w:color w:val="333333"/>
          <w:sz w:val="26"/>
          <w:szCs w:val="26"/>
          <w:shd w:fill="FFFFFF" w:val="clear"/>
        </w:rPr>
        <w:t xml:space="preserve">уществующие правила дорожного движения больше ориентированы на взрослых, поэтому важной задачей стала необходимость адаптировать их к детям через разнообразные формы и методы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раст обучающихся – 5-8 лет. Набор свободны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жим занятий: 1 раз в неделю по 0,25 часа, общее количество часов в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месяц – 1 час (60 мин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программы – 8 часо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рок реализации программы – 1 год (октябрь-май)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обучающихся в   группе – 15 – 30 человек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форма организации образовательного процесса –  занятие в интерактивной форм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ение ведется на русском язы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освоения Программы – стартовый.  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Форма обучения по программе – очная.</w:t>
      </w:r>
    </w:p>
    <w:p>
      <w:pPr>
        <w:pStyle w:val="Normal"/>
        <w:tabs>
          <w:tab w:val="clear" w:pos="708"/>
          <w:tab w:val="left" w:pos="167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Формы</w:t>
      </w:r>
      <w:r>
        <w:rPr>
          <w:spacing w:val="1"/>
          <w:sz w:val="26"/>
          <w:szCs w:val="26"/>
        </w:rPr>
        <w:t xml:space="preserve"> организации </w:t>
      </w:r>
      <w:r>
        <w:rPr>
          <w:sz w:val="26"/>
          <w:szCs w:val="26"/>
        </w:rPr>
        <w:t>на занятиях:</w:t>
      </w:r>
      <w:r>
        <w:rPr>
          <w:b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ронтальна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ова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и создании  </w:t>
      </w:r>
      <w:r>
        <w:rPr>
          <w:rFonts w:eastAsia="Calibri"/>
          <w:sz w:val="26"/>
          <w:szCs w:val="26"/>
        </w:rPr>
        <w:t>Программы   был изучен опыт педагогов, работающих в указанном направлении; отобраны эффективные методики, позволяющие реализовать цели и задачи данной программы: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rFonts w:eastAsia="Calibri"/>
          <w:color w:val="FF0000"/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>Программа</w:t>
      </w:r>
      <w:r>
        <w:rPr>
          <w:b w:val="false"/>
          <w:spacing w:val="-6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Светофор»</w:t>
      </w:r>
      <w:r>
        <w:rPr>
          <w:b w:val="false"/>
          <w:sz w:val="26"/>
          <w:szCs w:val="26"/>
          <w:lang w:val="ru-RU"/>
        </w:rPr>
        <w:t>. О</w:t>
      </w:r>
      <w:r>
        <w:rPr>
          <w:b w:val="false"/>
          <w:sz w:val="26"/>
          <w:szCs w:val="26"/>
        </w:rPr>
        <w:t>бучение</w:t>
      </w:r>
      <w:r>
        <w:rPr>
          <w:b w:val="false"/>
          <w:spacing w:val="-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етей</w:t>
      </w:r>
      <w:r>
        <w:rPr>
          <w:b w:val="false"/>
          <w:spacing w:val="-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ошкольного</w:t>
      </w:r>
      <w:r>
        <w:rPr>
          <w:b w:val="false"/>
          <w:spacing w:val="-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озраста</w:t>
      </w:r>
      <w:r>
        <w:rPr>
          <w:b w:val="false"/>
          <w:spacing w:val="-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авилам</w:t>
      </w:r>
      <w:r>
        <w:rPr>
          <w:b w:val="false"/>
          <w:spacing w:val="-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орожного</w:t>
      </w:r>
      <w:r>
        <w:rPr>
          <w:b w:val="false"/>
          <w:spacing w:val="-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вижения</w:t>
      </w:r>
      <w:r>
        <w:rPr>
          <w:b w:val="false"/>
          <w:sz w:val="26"/>
          <w:szCs w:val="26"/>
          <w:lang w:val="ru-RU"/>
        </w:rPr>
        <w:t xml:space="preserve">», </w:t>
      </w:r>
      <w:r>
        <w:rPr>
          <w:rFonts w:eastAsia="Calibri"/>
          <w:b w:val="false"/>
          <w:sz w:val="26"/>
          <w:szCs w:val="26"/>
        </w:rPr>
        <w:t xml:space="preserve">автор </w:t>
      </w:r>
      <w:r>
        <w:rPr>
          <w:b w:val="false"/>
          <w:sz w:val="26"/>
          <w:szCs w:val="26"/>
        </w:rPr>
        <w:t>Данилова</w:t>
      </w:r>
      <w:r>
        <w:rPr>
          <w:b w:val="false"/>
          <w:spacing w:val="-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.</w:t>
      </w:r>
      <w:r>
        <w:rPr>
          <w:b w:val="false"/>
          <w:spacing w:val="-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.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 «Ознакомление дошкольников с правилами дорожного движения. Для работы с детьми 3-7 лет», автор Т.Ф. Саулина;</w:t>
      </w:r>
    </w:p>
    <w:p>
      <w:pPr>
        <w:pStyle w:val="Heading"/>
        <w:ind w:firstLine="709"/>
        <w:jc w:val="both"/>
        <w:rPr>
          <w:rFonts w:eastAsia="Calibri"/>
          <w:color w:val="FF0000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«Основы безопасности детей дошкольного возраста», авторы Н.Н. Авдеева, О.Л. Князева, Р.Б. Стеркина. 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методов и приемов:</w:t>
      </w:r>
      <w:r>
        <w:rPr>
          <w:b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беседа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облемная ситуация, 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 рассматривание иллюстраций, картинок, просмотр презентации, </w:t>
      </w:r>
      <w:r>
        <w:rPr>
          <w:sz w:val="26"/>
          <w:szCs w:val="26"/>
        </w:rPr>
        <w:t>мультфильмов, сюжетно-ролевая и дидактическая игра,   обсуждение, чтение художественной литературы.</w:t>
      </w:r>
    </w:p>
    <w:p>
      <w:pPr>
        <w:pStyle w:val="Normal"/>
        <w:tabs>
          <w:tab w:val="clear" w:pos="708"/>
          <w:tab w:val="left" w:pos="167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Фор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тог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ктическ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ятие в игровой форме на площадке ПДД.</w:t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и задач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 программы</w:t>
      </w:r>
      <w:r>
        <w:rPr>
          <w:sz w:val="26"/>
          <w:szCs w:val="26"/>
        </w:rPr>
        <w:t>: создание условий для формирования навыков безопасного поведения на дорогах и в транспорт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: 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622" w:leader="none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ть формированию у дошкольников  представлений о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ах поведения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рогах, в транспорте; 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622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у детей умение ориентироваться 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ной обстановке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622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ывать у детей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туру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дения н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иц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о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ранспорте.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результаты</w:t>
      </w:r>
    </w:p>
    <w:p>
      <w:pPr>
        <w:pStyle w:val="Style2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ют  принимать правильные решения в дорожных ситуациях.</w:t>
      </w:r>
    </w:p>
    <w:p>
      <w:pPr>
        <w:pStyle w:val="Style2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и соблюдают культуру поведения на дороге, в общественном транспорте.</w:t>
      </w:r>
    </w:p>
    <w:p>
      <w:pPr>
        <w:pStyle w:val="Style2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ям привиты навыки безопасного поведения в дорожных ситуациях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 Воспитательный потенциал</w:t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  <w:t>Воспитательная работа в рамках данной Программы направлена на:</w:t>
      </w:r>
    </w:p>
    <w:p>
      <w:pPr>
        <w:pStyle w:val="Style27"/>
        <w:ind w:firstLine="709"/>
        <w:jc w:val="both"/>
        <w:rPr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создание условий </w:t>
      </w:r>
      <w:r>
        <w:rPr>
          <w:color w:val="333333"/>
          <w:sz w:val="26"/>
          <w:szCs w:val="26"/>
          <w:shd w:fill="FFFFFF" w:val="clear"/>
        </w:rPr>
        <w:t>для воспитания культуры поведения на улице, в транспорте;</w:t>
      </w:r>
    </w:p>
    <w:p>
      <w:pPr>
        <w:pStyle w:val="Style2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коммуникативных навыков; </w:t>
      </w:r>
    </w:p>
    <w:p>
      <w:pPr>
        <w:pStyle w:val="Style2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уважительного отношения к участникам дорожного движения, игр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оспитательный компонент программы реализуется в течение всего образовательного процесса на   занятиях по теоретической части и на практике, во время игровой, познавательной деятельности, межличностного и свободного общения.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 Содержание программы (учебный   план, содержание учебного   плана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Учебный план (все возрастные группы)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938"/>
        <w:gridCol w:w="1330"/>
        <w:gridCol w:w="1296"/>
        <w:gridCol w:w="1947"/>
      </w:tblGrid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тран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руд люде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люде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ш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ны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зь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ица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рога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ица, доро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Я - пешеход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 - пассажи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 - велосипе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практическое занятие в игровой форме  на площадке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</w:t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учебного   пла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яя группа</w:t>
      </w:r>
    </w:p>
    <w:p>
      <w:pPr>
        <w:pStyle w:val="Style27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иды транспорта»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ия: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 Беседа  «Грузовой, легковой, пассажирский транспорт», рассматривание иллюстраций. Формирование представлений о видах транспорта, их назначении, сходстве и отличии.</w:t>
      </w:r>
      <w:r>
        <w:rPr>
          <w:spacing w:val="-1"/>
          <w:sz w:val="26"/>
          <w:szCs w:val="26"/>
        </w:rPr>
        <w:t xml:space="preserve">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Практика: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- Дидактическая игра «Виды транспорта». Закрепление знаний детей о видах транспорта.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- </w:t>
      </w:r>
      <w:r>
        <w:rPr>
          <w:sz w:val="26"/>
          <w:szCs w:val="26"/>
        </w:rPr>
        <w:t xml:space="preserve"> Подвижная игра «Воробушки и автомобиль». Развитие внимания, коммуникативных навыков.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10"/>
          <w:sz w:val="26"/>
          <w:szCs w:val="26"/>
        </w:rPr>
        <w:t xml:space="preserve"> Сюжетно-ролевая игра «Водитель». Применение детьми полученных знаний в игровой деятельности, </w:t>
      </w:r>
      <w:r>
        <w:rPr>
          <w:color w:val="333333"/>
          <w:sz w:val="26"/>
          <w:szCs w:val="26"/>
          <w:shd w:fill="FFFFFF" w:val="clear"/>
        </w:rPr>
        <w:t>воспитание культуры поведения   в транспорте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«Труд людей»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ия: Беседа  «Труд водителя, кондуктора», рассматривание картинок. Формирование знаний и представлений детей о труде взрослых, важности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рофесси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водителя, кондуктора, их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трудовых</w:t>
      </w:r>
      <w:r>
        <w:rPr>
          <w:spacing w:val="-47"/>
          <w:sz w:val="26"/>
          <w:szCs w:val="26"/>
        </w:rPr>
        <w:t xml:space="preserve">  </w:t>
      </w:r>
      <w:r>
        <w:rPr>
          <w:sz w:val="26"/>
          <w:szCs w:val="26"/>
        </w:rPr>
        <w:t>действий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а: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- Сюжетно-ролевая игра «Автобус».</w:t>
      </w:r>
      <w:r>
        <w:rPr>
          <w:spacing w:val="-10"/>
          <w:sz w:val="26"/>
          <w:szCs w:val="26"/>
        </w:rPr>
        <w:t xml:space="preserve"> Применение детьми полученных знаний и представлений в игровой деятельности, </w:t>
      </w:r>
      <w:r>
        <w:rPr>
          <w:color w:val="333333"/>
          <w:sz w:val="26"/>
          <w:szCs w:val="26"/>
          <w:shd w:fill="FFFFFF" w:val="clear"/>
        </w:rPr>
        <w:t>воспитание культуры поведения   в транспорте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Дидактическая игра «Профессии». Закрепление знаний и представлений детей о трудовых действиях и орудиях труда взрослых.  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вижная игра «Грузовики». Развитие внимания, коммуникативных навыков. 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«Наш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ер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рузь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лица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рогах»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ория: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Беседа  «Светофор», рассматривание модели.</w:t>
      </w:r>
      <w:r>
        <w:rPr>
          <w:spacing w:val="-2"/>
          <w:sz w:val="26"/>
          <w:szCs w:val="26"/>
        </w:rPr>
        <w:t xml:space="preserve"> Формирование знаний и  представлений у детей о с</w:t>
      </w:r>
      <w:r>
        <w:rPr>
          <w:sz w:val="26"/>
          <w:szCs w:val="26"/>
        </w:rPr>
        <w:t>игналах светофора, их назначении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- </w:t>
      </w:r>
      <w:r>
        <w:rPr>
          <w:sz w:val="26"/>
          <w:szCs w:val="26"/>
        </w:rPr>
        <w:t>Беседа «</w:t>
      </w:r>
      <w:r>
        <w:rPr>
          <w:spacing w:val="-1"/>
          <w:sz w:val="26"/>
          <w:szCs w:val="26"/>
        </w:rPr>
        <w:t>Дорожные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наки»</w:t>
      </w:r>
      <w:r>
        <w:rPr>
          <w:sz w:val="26"/>
          <w:szCs w:val="26"/>
        </w:rPr>
        <w:t>, рассматривание знаков</w:t>
      </w:r>
      <w:r>
        <w:rPr>
          <w:spacing w:val="-1"/>
          <w:sz w:val="26"/>
          <w:szCs w:val="26"/>
        </w:rPr>
        <w:t>: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«Пешеходный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ереход»,</w:t>
      </w:r>
      <w:r>
        <w:rPr>
          <w:spacing w:val="-11"/>
          <w:sz w:val="26"/>
          <w:szCs w:val="26"/>
        </w:rPr>
        <w:t xml:space="preserve">  «О</w:t>
      </w:r>
      <w:r>
        <w:rPr>
          <w:spacing w:val="-1"/>
          <w:sz w:val="26"/>
          <w:szCs w:val="26"/>
        </w:rPr>
        <w:t>становк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ассажирского</w:t>
      </w:r>
      <w:r>
        <w:rPr>
          <w:spacing w:val="-11"/>
          <w:sz w:val="26"/>
          <w:szCs w:val="26"/>
        </w:rPr>
        <w:t xml:space="preserve">  т</w:t>
      </w:r>
      <w:r>
        <w:rPr>
          <w:sz w:val="26"/>
          <w:szCs w:val="26"/>
        </w:rPr>
        <w:t xml:space="preserve">ранспорта», «Станция технического обслуживания», «Автозаправочная станция». </w:t>
      </w:r>
      <w:r>
        <w:rPr>
          <w:spacing w:val="-2"/>
          <w:sz w:val="26"/>
          <w:szCs w:val="26"/>
        </w:rPr>
        <w:t>Формирование знаний и  представлений у детей о дорожных знаках, и</w:t>
      </w:r>
      <w:r>
        <w:rPr>
          <w:sz w:val="26"/>
          <w:szCs w:val="26"/>
        </w:rPr>
        <w:t>х назначени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а: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осмотр и обсуждение мультфильма «Уроки тетушки Совы (Азбука безопасности на дороге)».  Развитие внимания, умения находить  «дорожные ловушки» на примере мультипликационных героев. 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дактическая игра «Светофор». Закрепление знаний о сигналах светофора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«Улица, дорога»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ия: Беседа «</w:t>
      </w:r>
      <w:r>
        <w:rPr>
          <w:spacing w:val="-1"/>
          <w:sz w:val="26"/>
          <w:szCs w:val="26"/>
        </w:rPr>
        <w:t>Моя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лица»</w:t>
      </w:r>
      <w:r>
        <w:rPr>
          <w:sz w:val="26"/>
          <w:szCs w:val="26"/>
        </w:rPr>
        <w:t>, рассматривание макета</w:t>
      </w:r>
      <w:r>
        <w:rPr>
          <w:spacing w:val="-1"/>
          <w:sz w:val="26"/>
          <w:szCs w:val="26"/>
        </w:rPr>
        <w:t>.</w:t>
      </w:r>
      <w:r>
        <w:rPr>
          <w:spacing w:val="-11"/>
          <w:sz w:val="26"/>
          <w:szCs w:val="26"/>
        </w:rPr>
        <w:t xml:space="preserve"> Формирование знаний и представлений у детей об о</w:t>
      </w:r>
      <w:r>
        <w:rPr>
          <w:spacing w:val="-1"/>
          <w:sz w:val="26"/>
          <w:szCs w:val="26"/>
        </w:rPr>
        <w:t>дностороннем</w:t>
      </w:r>
      <w:r>
        <w:rPr>
          <w:spacing w:val="-11"/>
          <w:sz w:val="26"/>
          <w:szCs w:val="26"/>
        </w:rPr>
        <w:t>, д</w:t>
      </w:r>
      <w:r>
        <w:rPr>
          <w:sz w:val="26"/>
          <w:szCs w:val="26"/>
        </w:rPr>
        <w:t>вустороннем движении, о правила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ведения  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пешеходов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а: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стольно-дидактическая игра с использованием макета «дорога». Закрепление знаний детей о правилах дорожного движения.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Чтение и беседа по произведению  В. Арбекова «Про умных зверушек». Знакомство  детей с опасными ситуациями, которые могут возникнуть на дороге, способами выхода из них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дактическая игра «Разрешается-запрещается». Закрепление знаний и представлений детей о правилах поведения на улице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«Я - пешеход».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ия: Беседа  «Правила перехода дороги по пешеходному переходу»,  рассматривание иллюстраций. Знакомство с Правилами  перехода дороги по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гулируемому переходу, с правилами поведения на улице. 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а: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блемна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ситуация «Пешеходы – нарушители». Закрепление знаний детей о правилах дорожного движения.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блемна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ситуация «Дорожные происшествия». Закрепление знаний детей о правилах дорожного движения.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-  Сюжетно-ролевая игра «Дорога».</w:t>
      </w:r>
      <w:r>
        <w:rPr>
          <w:spacing w:val="-10"/>
          <w:sz w:val="26"/>
          <w:szCs w:val="26"/>
        </w:rPr>
        <w:t xml:space="preserve"> Применение детьми полученных знаний в игровой деятельности, </w:t>
      </w:r>
      <w:r>
        <w:rPr>
          <w:color w:val="333333"/>
          <w:sz w:val="26"/>
          <w:szCs w:val="26"/>
          <w:shd w:fill="FFFFFF" w:val="clear"/>
        </w:rPr>
        <w:t>воспитание культуры поведения   на улице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«Я - пассажир». 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ия: Беседа «Правила поведения в общественном транспорте, автомашине», рассматривание иллюстраций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а: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- Сюжетно-ролевая игра «Трамвай».</w:t>
      </w:r>
      <w:r>
        <w:rPr>
          <w:spacing w:val="-10"/>
          <w:sz w:val="26"/>
          <w:szCs w:val="26"/>
        </w:rPr>
        <w:t xml:space="preserve"> Применение детьми полученных знаний в игровой деятельности, </w:t>
      </w:r>
      <w:r>
        <w:rPr>
          <w:color w:val="333333"/>
          <w:sz w:val="26"/>
          <w:szCs w:val="26"/>
          <w:shd w:fill="FFFFFF" w:val="clear"/>
        </w:rPr>
        <w:t>воспитание культуры поведения   в транспорте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- Сюжетно-ролевая игра «Всей семьей на дачу».</w:t>
      </w:r>
      <w:r>
        <w:rPr>
          <w:spacing w:val="-10"/>
          <w:sz w:val="26"/>
          <w:szCs w:val="26"/>
        </w:rPr>
        <w:t xml:space="preserve"> Применение детьми полученных знаний в игровой деятельности, </w:t>
      </w:r>
      <w:r>
        <w:rPr>
          <w:color w:val="333333"/>
          <w:sz w:val="26"/>
          <w:szCs w:val="26"/>
          <w:shd w:fill="FFFFFF" w:val="clear"/>
        </w:rPr>
        <w:t>воспитание культуры поведения   в автотранспорте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дактическая игра «На островке». Закрепление знаний детей о том, как обходить разные виды транспорта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«Я-велосипедист»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ория: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седа «Правила для велосипедистов», рассматривание иллюстраций. Знакомство с правилами дорожного движения для велосипедистов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Беседа «Правила перехода проезжей части дороги. Световозвращающие элементы одежды». Развитие культуры безопасного поведения на дороге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а: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смотр и обсуждение презентации  «Велогонки». Закрепление знаний правил дорожного движения для велосипедистов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Игра-путешествие «Велосипедная прогулка».   </w:t>
      </w:r>
      <w:r>
        <w:rPr>
          <w:spacing w:val="-10"/>
          <w:sz w:val="26"/>
          <w:szCs w:val="26"/>
        </w:rPr>
        <w:t xml:space="preserve">Применение детьми полученных знаний в игровой деятельности, </w:t>
      </w:r>
      <w:r>
        <w:rPr>
          <w:color w:val="333333"/>
          <w:sz w:val="26"/>
          <w:szCs w:val="26"/>
          <w:shd w:fill="FFFFFF" w:val="clear"/>
        </w:rPr>
        <w:t xml:space="preserve">воспитание культуры поведения   на улице. </w:t>
      </w:r>
      <w:r>
        <w:rPr>
          <w:sz w:val="26"/>
          <w:szCs w:val="26"/>
        </w:rPr>
        <w:t xml:space="preserve">          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Итоговое практическое занятие в игровой форме  на площадке ПДД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ктика: Игра  «Дорога» в форме игры на площадке ПДД образовательной организации.</w:t>
      </w:r>
    </w:p>
    <w:p>
      <w:pPr>
        <w:pStyle w:val="Style2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ая группа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иды транспорта».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ия: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 Беседа  «Грузовой, легковой, пассажирский транспорт, машины специального назначения», рассматривание иллюстраций. Формирование представлений о видах транспорта, их назначении, сходстве и отличии.</w:t>
      </w:r>
      <w:r>
        <w:rPr>
          <w:spacing w:val="-1"/>
          <w:sz w:val="26"/>
          <w:szCs w:val="26"/>
        </w:rPr>
        <w:t xml:space="preserve"> 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Практика: 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- Дидактическая игра «Виды транспорта». Закрепление знаний детей о видах транспорта. 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- </w:t>
      </w:r>
      <w:r>
        <w:rPr>
          <w:sz w:val="26"/>
          <w:szCs w:val="26"/>
        </w:rPr>
        <w:t xml:space="preserve"> Подвижная игра с мячом «Автомобили и пешеходы». Развитие внимания, коммуникативных навыков. 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10"/>
          <w:sz w:val="26"/>
          <w:szCs w:val="26"/>
        </w:rPr>
        <w:t xml:space="preserve"> Сюжетно-ролевая игра «Водитель». Применение детьми полученных знаний в игровой деятельности, </w:t>
      </w:r>
      <w:r>
        <w:rPr>
          <w:color w:val="333333"/>
          <w:sz w:val="26"/>
          <w:szCs w:val="26"/>
          <w:shd w:fill="FFFFFF" w:val="clear"/>
        </w:rPr>
        <w:t>воспитание культуры поведения   в транспорте.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«Труд людей».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ия: Беседа  «Труд водителя, кондуктора», рассматривание картинок. Формирование знаний и представлений детей о труде взрослых, важности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рофесси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водителя, кондуктора, их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трудовых</w:t>
      </w:r>
      <w:r>
        <w:rPr>
          <w:spacing w:val="-47"/>
          <w:sz w:val="26"/>
          <w:szCs w:val="26"/>
        </w:rPr>
        <w:t xml:space="preserve">  </w:t>
      </w:r>
      <w:r>
        <w:rPr>
          <w:sz w:val="26"/>
          <w:szCs w:val="26"/>
        </w:rPr>
        <w:t>действий, о причинах дорожно-транспортных происшествиях.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а: 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- Сюжетно-ролевая игра «Автобус».</w:t>
      </w:r>
      <w:r>
        <w:rPr>
          <w:spacing w:val="-10"/>
          <w:sz w:val="26"/>
          <w:szCs w:val="26"/>
        </w:rPr>
        <w:t xml:space="preserve"> Применение детьми полученных знаний и представлений в игровой деятельности, </w:t>
      </w:r>
      <w:r>
        <w:rPr>
          <w:color w:val="333333"/>
          <w:sz w:val="26"/>
          <w:szCs w:val="26"/>
          <w:shd w:fill="FFFFFF" w:val="clear"/>
        </w:rPr>
        <w:t>воспитание культуры поведения   в транспорте.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Дидактическая игра «Профессии». Закрепление знаний и представлений детей о трудовых действиях и орудиях труда взрослых.   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- </w:t>
      </w:r>
      <w:r>
        <w:rPr>
          <w:sz w:val="26"/>
          <w:szCs w:val="26"/>
        </w:rPr>
        <w:t>Сюжетно-ролевая игра «Автозаправка».</w:t>
      </w:r>
      <w:r>
        <w:rPr>
          <w:spacing w:val="-10"/>
          <w:sz w:val="26"/>
          <w:szCs w:val="26"/>
        </w:rPr>
        <w:t xml:space="preserve"> Применение детьми полученных знаний и представлений, опыта в игровой деятельности, </w:t>
      </w:r>
      <w:r>
        <w:rPr>
          <w:color w:val="333333"/>
          <w:sz w:val="26"/>
          <w:szCs w:val="26"/>
          <w:shd w:fill="FFFFFF" w:val="clear"/>
        </w:rPr>
        <w:t>воспитание уважительного отношения к труду взрослых.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«Наш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ер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рузь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лица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рогах».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ория: 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седа  «Светофор», рассматривание модели.</w:t>
      </w:r>
      <w:r>
        <w:rPr>
          <w:spacing w:val="-2"/>
          <w:sz w:val="26"/>
          <w:szCs w:val="26"/>
        </w:rPr>
        <w:t xml:space="preserve"> Формирование знаний и  представлений у детей о с</w:t>
      </w:r>
      <w:r>
        <w:rPr>
          <w:sz w:val="26"/>
          <w:szCs w:val="26"/>
        </w:rPr>
        <w:t>игналах светофора, их назначении.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- </w:t>
      </w:r>
      <w:r>
        <w:rPr>
          <w:sz w:val="26"/>
          <w:szCs w:val="26"/>
        </w:rPr>
        <w:t>Беседа «</w:t>
      </w:r>
      <w:r>
        <w:rPr>
          <w:spacing w:val="-1"/>
          <w:sz w:val="26"/>
          <w:szCs w:val="26"/>
        </w:rPr>
        <w:t>Дорожные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наки»</w:t>
      </w:r>
      <w:r>
        <w:rPr>
          <w:sz w:val="26"/>
          <w:szCs w:val="26"/>
        </w:rPr>
        <w:t>, рассматривание знаков</w:t>
      </w:r>
      <w:r>
        <w:rPr>
          <w:spacing w:val="-1"/>
          <w:sz w:val="26"/>
          <w:szCs w:val="26"/>
        </w:rPr>
        <w:t>: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«Пешеходный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ереход»,</w:t>
      </w:r>
      <w:r>
        <w:rPr>
          <w:spacing w:val="-11"/>
          <w:sz w:val="26"/>
          <w:szCs w:val="26"/>
        </w:rPr>
        <w:t xml:space="preserve">  «О</w:t>
      </w:r>
      <w:r>
        <w:rPr>
          <w:spacing w:val="-1"/>
          <w:sz w:val="26"/>
          <w:szCs w:val="26"/>
        </w:rPr>
        <w:t>становк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ассажирского</w:t>
      </w:r>
      <w:r>
        <w:rPr>
          <w:spacing w:val="-11"/>
          <w:sz w:val="26"/>
          <w:szCs w:val="26"/>
        </w:rPr>
        <w:t xml:space="preserve">  т</w:t>
      </w:r>
      <w:r>
        <w:rPr>
          <w:sz w:val="26"/>
          <w:szCs w:val="26"/>
        </w:rPr>
        <w:t xml:space="preserve">ранспорта», «Станция технического обслуживания», «Автозаправочная станция», «Дети», «Движение пешеходов запрещено», «Велосипедная дорожка», «Больница». </w:t>
      </w:r>
      <w:r>
        <w:rPr>
          <w:spacing w:val="-2"/>
          <w:sz w:val="26"/>
          <w:szCs w:val="26"/>
        </w:rPr>
        <w:t>Формирование знаний и  представлений у детей о дорожных знаках, и</w:t>
      </w:r>
      <w:r>
        <w:rPr>
          <w:sz w:val="26"/>
          <w:szCs w:val="26"/>
        </w:rPr>
        <w:t>х назначени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а: 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осмотр и обсуждение мультфильма «Уроки тетушки Совы (Азбука безопасности на дороге)».  Развитие внимания, умения находить  «дорожные ловушки» на примере мультипликационных героев.  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дактическая игра «Светофор». Закрепление знаний о сигналах светофора.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«Улица, дорога».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ия: Беседа «</w:t>
      </w:r>
      <w:r>
        <w:rPr>
          <w:spacing w:val="-1"/>
          <w:sz w:val="26"/>
          <w:szCs w:val="26"/>
        </w:rPr>
        <w:t>Моя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лица.</w:t>
      </w:r>
      <w:r>
        <w:rPr/>
        <w:t xml:space="preserve"> Мой</w:t>
      </w:r>
      <w:r>
        <w:rPr>
          <w:spacing w:val="3"/>
        </w:rPr>
        <w:t xml:space="preserve"> </w:t>
      </w:r>
      <w:r>
        <w:rPr/>
        <w:t>город</w:t>
      </w:r>
      <w:r>
        <w:rPr>
          <w:spacing w:val="-1"/>
          <w:sz w:val="26"/>
          <w:szCs w:val="26"/>
        </w:rPr>
        <w:t>»</w:t>
      </w:r>
      <w:r>
        <w:rPr>
          <w:sz w:val="26"/>
          <w:szCs w:val="26"/>
        </w:rPr>
        <w:t>, рассматривание макета</w:t>
      </w:r>
      <w:r>
        <w:rPr>
          <w:spacing w:val="-1"/>
          <w:sz w:val="26"/>
          <w:szCs w:val="26"/>
        </w:rPr>
        <w:t>, иллюстраций.</w:t>
      </w:r>
      <w:r>
        <w:rPr>
          <w:spacing w:val="-11"/>
          <w:sz w:val="26"/>
          <w:szCs w:val="26"/>
        </w:rPr>
        <w:t xml:space="preserve"> Формирование знаний и представлений у детей об о</w:t>
      </w:r>
      <w:r>
        <w:rPr>
          <w:spacing w:val="-1"/>
          <w:sz w:val="26"/>
          <w:szCs w:val="26"/>
        </w:rPr>
        <w:t>дностороннем</w:t>
      </w:r>
      <w:r>
        <w:rPr>
          <w:spacing w:val="-11"/>
          <w:sz w:val="26"/>
          <w:szCs w:val="26"/>
        </w:rPr>
        <w:t>, д</w:t>
      </w:r>
      <w:r>
        <w:rPr>
          <w:sz w:val="26"/>
          <w:szCs w:val="26"/>
        </w:rPr>
        <w:t>вустороннем движении, о правила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ведения  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пешеходов.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а: 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стольно-дидактическая игра с использованием макета «дорога». Закрепление знаний детей о правилах дорожного движения. 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Чтение и беседа по произведению  И. Серякова «Улица, где все спешат». Знакомство  детей с опасными ситуациями, способами выхода из них.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дактическая игра «Разрешается-запрещается». Закрепление знаний и представлений детей о правилах поведения на улице.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«Я - пешеход». 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ия: Беседа  «Правила перехода дороги по пешеходному переходу»,  рассматривание иллюстраций. Знакомство с Правилами  перехода дороги по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гулируемому переходу, с правилами поведения на улице.  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а: 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блемна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ситуация «Пешеходы – нарушители». Закрепление знаний детей о правилах дорожного движения. 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блемна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ситуация «Дорожные происшествия». Закрепление знаний детей о правилах дорожного движения. 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-  Сюжетно-ролевая игра «Дорога».</w:t>
      </w:r>
      <w:r>
        <w:rPr>
          <w:spacing w:val="-10"/>
          <w:sz w:val="26"/>
          <w:szCs w:val="26"/>
        </w:rPr>
        <w:t xml:space="preserve"> Применение детьми полученных знаний в игровой деятельности, </w:t>
      </w:r>
      <w:r>
        <w:rPr>
          <w:color w:val="333333"/>
          <w:sz w:val="26"/>
          <w:szCs w:val="26"/>
          <w:shd w:fill="FFFFFF" w:val="clear"/>
        </w:rPr>
        <w:t>воспитание культуры поведения   на улице.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«Я - пассажир».  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ия: Беседа «Правила поведения в общественном транспорте, автомашине», рассматривание иллюстраций.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а: 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- Сюжетно-ролевая игра «Трамвай».</w:t>
      </w:r>
      <w:r>
        <w:rPr>
          <w:spacing w:val="-10"/>
          <w:sz w:val="26"/>
          <w:szCs w:val="26"/>
        </w:rPr>
        <w:t xml:space="preserve"> Применение детьми полученных знаний в игровой деятельности, </w:t>
      </w:r>
      <w:r>
        <w:rPr>
          <w:color w:val="333333"/>
          <w:sz w:val="26"/>
          <w:szCs w:val="26"/>
          <w:shd w:fill="FFFFFF" w:val="clear"/>
        </w:rPr>
        <w:t>воспитание культуры поведения   в транспорте.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-  Сюжетно-ролевая игра «На даче».</w:t>
      </w:r>
      <w:r>
        <w:rPr>
          <w:spacing w:val="-10"/>
          <w:sz w:val="26"/>
          <w:szCs w:val="26"/>
        </w:rPr>
        <w:t xml:space="preserve"> Применение детьми полученных знаний в игровой деятельности, </w:t>
      </w:r>
      <w:r>
        <w:rPr>
          <w:color w:val="333333"/>
          <w:sz w:val="26"/>
          <w:szCs w:val="26"/>
          <w:shd w:fill="FFFFFF" w:val="clear"/>
        </w:rPr>
        <w:t>воспитание культуры поведения   в автотранспорте, на улице.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дактическая игра «На островке». Закрепление знаний детей о том, как обходить разные виды транспорта.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«Я - велосипедист».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ория: 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седа «Правила для велосипедистов», рассматривание иллюстраций. Знакомство с правилами дорожного движения для велосипедистов.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седа «Правила перехода проезжей части дороги. Световозвращающие элементы одежды». Развитие культуры безопасного поведения на дороге.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а: 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смотр и обсуждение презентации  «Велогонки». Закрепление знаний правил дорожного движения для велосипедистов.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Игра-путешествие «Велосипедная прогулка».   </w:t>
      </w:r>
      <w:r>
        <w:rPr>
          <w:spacing w:val="-10"/>
          <w:sz w:val="26"/>
          <w:szCs w:val="26"/>
        </w:rPr>
        <w:t xml:space="preserve">Применение детьми полученных знаний в игровой деятельности, </w:t>
      </w:r>
      <w:r>
        <w:rPr>
          <w:color w:val="333333"/>
          <w:sz w:val="26"/>
          <w:szCs w:val="26"/>
          <w:shd w:fill="FFFFFF" w:val="clear"/>
        </w:rPr>
        <w:t xml:space="preserve">воспитание культуры поведения   на улице. </w:t>
      </w:r>
      <w:r>
        <w:rPr>
          <w:sz w:val="26"/>
          <w:szCs w:val="26"/>
        </w:rPr>
        <w:t xml:space="preserve">           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Итоговое практическое занятие в игровой форме  на площадке ПДД.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ктика:    Игра «Дорога» в форме игры на площадке ПДД образовательной организации.</w:t>
      </w:r>
    </w:p>
    <w:p>
      <w:pPr>
        <w:pStyle w:val="Style2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ительная группа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иды транспорта»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ия: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 Беседа  «Грузовой, легковой, пассажирский транспорт, машины специального назначения», рассматривание иллюстраций. Формирование представлений о видах транспорта, их назначении, сходстве и отличии.</w:t>
      </w:r>
      <w:r>
        <w:rPr>
          <w:spacing w:val="-1"/>
          <w:sz w:val="26"/>
          <w:szCs w:val="26"/>
        </w:rPr>
        <w:t xml:space="preserve">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Практика: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- Дидактическая игра «Виды транспорта». Закрепление знаний детей о видах транспорта.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- </w:t>
      </w:r>
      <w:r>
        <w:rPr>
          <w:sz w:val="26"/>
          <w:szCs w:val="26"/>
        </w:rPr>
        <w:t xml:space="preserve"> Подвижная игра с мячом «Автомобили и пешеходы». Развитие внимания, коммуникативных навыков.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10"/>
          <w:sz w:val="26"/>
          <w:szCs w:val="26"/>
        </w:rPr>
        <w:t xml:space="preserve"> Сюжетно-ролевая игра «Водитель». Применение детьми полученных знаний в игровой деятельности, </w:t>
      </w:r>
      <w:r>
        <w:rPr>
          <w:color w:val="333333"/>
          <w:sz w:val="26"/>
          <w:szCs w:val="26"/>
          <w:shd w:fill="FFFFFF" w:val="clear"/>
        </w:rPr>
        <w:t>воспитание культуры поведения   в транспорте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«Труд людей»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ия: Беседа  «Труд водителя, кондуктора», рассматривание картинок. Формирование знаний и представлений детей о труде взрослых, важности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рофесси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водителя, кондуктора, их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трудовых</w:t>
      </w:r>
      <w:r>
        <w:rPr>
          <w:spacing w:val="-47"/>
          <w:sz w:val="26"/>
          <w:szCs w:val="26"/>
        </w:rPr>
        <w:t xml:space="preserve">  </w:t>
      </w:r>
      <w:r>
        <w:rPr>
          <w:sz w:val="26"/>
          <w:szCs w:val="26"/>
        </w:rPr>
        <w:t>действий, о причинах дорожно-транспортных происшествиях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а: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- Сюжетно-ролевая игра «Автобус».</w:t>
      </w:r>
      <w:r>
        <w:rPr>
          <w:spacing w:val="-10"/>
          <w:sz w:val="26"/>
          <w:szCs w:val="26"/>
        </w:rPr>
        <w:t xml:space="preserve"> Применение детьми полученных знаний и представлений в игровой деятельности, </w:t>
      </w:r>
      <w:r>
        <w:rPr>
          <w:color w:val="333333"/>
          <w:sz w:val="26"/>
          <w:szCs w:val="26"/>
          <w:shd w:fill="FFFFFF" w:val="clear"/>
        </w:rPr>
        <w:t>воспитание культуры поведения   в транспорте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Дидактическая игра «Профессии». Закрепление знаний и представлений детей о трудовых действиях и орудиях труда взрослых.  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- </w:t>
      </w:r>
      <w:r>
        <w:rPr>
          <w:sz w:val="26"/>
          <w:szCs w:val="26"/>
        </w:rPr>
        <w:t>Сюжетно-ролевая игра «Автозаправка».</w:t>
      </w:r>
      <w:r>
        <w:rPr>
          <w:spacing w:val="-10"/>
          <w:sz w:val="26"/>
          <w:szCs w:val="26"/>
        </w:rPr>
        <w:t xml:space="preserve"> Применение детьми полученных знаний и представлений, опыта в игровой деятельности, </w:t>
      </w:r>
      <w:r>
        <w:rPr>
          <w:color w:val="333333"/>
          <w:sz w:val="26"/>
          <w:szCs w:val="26"/>
          <w:shd w:fill="FFFFFF" w:val="clear"/>
        </w:rPr>
        <w:t>воспитание уважительного отношения к труду взрослых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«Наш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ер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рузь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лица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рогах»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ория: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седа  «Светофор», рассматривание модели.</w:t>
      </w:r>
      <w:r>
        <w:rPr>
          <w:spacing w:val="-2"/>
          <w:sz w:val="26"/>
          <w:szCs w:val="26"/>
        </w:rPr>
        <w:t xml:space="preserve"> Формирование знаний и  представлений у детей о с</w:t>
      </w:r>
      <w:r>
        <w:rPr>
          <w:sz w:val="26"/>
          <w:szCs w:val="26"/>
        </w:rPr>
        <w:t>игналах светофора, их назначении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- </w:t>
      </w:r>
      <w:r>
        <w:rPr>
          <w:sz w:val="26"/>
          <w:szCs w:val="26"/>
        </w:rPr>
        <w:t>Беседа «</w:t>
      </w:r>
      <w:r>
        <w:rPr>
          <w:spacing w:val="-1"/>
          <w:sz w:val="26"/>
          <w:szCs w:val="26"/>
        </w:rPr>
        <w:t>Дорожные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наки»</w:t>
      </w:r>
      <w:r>
        <w:rPr>
          <w:sz w:val="26"/>
          <w:szCs w:val="26"/>
        </w:rPr>
        <w:t>, рассматривание знаков</w:t>
      </w:r>
      <w:r>
        <w:rPr>
          <w:spacing w:val="-1"/>
          <w:sz w:val="26"/>
          <w:szCs w:val="26"/>
        </w:rPr>
        <w:t>: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«Пешеходный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ереход»,</w:t>
      </w:r>
      <w:r>
        <w:rPr>
          <w:spacing w:val="-11"/>
          <w:sz w:val="26"/>
          <w:szCs w:val="26"/>
        </w:rPr>
        <w:t xml:space="preserve">  «О</w:t>
      </w:r>
      <w:r>
        <w:rPr>
          <w:spacing w:val="-1"/>
          <w:sz w:val="26"/>
          <w:szCs w:val="26"/>
        </w:rPr>
        <w:t>становк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ассажирского</w:t>
      </w:r>
      <w:r>
        <w:rPr>
          <w:spacing w:val="-11"/>
          <w:sz w:val="26"/>
          <w:szCs w:val="26"/>
        </w:rPr>
        <w:t xml:space="preserve">  т</w:t>
      </w:r>
      <w:r>
        <w:rPr>
          <w:sz w:val="26"/>
          <w:szCs w:val="26"/>
        </w:rPr>
        <w:t xml:space="preserve">ранспорта», «Станция технического обслуживания», «Автозаправочная станция», «Дети», «Движение пешеходов запрещено», «Велосипедная дорожка», «Больница». </w:t>
      </w:r>
      <w:r>
        <w:rPr>
          <w:spacing w:val="-2"/>
          <w:sz w:val="26"/>
          <w:szCs w:val="26"/>
        </w:rPr>
        <w:t>Формирование знаний и  представлений у детей о дорожных знаках, и</w:t>
      </w:r>
      <w:r>
        <w:rPr>
          <w:sz w:val="26"/>
          <w:szCs w:val="26"/>
        </w:rPr>
        <w:t>х назначени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а: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осмотр и обсуждение мультфильма «Уроки тетушки Совы (Азбука безопасности на дороге)».  Развитие внимания, умения находить  «дорожные ловушки» на примере мультипликационных героев. 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стафета «Собери светофор». Закрепление знаний о  светофоре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«Улица, дорога»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ия: Беседа «</w:t>
      </w:r>
      <w:r>
        <w:rPr>
          <w:spacing w:val="-1"/>
          <w:sz w:val="26"/>
          <w:szCs w:val="26"/>
        </w:rPr>
        <w:t>Моя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лица.</w:t>
      </w:r>
      <w:r>
        <w:rPr/>
        <w:t xml:space="preserve"> Мой</w:t>
      </w:r>
      <w:r>
        <w:rPr>
          <w:spacing w:val="3"/>
        </w:rPr>
        <w:t xml:space="preserve"> </w:t>
      </w:r>
      <w:r>
        <w:rPr/>
        <w:t>город</w:t>
      </w:r>
      <w:r>
        <w:rPr>
          <w:spacing w:val="-1"/>
          <w:sz w:val="26"/>
          <w:szCs w:val="26"/>
        </w:rPr>
        <w:t>»</w:t>
      </w:r>
      <w:r>
        <w:rPr>
          <w:sz w:val="26"/>
          <w:szCs w:val="26"/>
        </w:rPr>
        <w:t>, рассматривание макета</w:t>
      </w:r>
      <w:r>
        <w:rPr>
          <w:spacing w:val="-1"/>
          <w:sz w:val="26"/>
          <w:szCs w:val="26"/>
        </w:rPr>
        <w:t>, иллюстраций.</w:t>
      </w:r>
      <w:r>
        <w:rPr>
          <w:spacing w:val="-11"/>
          <w:sz w:val="26"/>
          <w:szCs w:val="26"/>
        </w:rPr>
        <w:t xml:space="preserve"> Формирование знаний и представлений у детей об о</w:t>
      </w:r>
      <w:r>
        <w:rPr>
          <w:spacing w:val="-1"/>
          <w:sz w:val="26"/>
          <w:szCs w:val="26"/>
        </w:rPr>
        <w:t>дностороннем</w:t>
      </w:r>
      <w:r>
        <w:rPr>
          <w:spacing w:val="-11"/>
          <w:sz w:val="26"/>
          <w:szCs w:val="26"/>
        </w:rPr>
        <w:t>, д</w:t>
      </w:r>
      <w:r>
        <w:rPr>
          <w:sz w:val="26"/>
          <w:szCs w:val="26"/>
        </w:rPr>
        <w:t>вустороннем движении, о правила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ведения  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пешеходов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а: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стольно-дидактическая игра с использованием макета «дорога». Закрепление знаний детей о правилах дорожного движения.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Чтение и беседа по произведению  Н.Носова «Автомобиль». Знакомство  детей с опасными ситуациями, способами выхода из них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дактическая игра «Что сначала, что потом». Развитие умения анализировать проблемные ситуации, устанавливать причинно-следственные связи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«Я - пешеход».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ия: Беседа  «Правила перехода дороги по пешеходному переходу»,  рассматривание иллюстраций. Знакомство с Правилами  перехода дороги по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гулируемому переходу, с правилами поведения на улице. 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а: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блемна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ситуация «Пешеходы – нарушители». Закрепление знаний детей о правилах дорожного движения.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блемна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ситуация «Дорожные происшествия». Закрепление знаний детей о правилах дорожного движения.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-  Сюжетно-ролевая игра «Дорога».</w:t>
      </w:r>
      <w:r>
        <w:rPr>
          <w:spacing w:val="-10"/>
          <w:sz w:val="26"/>
          <w:szCs w:val="26"/>
        </w:rPr>
        <w:t xml:space="preserve"> Применение детьми полученных знаний в игровой деятельности, </w:t>
      </w:r>
      <w:r>
        <w:rPr>
          <w:color w:val="333333"/>
          <w:sz w:val="26"/>
          <w:szCs w:val="26"/>
          <w:shd w:fill="FFFFFF" w:val="clear"/>
        </w:rPr>
        <w:t>воспитание культуры поведения   на улице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«Я - пассажир». 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ия: Беседа «Правила поведения в общественном транспорте, автомашине», рассматривание иллюстраций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а: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- Сюжетно-ролевая игра «Трамвай».</w:t>
      </w:r>
      <w:r>
        <w:rPr>
          <w:spacing w:val="-10"/>
          <w:sz w:val="26"/>
          <w:szCs w:val="26"/>
        </w:rPr>
        <w:t xml:space="preserve"> Применение детьми полученных знаний в игровой деятельности, </w:t>
      </w:r>
      <w:r>
        <w:rPr>
          <w:color w:val="333333"/>
          <w:sz w:val="26"/>
          <w:szCs w:val="26"/>
          <w:shd w:fill="FFFFFF" w:val="clear"/>
        </w:rPr>
        <w:t>воспитание культуры поведения   в транспорте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- Сюжетно-ролевая игра «На даче».</w:t>
      </w:r>
      <w:r>
        <w:rPr>
          <w:spacing w:val="-10"/>
          <w:sz w:val="26"/>
          <w:szCs w:val="26"/>
        </w:rPr>
        <w:t xml:space="preserve"> Применение детьми полученных знаний в игровой деятельности, </w:t>
      </w:r>
      <w:r>
        <w:rPr>
          <w:color w:val="333333"/>
          <w:sz w:val="26"/>
          <w:szCs w:val="26"/>
          <w:shd w:fill="FFFFFF" w:val="clear"/>
        </w:rPr>
        <w:t>воспитание культуры поведения   в автотранспорте, на улице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дактическая игра «На островке». Закрепление знаний детей о том, как обходить разные виды транспорта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«Я - велосипедист»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ория: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седа «Правила для велосипедистов», рассматривание иллюстраций. Знакомство с правилами дорожного движения для велосипедистов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седа «Правила перехода проезжей части дороги. Световозвращающие элементы одежды». Развитие культуры безопасного поведения на дороге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а: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смотр и обсуждение презентации  «Велогонки». Закрепление знаний правил дорожного движения для велосипедистов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Игра-путешествие «Велосипедная прогулка».   </w:t>
      </w:r>
      <w:r>
        <w:rPr>
          <w:spacing w:val="-10"/>
          <w:sz w:val="26"/>
          <w:szCs w:val="26"/>
        </w:rPr>
        <w:t xml:space="preserve">Применение детьми полученных знаний в игровой деятельности, </w:t>
      </w:r>
      <w:r>
        <w:rPr>
          <w:color w:val="333333"/>
          <w:sz w:val="26"/>
          <w:szCs w:val="26"/>
          <w:shd w:fill="FFFFFF" w:val="clear"/>
        </w:rPr>
        <w:t xml:space="preserve">воспитание культуры поведения   на улице. </w:t>
      </w:r>
      <w:r>
        <w:rPr>
          <w:sz w:val="26"/>
          <w:szCs w:val="26"/>
        </w:rPr>
        <w:t xml:space="preserve">          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Итоговое практическое занятие в игровой форме  на площадке ПДД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ктика: Игра «Дорога» в форме игры на площадке ПДД образовательной организации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 организационно-педагогических услов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Календарный учебный график на 2024-2025 учебный год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071"/>
        <w:gridCol w:w="2268"/>
      </w:tblGrid>
      <w:tr>
        <w:trPr>
          <w:trHeight w:val="6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3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характеристики образовательного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2" w:right="3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3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ых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3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3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ых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3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3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3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3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3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3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3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4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3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3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25</w:t>
            </w:r>
          </w:p>
          <w:p>
            <w:pPr>
              <w:pStyle w:val="TableParagraph"/>
              <w:ind w:left="92" w:right="3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6"/>
        <w:spacing w:before="0" w:after="0"/>
        <w:ind w:firstLine="709"/>
        <w:jc w:val="both"/>
        <w:rPr>
          <w:rStyle w:val="C15c10"/>
          <w:sz w:val="26"/>
          <w:szCs w:val="26"/>
        </w:rPr>
      </w:pPr>
      <w:r>
        <w:rPr>
          <w:rStyle w:val="C15c10"/>
          <w:sz w:val="26"/>
          <w:szCs w:val="26"/>
        </w:rPr>
        <w:t>Контроль освоения Программы проводится по итогам всего периода обучения (год).</w:t>
      </w:r>
    </w:p>
    <w:p>
      <w:pPr>
        <w:pStyle w:val="C6"/>
        <w:spacing w:before="0" w:after="0"/>
        <w:ind w:firstLine="709"/>
        <w:jc w:val="both"/>
        <w:rPr>
          <w:sz w:val="26"/>
          <w:szCs w:val="26"/>
        </w:rPr>
      </w:pPr>
      <w:r>
        <w:rPr>
          <w:rStyle w:val="C15c1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жим занятий: 1 раза в неделю по 0,25 час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ий план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яя группа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61"/>
        <w:gridCol w:w="1302"/>
        <w:gridCol w:w="1175"/>
        <w:gridCol w:w="759"/>
        <w:gridCol w:w="2278"/>
        <w:gridCol w:w="1716"/>
        <w:gridCol w:w="1142"/>
      </w:tblGrid>
      <w:tr>
        <w:trPr>
          <w:trHeight w:val="94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анспорта</w:t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5.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«Грузовой, легковой, пассажирский транспорт», рассматривание иллюстраций. Формирование представлений о видах транспорта, их назначении, сходстве и отлич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5.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Дидактическая игра «Виды транспорта». Закрепление знаний детей о видах транспорта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5.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Воробушки и автомобиль». Развитие внимания, коммуникативных навык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7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20-15.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южетно-ролевая игра «Водитель». Применение детьми полученных знаний в игровой деятельности, </w:t>
            </w:r>
            <w:r>
              <w:rPr>
                <w:color w:val="333333"/>
                <w:sz w:val="22"/>
                <w:szCs w:val="22"/>
                <w:shd w:fill="FFFFFF" w:val="clear"/>
              </w:rPr>
              <w:t>воспитание культуры поведения   в транспорт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пом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людей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5.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«Труд водителя, кондуктора», рассматривание картинок. Формирование знаний и представлений детей о труде взрослых, важности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ост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одимост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и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ителя, кондуктора, и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овых</w:t>
            </w:r>
            <w:r>
              <w:rPr>
                <w:spacing w:val="-47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йстви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5.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 «Автобус».</w:t>
            </w:r>
            <w:r>
              <w:rPr>
                <w:spacing w:val="-10"/>
                <w:sz w:val="22"/>
                <w:szCs w:val="22"/>
              </w:rPr>
              <w:t xml:space="preserve"> Применение детьми полученных знаний и представлений в игровой деятельности, </w:t>
            </w:r>
            <w:r>
              <w:rPr>
                <w:color w:val="333333"/>
                <w:sz w:val="22"/>
                <w:szCs w:val="22"/>
                <w:shd w:fill="FFFFFF" w:val="clear"/>
              </w:rPr>
              <w:t>воспитание культуры поведения   в транспорт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пом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5.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 «Профессии». Закрепление знаний и представлений детей о трудовых действиях и орудиях труда взрослых.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20-15.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ая игра «Автомобили». Развитие внимания, коммуникативных навыков.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ны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зь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а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гах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5.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«Светофор», рассматривание модели.</w:t>
            </w:r>
            <w:r>
              <w:rPr>
                <w:spacing w:val="-2"/>
                <w:sz w:val="22"/>
                <w:szCs w:val="22"/>
              </w:rPr>
              <w:t xml:space="preserve"> Формирование знаний и  представлений у детей о с</w:t>
            </w:r>
            <w:r>
              <w:rPr>
                <w:sz w:val="22"/>
                <w:szCs w:val="22"/>
              </w:rPr>
              <w:t>игналах светофора, их назнач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5.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</w:t>
            </w:r>
            <w:r>
              <w:rPr>
                <w:spacing w:val="-1"/>
                <w:sz w:val="22"/>
                <w:szCs w:val="22"/>
              </w:rPr>
              <w:t>Дорожны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наки»</w:t>
            </w:r>
            <w:r>
              <w:rPr>
                <w:sz w:val="22"/>
                <w:szCs w:val="22"/>
              </w:rPr>
              <w:t>, рассматривание знаков</w:t>
            </w:r>
            <w:r>
              <w:rPr>
                <w:spacing w:val="-1"/>
                <w:sz w:val="22"/>
                <w:szCs w:val="22"/>
              </w:rPr>
              <w:t>: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«Пешеходный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ход»,</w:t>
            </w:r>
            <w:r>
              <w:rPr>
                <w:spacing w:val="-11"/>
                <w:sz w:val="22"/>
                <w:szCs w:val="22"/>
              </w:rPr>
              <w:t xml:space="preserve">  «О</w:t>
            </w:r>
            <w:r>
              <w:rPr>
                <w:spacing w:val="-1"/>
                <w:sz w:val="22"/>
                <w:szCs w:val="22"/>
              </w:rPr>
              <w:t>становк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сажирского</w:t>
            </w:r>
            <w:r>
              <w:rPr>
                <w:spacing w:val="-11"/>
                <w:sz w:val="22"/>
                <w:szCs w:val="22"/>
              </w:rPr>
              <w:t xml:space="preserve">  т</w:t>
            </w:r>
            <w:r>
              <w:rPr>
                <w:sz w:val="22"/>
                <w:szCs w:val="22"/>
              </w:rPr>
              <w:t xml:space="preserve">ранспорта», «Станция технического обслуживания», «Автозаправочная станция». </w:t>
            </w:r>
            <w:r>
              <w:rPr>
                <w:spacing w:val="-2"/>
                <w:sz w:val="22"/>
                <w:szCs w:val="22"/>
              </w:rPr>
              <w:t>Формирование знаний и  представлений у детей о дорожных знаках, и</w:t>
            </w:r>
            <w:r>
              <w:rPr>
                <w:sz w:val="22"/>
                <w:szCs w:val="22"/>
              </w:rPr>
              <w:t>х назначении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5.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и обсуждение мультфильма «Уроки тетушки Совы (Азбука безопасности на дороге)».  Развитие внимания, умения находить  «дорожные ловушки» на примере мультипликационных героев.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20-15.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Светофор». Закрепление знаний о сигналах светофо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рога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5.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</w:t>
            </w:r>
            <w:r>
              <w:rPr>
                <w:spacing w:val="-1"/>
                <w:sz w:val="22"/>
                <w:szCs w:val="22"/>
              </w:rPr>
              <w:t>Моя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ица»</w:t>
            </w:r>
            <w:r>
              <w:rPr>
                <w:sz w:val="22"/>
                <w:szCs w:val="22"/>
              </w:rPr>
              <w:t>, рассматривание макета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pacing w:val="-11"/>
                <w:sz w:val="22"/>
                <w:szCs w:val="22"/>
              </w:rPr>
              <w:t xml:space="preserve"> Формирование знаний и представлений у детей об о</w:t>
            </w:r>
            <w:r>
              <w:rPr>
                <w:spacing w:val="-1"/>
                <w:sz w:val="22"/>
                <w:szCs w:val="22"/>
              </w:rPr>
              <w:t>дностороннем</w:t>
            </w:r>
            <w:r>
              <w:rPr>
                <w:spacing w:val="-11"/>
                <w:sz w:val="22"/>
                <w:szCs w:val="22"/>
              </w:rPr>
              <w:t>, д</w:t>
            </w:r>
            <w:r>
              <w:rPr>
                <w:sz w:val="22"/>
                <w:szCs w:val="22"/>
              </w:rPr>
              <w:t>вустороннем движении, о правилах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едения  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шеход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5.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о-дидактическая игра с использованием макета «дорога». Закрепление знаний детей о правилах дорожного движения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5.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беседа по произведению  В. Арбекова «Про умных зверушек». Знакомство  детей с опасными ситуациями, которые могут возникнуть на дороге, способами выхода из них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20-15.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Разрешается-запрещается». Закрепление знаний и представлений детей о правилах поведения на улиц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98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- пешеход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20-15.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«Правила перехода проезжей части дороги»,  рассматривание иллюстраций. Знакомство с Правилами  перехода дороги по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гулируемому переходу, с правилами поведения на улице.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5.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туация «Пешеходы – нарушители». Закрепление знаний детей о правилах дорожного движения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5.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туация «Дорожные происшествия». Закрепление знаний детей о правилах дорожного движен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20-15.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 «Дорога».</w:t>
            </w:r>
            <w:r>
              <w:rPr>
                <w:spacing w:val="-10"/>
                <w:sz w:val="22"/>
                <w:szCs w:val="22"/>
              </w:rPr>
              <w:t xml:space="preserve"> Применение детьми полученных знаний в игровой деятельности, </w:t>
            </w:r>
            <w:r>
              <w:rPr>
                <w:color w:val="333333"/>
                <w:sz w:val="22"/>
                <w:szCs w:val="22"/>
                <w:shd w:fill="FFFFFF" w:val="clear"/>
              </w:rPr>
              <w:t>воспитание культуры поведения   на улиц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пом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- пассажир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20-15.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авила поведения в общественном транспорте нашего города, автомашине», рассматривание иллюстраци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5.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 «Трамвай».</w:t>
            </w:r>
            <w:r>
              <w:rPr>
                <w:spacing w:val="-10"/>
                <w:sz w:val="22"/>
                <w:szCs w:val="22"/>
              </w:rPr>
              <w:t xml:space="preserve"> Применение детьми полученных знаний в игровой деятельности, </w:t>
            </w:r>
            <w:r>
              <w:rPr>
                <w:color w:val="333333"/>
                <w:sz w:val="22"/>
                <w:szCs w:val="22"/>
                <w:shd w:fill="FFFFFF" w:val="clear"/>
              </w:rPr>
              <w:t>воспитание культуры поведения   в транспорт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пом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5.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 «Всей семьей на дачу».</w:t>
            </w:r>
            <w:r>
              <w:rPr>
                <w:spacing w:val="-10"/>
                <w:sz w:val="22"/>
                <w:szCs w:val="22"/>
              </w:rPr>
              <w:t xml:space="preserve"> Применение детьми полученных знаний в игровой деятельности, </w:t>
            </w:r>
            <w:r>
              <w:rPr>
                <w:color w:val="333333"/>
                <w:sz w:val="22"/>
                <w:szCs w:val="22"/>
                <w:shd w:fill="FFFFFF" w:val="clear"/>
              </w:rPr>
              <w:t>воспитание культуры поведения   в автотранспорте.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пом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20-15.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На островке». Закрепление знаний детей о том, как обходить разные виды транспорт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- велосипедист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20-15.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авила для велосипедистов», рассматривание иллюстраций. Знакомство с правилами дорожного движения для велосипедист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5.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авила перехода проезжей части дороги. Световозвращающие элементы одежды». Развитие культуры безопасного поведения на дорог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5.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и обсуждение презентации  «Велогонки». Закрепление знаний правил дорожного движения для велосипедист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20-15.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гра-путешествие «Велосипедная прогулка».   </w:t>
            </w:r>
            <w:r>
              <w:rPr>
                <w:spacing w:val="-10"/>
                <w:sz w:val="22"/>
                <w:szCs w:val="22"/>
              </w:rPr>
              <w:t xml:space="preserve">Применение детьми полученных знаний в игровой деятельности, </w:t>
            </w:r>
            <w:r>
              <w:rPr>
                <w:color w:val="333333"/>
                <w:sz w:val="22"/>
                <w:szCs w:val="22"/>
                <w:shd w:fill="FFFFFF" w:val="clear"/>
              </w:rPr>
              <w:t>воспитание культуры поведения   на улиц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рактическое занятие</w:t>
            </w:r>
          </w:p>
        </w:tc>
      </w:tr>
      <w:tr>
        <w:trPr>
          <w:trHeight w:val="51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рактическое занятие в игровой форме  на площадке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Д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ая группа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06"/>
        <w:gridCol w:w="1302"/>
        <w:gridCol w:w="1175"/>
        <w:gridCol w:w="759"/>
        <w:gridCol w:w="2278"/>
        <w:gridCol w:w="1721"/>
        <w:gridCol w:w="1142"/>
      </w:tblGrid>
      <w:tr>
        <w:trPr>
          <w:trHeight w:val="94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анспорта</w:t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45-16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«Грузовой, легковой, пассажирский транспорт, машины специального назначения», рассматривание иллюстраций. Формирование представлений о видах транспорта, их назначении, сходстве и отлич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Дидактическая игра «Виды транспорта». Закрепление знаний детей о видах транспорта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с мячом «Автомобили и пешеходы». Развитие внимания, коммуникативных навык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7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южетно-ролевая игра «Водитель». Применение детьми полученных знаний в игровой деятельности, </w:t>
            </w:r>
            <w:r>
              <w:rPr>
                <w:color w:val="333333"/>
                <w:sz w:val="22"/>
                <w:szCs w:val="22"/>
                <w:shd w:fill="FFFFFF" w:val="clear"/>
              </w:rPr>
              <w:t>воспитание культуры поведения   в транспорт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пом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93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людей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45-16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Труд водителя, кондуктора», рассматривание картинок. Формирование знаний и представлений детей о труде взрослых, важности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ост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одимост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и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ителя, кондуктора, и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овых</w:t>
            </w:r>
            <w:r>
              <w:rPr>
                <w:spacing w:val="-47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йствий, о причинах дорожно-транспортных происшествиях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южетно-ролевая игра «Автобус».</w:t>
            </w:r>
            <w:r>
              <w:rPr>
                <w:spacing w:val="-10"/>
                <w:sz w:val="22"/>
                <w:szCs w:val="22"/>
              </w:rPr>
              <w:t xml:space="preserve"> Применение детьми полученных знаний и представлений в игровой деятельности, </w:t>
            </w:r>
            <w:r>
              <w:rPr>
                <w:color w:val="333333"/>
                <w:sz w:val="22"/>
                <w:szCs w:val="22"/>
                <w:shd w:fill="FFFFFF" w:val="clear"/>
              </w:rPr>
              <w:t>воспитание культуры поведения   в транспорт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пом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 «Профессии». Закрепление знаний и представлений детей о трудовых действиях и орудиях труда взрослых.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 «Автозаправка».</w:t>
            </w:r>
            <w:r>
              <w:rPr>
                <w:spacing w:val="-10"/>
                <w:sz w:val="22"/>
                <w:szCs w:val="22"/>
              </w:rPr>
              <w:t xml:space="preserve"> Применение детьми полученных знаний и представлений, опыта в игровой деятельности, </w:t>
            </w:r>
            <w:r>
              <w:rPr>
                <w:color w:val="333333"/>
                <w:sz w:val="22"/>
                <w:szCs w:val="22"/>
                <w:shd w:fill="FFFFFF" w:val="clear"/>
              </w:rPr>
              <w:t>воспитание уважительного отношения к труду взрослых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пом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ны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зь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а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гах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45-16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«Светофор», рассматривание модели.</w:t>
            </w:r>
            <w:r>
              <w:rPr>
                <w:spacing w:val="-2"/>
                <w:sz w:val="22"/>
                <w:szCs w:val="22"/>
              </w:rPr>
              <w:t xml:space="preserve"> Формирование знаний и  представлений у детей о с</w:t>
            </w:r>
            <w:r>
              <w:rPr>
                <w:sz w:val="22"/>
                <w:szCs w:val="22"/>
              </w:rPr>
              <w:t>игналах светофора, их назначен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</w:t>
            </w:r>
            <w:r>
              <w:rPr>
                <w:spacing w:val="-1"/>
                <w:sz w:val="22"/>
                <w:szCs w:val="22"/>
              </w:rPr>
              <w:t>Дорожны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наки»</w:t>
            </w:r>
            <w:r>
              <w:rPr>
                <w:sz w:val="22"/>
                <w:szCs w:val="22"/>
              </w:rPr>
              <w:t>, рассматривание знаков</w:t>
            </w:r>
            <w:r>
              <w:rPr>
                <w:spacing w:val="-1"/>
                <w:sz w:val="22"/>
                <w:szCs w:val="22"/>
              </w:rPr>
              <w:t>: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«Пешеходный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ход»,</w:t>
            </w:r>
            <w:r>
              <w:rPr>
                <w:spacing w:val="-11"/>
                <w:sz w:val="22"/>
                <w:szCs w:val="22"/>
              </w:rPr>
              <w:t xml:space="preserve">  «О</w:t>
            </w:r>
            <w:r>
              <w:rPr>
                <w:spacing w:val="-1"/>
                <w:sz w:val="22"/>
                <w:szCs w:val="22"/>
              </w:rPr>
              <w:t>становк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сажирского</w:t>
            </w:r>
            <w:r>
              <w:rPr>
                <w:spacing w:val="-11"/>
                <w:sz w:val="22"/>
                <w:szCs w:val="22"/>
              </w:rPr>
              <w:t xml:space="preserve">  т</w:t>
            </w:r>
            <w:r>
              <w:rPr>
                <w:sz w:val="22"/>
                <w:szCs w:val="22"/>
              </w:rPr>
              <w:t xml:space="preserve">ранспорта», «Станция технического обслуживания», «Автозаправочная станция», «Дети», «Движение пешеходов запрещено», «Велосипедная дорожка», «Больница». </w:t>
            </w:r>
            <w:r>
              <w:rPr>
                <w:spacing w:val="-2"/>
                <w:sz w:val="22"/>
                <w:szCs w:val="22"/>
              </w:rPr>
              <w:t>Формирование знаний и  представлений у детей о дорожных знаках, и</w:t>
            </w:r>
            <w:r>
              <w:rPr>
                <w:sz w:val="22"/>
                <w:szCs w:val="22"/>
              </w:rPr>
              <w:t>х назначении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и обсуждение мультфильма «Уроки тетушки Совы (Азбука безопасности на дороге)».  Развитие внимания, умения находить  «дорожные ловушки» на примере мультипликационных героев.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Светофор». Закрепление знаний о сигналах светофо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рога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45-16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: Беседа «</w:t>
            </w:r>
            <w:r>
              <w:rPr>
                <w:spacing w:val="-1"/>
                <w:sz w:val="22"/>
                <w:szCs w:val="22"/>
              </w:rPr>
              <w:t>Моя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ица.</w:t>
            </w:r>
            <w:r>
              <w:rPr>
                <w:sz w:val="22"/>
                <w:szCs w:val="22"/>
              </w:rPr>
              <w:t xml:space="preserve"> Мо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</w:t>
            </w:r>
            <w:r>
              <w:rPr>
                <w:spacing w:val="-1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 рассматривание макета</w:t>
            </w:r>
            <w:r>
              <w:rPr>
                <w:spacing w:val="-1"/>
                <w:sz w:val="22"/>
                <w:szCs w:val="22"/>
              </w:rPr>
              <w:t>, иллюстраций.</w:t>
            </w:r>
            <w:r>
              <w:rPr>
                <w:spacing w:val="-11"/>
                <w:sz w:val="22"/>
                <w:szCs w:val="22"/>
              </w:rPr>
              <w:t xml:space="preserve"> Формирование знаний и представлений у детей об о</w:t>
            </w:r>
            <w:r>
              <w:rPr>
                <w:spacing w:val="-1"/>
                <w:sz w:val="22"/>
                <w:szCs w:val="22"/>
              </w:rPr>
              <w:t>дностороннем</w:t>
            </w:r>
            <w:r>
              <w:rPr>
                <w:spacing w:val="-11"/>
                <w:sz w:val="22"/>
                <w:szCs w:val="22"/>
              </w:rPr>
              <w:t>, д</w:t>
            </w:r>
            <w:r>
              <w:rPr>
                <w:sz w:val="22"/>
                <w:szCs w:val="22"/>
              </w:rPr>
              <w:t>вустороннем движении, о правилах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едения  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шеход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о-дидактическая игра с использованием макета «дорога». Закрепление знаний детей о правилах дорожного движения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беседа по произведению  И. Серякова «Улица, где все спешат». Знакомство  детей с опасными ситуациями, способами выхода из них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Разрешается-запрещается». Закрепление знаний и представлений детей о правилах поведения на улиц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- пешеход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45-16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«Правила перехода дороги по пешеходному переходу»,  рассматривание иллюстраций. Знакомство с Правилами  перехода дороги по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гулируемому переходу, с правилами поведения на улице.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туация «Пешеходы – нарушители». Закрепление знаний детей о правилах дорожного движения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туация «Дорожные происшествия». Закрепление знаний детей о правилах дорожного движе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 «Дорога».</w:t>
            </w:r>
            <w:r>
              <w:rPr>
                <w:spacing w:val="-10"/>
                <w:sz w:val="22"/>
                <w:szCs w:val="22"/>
              </w:rPr>
              <w:t xml:space="preserve"> Применение детьми полученных знаний в игровой деятельности, </w:t>
            </w:r>
            <w:r>
              <w:rPr>
                <w:color w:val="333333"/>
                <w:sz w:val="22"/>
                <w:szCs w:val="22"/>
                <w:shd w:fill="FFFFFF" w:val="clear"/>
              </w:rPr>
              <w:t>воспитание культуры поведения   на улиц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пом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- пассажир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45-16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авила поведения в общественном транспорте, автомашине», рассматривание иллюстрац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 «Трамвай».</w:t>
            </w:r>
            <w:r>
              <w:rPr>
                <w:spacing w:val="-10"/>
                <w:sz w:val="22"/>
                <w:szCs w:val="22"/>
              </w:rPr>
              <w:t xml:space="preserve"> Применение детьми полученных знаний в игровой деятельности, </w:t>
            </w:r>
            <w:r>
              <w:rPr>
                <w:color w:val="333333"/>
                <w:sz w:val="22"/>
                <w:szCs w:val="22"/>
                <w:shd w:fill="FFFFFF" w:val="clear"/>
              </w:rPr>
              <w:t>воспитание культуры поведения   в транспорт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пом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 «На даче».</w:t>
            </w:r>
            <w:r>
              <w:rPr>
                <w:spacing w:val="-10"/>
                <w:sz w:val="22"/>
                <w:szCs w:val="22"/>
              </w:rPr>
              <w:t xml:space="preserve"> Применение детьми полученных знаний в игровой деятельности, </w:t>
            </w:r>
            <w:r>
              <w:rPr>
                <w:color w:val="333333"/>
                <w:sz w:val="22"/>
                <w:szCs w:val="22"/>
                <w:shd w:fill="FFFFFF" w:val="clear"/>
              </w:rPr>
              <w:t>воспитание культуры поведения   в автотранспорте, на улиц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пом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На островке». Закрепление знаний детей о том, как обходить разные виды транспорт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- велосипедист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45-16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авила для велосипедистов», рассматривание иллюстраций. Знакомство с правилами дорожного движения для велосипедист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авила перехода проезжей части дороги. Световозвращающие элементы одежды». Развитие культуры безопасного поведения на дорог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и обсуждение презентации  «Велогонки». Закрепление знаний правил дорожного движения для велосипедист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гра-путешествие «Велосипедная прогулка».   </w:t>
            </w:r>
            <w:r>
              <w:rPr>
                <w:spacing w:val="-10"/>
                <w:sz w:val="22"/>
                <w:szCs w:val="22"/>
              </w:rPr>
              <w:t xml:space="preserve">Применение детьми полученных знаний в игровой деятельности, </w:t>
            </w:r>
            <w:r>
              <w:rPr>
                <w:color w:val="333333"/>
                <w:sz w:val="22"/>
                <w:szCs w:val="22"/>
                <w:shd w:fill="FFFFFF" w:val="clear"/>
              </w:rPr>
              <w:t>воспитание культуры поведения   на улиц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тоговое практическое занятие</w:t>
            </w:r>
          </w:p>
        </w:tc>
      </w:tr>
      <w:tr>
        <w:trPr>
          <w:trHeight w:val="51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1.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рактическое занятие в игровой форме  на площадке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Д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ительная группа</w:t>
      </w:r>
    </w:p>
    <w:p>
      <w:pPr>
        <w:pStyle w:val="Style2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06"/>
        <w:gridCol w:w="1302"/>
        <w:gridCol w:w="1175"/>
        <w:gridCol w:w="759"/>
        <w:gridCol w:w="2278"/>
        <w:gridCol w:w="1721"/>
        <w:gridCol w:w="1142"/>
      </w:tblGrid>
      <w:tr>
        <w:trPr>
          <w:trHeight w:val="94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анспорта</w:t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«Грузовой, легковой, пассажирский транспорт, машины специального назначения», рассматривание иллюстраций. Формирование представлений о видах транспорта, их назначении, сходстве и отлич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Дидактическая игра «Виды транспорта». Закрепление знаний детей о видах транспорта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с мячом «Автомобили и пешеходы». Развитие внимания, коммуникативных навык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7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pacing w:val="-10"/>
                <w:sz w:val="22"/>
                <w:szCs w:val="22"/>
              </w:rPr>
              <w:t xml:space="preserve">Сюжетно-ролевая игра «Водитель». Применение детьми полученных знаний в игровой деятельности, </w:t>
            </w:r>
            <w:r>
              <w:rPr>
                <w:color w:val="333333"/>
                <w:sz w:val="22"/>
                <w:szCs w:val="22"/>
                <w:shd w:fill="FFFFFF" w:val="clear"/>
              </w:rPr>
              <w:t>воспитание культуры поведения   в транспорте.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пом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40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людей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Труд водителя, кондуктора», рассматривание картинок. Формирование знаний и представлений детей о труде взрослых, важности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ост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одимост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и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ителя, кондуктора, и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овых</w:t>
            </w:r>
            <w:r>
              <w:rPr>
                <w:spacing w:val="-47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ействий, о причинах дорожно-транспортных происшествиях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южетно-ролевая игра «Автобус».</w:t>
            </w:r>
            <w:r>
              <w:rPr>
                <w:spacing w:val="-10"/>
                <w:sz w:val="22"/>
                <w:szCs w:val="22"/>
              </w:rPr>
              <w:t xml:space="preserve"> Применение детьми полученных знаний и представлений в игровой деятельности, </w:t>
            </w:r>
            <w:r>
              <w:rPr>
                <w:color w:val="333333"/>
                <w:sz w:val="22"/>
                <w:szCs w:val="22"/>
                <w:shd w:fill="FFFFFF" w:val="clear"/>
              </w:rPr>
              <w:t>воспитание культуры поведения   в транспорт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пом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 «Профессии». Закрепление знаний и представлений детей о трудовых действиях и орудиях труда взрослых.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 «Станция АЗС»</w:t>
            </w:r>
            <w:r>
              <w:rPr>
                <w:spacing w:val="-10"/>
                <w:sz w:val="22"/>
                <w:szCs w:val="22"/>
              </w:rPr>
              <w:t xml:space="preserve"> Применение детьми полученных знаний и представлений, опыта в игровой деятельности, </w:t>
            </w:r>
            <w:r>
              <w:rPr>
                <w:color w:val="333333"/>
                <w:sz w:val="22"/>
                <w:szCs w:val="22"/>
                <w:shd w:fill="FFFFFF" w:val="clear"/>
              </w:rPr>
              <w:t>воспитание уважительного отношения к труду взрослых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пом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72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ны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зь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а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гах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«Светофор», рассматривание модели.</w:t>
            </w:r>
            <w:r>
              <w:rPr>
                <w:spacing w:val="-2"/>
                <w:sz w:val="22"/>
                <w:szCs w:val="22"/>
              </w:rPr>
              <w:t xml:space="preserve"> Формирование знаний и  представлений у детей о с</w:t>
            </w:r>
            <w:r>
              <w:rPr>
                <w:sz w:val="22"/>
                <w:szCs w:val="22"/>
              </w:rPr>
              <w:t>игналах светофора, их назначен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</w:t>
            </w:r>
            <w:r>
              <w:rPr>
                <w:spacing w:val="-1"/>
                <w:sz w:val="22"/>
                <w:szCs w:val="22"/>
              </w:rPr>
              <w:t>Дорожны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наки»</w:t>
            </w:r>
            <w:r>
              <w:rPr>
                <w:sz w:val="22"/>
                <w:szCs w:val="22"/>
              </w:rPr>
              <w:t>, рассматривание знаков</w:t>
            </w:r>
            <w:r>
              <w:rPr>
                <w:spacing w:val="-1"/>
                <w:sz w:val="22"/>
                <w:szCs w:val="22"/>
              </w:rPr>
              <w:t>: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«Пешеходный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ход»,</w:t>
            </w:r>
            <w:r>
              <w:rPr>
                <w:spacing w:val="-11"/>
                <w:sz w:val="22"/>
                <w:szCs w:val="22"/>
              </w:rPr>
              <w:t xml:space="preserve">  «О</w:t>
            </w:r>
            <w:r>
              <w:rPr>
                <w:spacing w:val="-1"/>
                <w:sz w:val="22"/>
                <w:szCs w:val="22"/>
              </w:rPr>
              <w:t>становк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сажирского</w:t>
            </w:r>
            <w:r>
              <w:rPr>
                <w:spacing w:val="-11"/>
                <w:sz w:val="22"/>
                <w:szCs w:val="22"/>
              </w:rPr>
              <w:t xml:space="preserve">  т</w:t>
            </w:r>
            <w:r>
              <w:rPr>
                <w:sz w:val="22"/>
                <w:szCs w:val="22"/>
              </w:rPr>
              <w:t xml:space="preserve">ранспорта», «Станция технического обслуживания», «Автозаправочная станция», «Дети», «Движение пешеходов запрещено», «Велосипедная дорожка», «Больница». </w:t>
            </w:r>
            <w:r>
              <w:rPr>
                <w:spacing w:val="-2"/>
                <w:sz w:val="22"/>
                <w:szCs w:val="22"/>
              </w:rPr>
              <w:t>Формирование знаний и  представлений у детей о дорожных знаках, и</w:t>
            </w:r>
            <w:r>
              <w:rPr>
                <w:sz w:val="22"/>
                <w:szCs w:val="22"/>
              </w:rPr>
              <w:t>х назначении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и обсуждение мультфильма «Уроки тетушки Совы (Азбука безопасности на дороге)».  Развитие внимания, умения находить  «дорожные ловушки» на примере мультипликационных героев.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Светофор». Закрепление знаний о сигналах светофо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669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рога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: Беседа «</w:t>
            </w:r>
            <w:r>
              <w:rPr>
                <w:spacing w:val="-1"/>
                <w:sz w:val="22"/>
                <w:szCs w:val="22"/>
              </w:rPr>
              <w:t>Моя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ица.</w:t>
            </w:r>
            <w:r>
              <w:rPr>
                <w:sz w:val="22"/>
                <w:szCs w:val="22"/>
              </w:rPr>
              <w:t xml:space="preserve"> Мо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</w:t>
            </w:r>
            <w:r>
              <w:rPr>
                <w:spacing w:val="-1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 рассматривание макета</w:t>
            </w:r>
            <w:r>
              <w:rPr>
                <w:spacing w:val="-1"/>
                <w:sz w:val="22"/>
                <w:szCs w:val="22"/>
              </w:rPr>
              <w:t>, иллюстраций.</w:t>
            </w:r>
            <w:r>
              <w:rPr>
                <w:spacing w:val="-11"/>
                <w:sz w:val="22"/>
                <w:szCs w:val="22"/>
              </w:rPr>
              <w:t xml:space="preserve"> Формирование знаний и представлений у детей об о</w:t>
            </w:r>
            <w:r>
              <w:rPr>
                <w:spacing w:val="-1"/>
                <w:sz w:val="22"/>
                <w:szCs w:val="22"/>
              </w:rPr>
              <w:t>дностороннем</w:t>
            </w:r>
            <w:r>
              <w:rPr>
                <w:spacing w:val="-11"/>
                <w:sz w:val="22"/>
                <w:szCs w:val="22"/>
              </w:rPr>
              <w:t>, д</w:t>
            </w:r>
            <w:r>
              <w:rPr>
                <w:sz w:val="22"/>
                <w:szCs w:val="22"/>
              </w:rPr>
              <w:t>вустороннем движении, о правилах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едения  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шеход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о-дидактическая игра с использованием макета «дорога». Закрепление знаний детей о правилах дорожного движения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беседа по произведению  Н.Носова «Автомобиль». Знакомство  детей с опасными ситуациями, способами выхода из них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 «Что сначала, что потом». Развитие умения анализировать проблемные ситуации, устанавливать причинно-следственные связи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8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- пешеход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«Правила перехода дороги по пешеходному переходу»,  рассматривание иллюстраций. Знакомство с Правилами  перехода дороги по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гулируемому переходу, с правилами поведения на улице.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туация «Пешеходы – нарушители». Закрепление знаний детей о правилах дорожного движения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туация «Дорожные происшествия». Закрепление знаний детей о правилах дорожного движе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 «Дорога».</w:t>
            </w:r>
            <w:r>
              <w:rPr>
                <w:spacing w:val="-10"/>
                <w:sz w:val="22"/>
                <w:szCs w:val="22"/>
              </w:rPr>
              <w:t xml:space="preserve"> Применение детьми полученных знаний в игровой деятельности, </w:t>
            </w:r>
            <w:r>
              <w:rPr>
                <w:color w:val="333333"/>
                <w:sz w:val="22"/>
                <w:szCs w:val="22"/>
                <w:shd w:fill="FFFFFF" w:val="clear"/>
              </w:rPr>
              <w:t>воспитание культуры поведения   на улиц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пом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- пассажир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авила поведения в общественном транспорте, автомашине», рассматривание иллюстрац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 «Трамвай».</w:t>
            </w:r>
            <w:r>
              <w:rPr>
                <w:spacing w:val="-10"/>
                <w:sz w:val="22"/>
                <w:szCs w:val="22"/>
              </w:rPr>
              <w:t xml:space="preserve"> Применение детьми полученных знаний в игровой деятельности, </w:t>
            </w:r>
            <w:r>
              <w:rPr>
                <w:color w:val="333333"/>
                <w:sz w:val="22"/>
                <w:szCs w:val="22"/>
                <w:shd w:fill="FFFFFF" w:val="clear"/>
              </w:rPr>
              <w:t>воспитание культуры поведения   в транспорт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пом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 «На даче».</w:t>
            </w:r>
            <w:r>
              <w:rPr>
                <w:spacing w:val="-10"/>
                <w:sz w:val="22"/>
                <w:szCs w:val="22"/>
              </w:rPr>
              <w:t xml:space="preserve"> Применение детьми полученных знаний в игровой деятельности, </w:t>
            </w:r>
            <w:r>
              <w:rPr>
                <w:color w:val="333333"/>
                <w:sz w:val="22"/>
                <w:szCs w:val="22"/>
                <w:shd w:fill="FFFFFF" w:val="clear"/>
              </w:rPr>
              <w:t>воспитание культуры поведения   в автотранспорте, на улиц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пом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На островке». Закрепление знаний детей о том, как обходить разные виды транспорт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93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- велосипедист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авила для велосипедистов», рассматривание иллюстраций. Знакомство с правилами дорожного движения для велосипедист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авила перехода проезжей части дороги. Световозвращающие элементы одежды». Развитие культуры безопасного поведения на дорог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и обсуждение презентации  «Велогонки». Закрепление знаний правил дорожного движения для велосипедист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гра-путешествие «Велосипедная прогулка».   </w:t>
            </w:r>
            <w:r>
              <w:rPr>
                <w:spacing w:val="-10"/>
                <w:sz w:val="22"/>
                <w:szCs w:val="22"/>
              </w:rPr>
              <w:t xml:space="preserve">Применение детьми полученных знаний в игровой деятельности, </w:t>
            </w:r>
            <w:r>
              <w:rPr>
                <w:color w:val="333333"/>
                <w:sz w:val="22"/>
                <w:szCs w:val="22"/>
                <w:shd w:fill="FFFFFF" w:val="clear"/>
              </w:rPr>
              <w:t>воспитание культуры поведения   на улиц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рактическое занятие</w:t>
            </w:r>
          </w:p>
        </w:tc>
      </w:tr>
      <w:tr>
        <w:trPr>
          <w:trHeight w:val="51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1.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рактическое занятие в игровой форме  на площадке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Д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 Условия реализации программы</w:t>
      </w:r>
    </w:p>
    <w:p>
      <w:pPr>
        <w:pStyle w:val="Style26"/>
        <w:widowControl w:val="false"/>
        <w:tabs>
          <w:tab w:val="clear" w:pos="708"/>
          <w:tab w:val="left" w:pos="167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ьно-техническое</w:t>
      </w:r>
      <w:r>
        <w:rPr>
          <w:rFonts w:cs="Times New Roman" w:ascii="Times New Roman" w:hAnsi="Times New Roman"/>
          <w:b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еспечение</w:t>
      </w:r>
    </w:p>
    <w:p>
      <w:pPr>
        <w:pStyle w:val="Style26"/>
        <w:widowControl w:val="false"/>
        <w:tabs>
          <w:tab w:val="clear" w:pos="708"/>
          <w:tab w:val="left" w:pos="167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нятия проводятся в учебном классе, в физкультурном зале, в групповых помещениях, на площадке ПДД на территории образовательной организации. </w:t>
      </w:r>
    </w:p>
    <w:p>
      <w:pPr>
        <w:pStyle w:val="Style26"/>
        <w:widowControl w:val="false"/>
        <w:tabs>
          <w:tab w:val="clear" w:pos="708"/>
          <w:tab w:val="left" w:pos="6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борудования и материалов:  дорожные знаки,  дидактическ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ры, игрушки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ображающи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ны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анспортны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, людей, макет «Улица. Дорога», модель светофора,   оборудование для сюжетно-ролевых игр, презентации, наглядный материал, макет дороги, подборка мультфильмов, мультимедийная техника, ноутбук, магнитная доска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дровое обеспеч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а реализуется педагогом дополнительного образования, имеющим высшее педагогическое образование. Педагог обладает необходимыми знаниями, умениями, навыками, соответствующими профилю данной Программы.</w:t>
      </w:r>
    </w:p>
    <w:p>
      <w:pPr>
        <w:pStyle w:val="Style26"/>
        <w:widowControl w:val="false"/>
        <w:tabs>
          <w:tab w:val="clear" w:pos="708"/>
          <w:tab w:val="left" w:pos="1673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widowControl w:val="false"/>
        <w:tabs>
          <w:tab w:val="clear" w:pos="708"/>
          <w:tab w:val="left" w:pos="1673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  <w:t>Методическое обеспечени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106"/>
        <w:gridCol w:w="2235"/>
        <w:gridCol w:w="2636"/>
        <w:gridCol w:w="1671"/>
      </w:tblGrid>
      <w:tr>
        <w:trPr>
          <w:trHeight w:val="17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30"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дела,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ическо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ащение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дактико-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методический</w:t>
            </w:r>
          </w:p>
          <w:p>
            <w:pPr>
              <w:pStyle w:val="TableParagraph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firstLine="9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, методы, приемы</w:t>
            </w:r>
            <w:r>
              <w:rPr>
                <w:spacing w:val="-57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обучения.</w:t>
            </w:r>
          </w:p>
          <w:p>
            <w:pPr>
              <w:pStyle w:val="TableParagraph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олог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30" w:firstLine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нятия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транспор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ная доска, иллюстрации, картинки с изображением видов транспорта, дидактическая игра «Виды транспорта», руль, шапочки «воробышки», картинка с изображением воробья, автомобиля, атрибуты для сюжетно-ролевой игр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, дидактическая игра, подвижная игра, сюжетно-ролевая игр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руд люде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ная доска, сюжетная картинка «В автобусе», дидактическая игра «Профессии», руль-2 шт., атрибуты для сюжетно-ролевой игр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дидактическая игра, сюжетно-ролевая иг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ш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ны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зь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ица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рога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светофора, знаки дорожного движения, мультимедийное оборудование, запись мультфильма «Уроки тетушки Совы (Азбука безопасности на дороге»,   дидактическая игра «Светофор», оборудование для эстафеты «Собери светофор» (разрезные картинки, обручи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дидактическая игра, просмотр и обсуждени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ица, доро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ет «Улица. Дорога», игрушки, изображающие разные виды транспорта, людей, дорожные знаки, светофор,  иллюстрации улиц города, близко расположенных к к учреждению,  дидактическая игра «Разрешается-запрещается», дидактическая игра «Что сначала, что потом», тексты произведений В.Арбекова «Про умных зверушек», И. Серякова «Улица, где все спешат», Н.Носова «Автомобиль»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настольно-дидактическая игра, чтение художественной литературы, дидактическая иг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Я - пешеход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ная доска, картинка с изображением дороги с пешеходным переходом, сюжетные картинки «пешеходы-нарушители», «дорожные происшествия», дорожные знаки, атрибуты для сюжетно-ролевой игр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роблемная ситуация, сюжетно-ролевая иг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 - пассажи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ная доска, сюжетные картинки «В автобусе», «В трамвае», дидактическая игра «На островке»,  атрибуты для сюжетно-ролевой игр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дидактическая игра, сюжетно-ролевая иг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 - велосипеди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ная доска, сюжетные картинки «Велосипедист», презентация «Велогонки», атрибуты для игры-путешеств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росмотр и обсуждение, игра-путешеств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практическое занятие в игровой форме  на площадке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знаки, модель светофора, машины, велосипеды, кукольные коляски, куклы, одежда для ряжень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center" w:pos="4677" w:leader="none"/>
        </w:tabs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</w:rPr>
        <w:t>2.3 Формы  контроля освоения Программы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пределения качества усвоения Программы проводится практическое занятие в   форме игры на площадке ПДД на территории образовательной организации. </w:t>
      </w:r>
    </w:p>
    <w:p>
      <w:pPr>
        <w:pStyle w:val="Style2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 результативности</w:t>
      </w:r>
    </w:p>
    <w:p>
      <w:pPr>
        <w:pStyle w:val="Style2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2"/>
        <w:gridCol w:w="2694"/>
        <w:gridCol w:w="184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и методи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я, предст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ные   знания и предст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я и представления о транспорте, труде людей, дорожных знаках, сигналах светоф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ос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я, навыки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ая подготовка обучающихся по Программ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ысленность использования ЗУН в самостоятельной игровой деятельности (формы безопасного поведения, соблюдение правил дорожного движения, правил поведения в транспор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гровой деятельности Наблюдение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писок литератур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Список литературы для педагог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Абросимов Н.Б., Андреев И.С.   Безопасность для каждого. – Самара: Издательство НТЦ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лая К.Ю. Формирование основ безопасности у дошкольников. Для занятий с детьми 2-7 лет. – Москва: МОЗАИКА-СИНТЕЗ, 20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нышева Т.П. ОБЖ для дошкольников. Планирование работы, конспекты занятий, игры. – Санкт-Петербург:   ДЕТСТВО-ПРЕСС, 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ицына Н.С., Люзина С.В., Бухарова Е.Е. ОБЖ для старших дошкольников. Система работы. – Москва: Скрипторий 2003, 201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right="11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илов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грамм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«Светофор»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школь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зраст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авила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рожн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вижения.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анкт-Петербург: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 ДЕТСТВО-ПРЕСС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202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нятия по правилам дорожного движения./Сост. Н.А. Извекова, А.Ф. Медведева, Л.Б. Полякова, А.Н. Федотова.// Под ред. Е.А. Романовой, А.Б. Малюшкина. – Москва: ТЦ Сфера, 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йорова Ф.С. Изучаем дорожную азбуку. Перспективное планирование. Занятия. Досуг. – Скрепторий 2003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ы безопасного поведения дошкольников: занятия, планирование, рекомендации//авт.-сост. О.В. Чермашенцева. – Волгоград: Учитель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дорожного движения. Средняя группа./Сост. Л.Б. Поддубная. – Волгоград: ИТД Корифей,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улина Т.Ф. Три сигнала светофора: Ознакомление дошкольников с правилами дорожного движения: Для работы с детьми 3-7 лет. – Москва: МОЗАИКА-СИНТЕЗ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right="115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ультуры безопасного поведения у детей 3-7 лет: Азбука безопасности, конспекты  занятий, игры/ авт.-сост. Н.В. Коломеец. – Волгоград: Учитель, 20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емшанцева О.В. Основы безопасного поведения дошкольников: занятия, планирование, рекомендации. - Волгоград: Учитель, 2008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 Список литературы для  родителей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дорожного движения. Младшая и средняя группы. Занимательные материалы./Автор-сост. Л.Б. Поддубная. – Волгоград: Корифей, 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улина Т.Ф. Три сигнала светофора: Ознакомление дошкольников с правилами дорожного движения: Для работы с детьми 3-7 лет. – Москва: МОЗАИКА-СИНТЕЗ, 2010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УРНАЛ ПОСЕЩАЕМОСТИ ЗАН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уппа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53"/>
        <w:gridCol w:w="551"/>
        <w:gridCol w:w="551"/>
        <w:gridCol w:w="551"/>
        <w:gridCol w:w="551"/>
        <w:gridCol w:w="551"/>
        <w:gridCol w:w="551"/>
        <w:gridCol w:w="551"/>
        <w:gridCol w:w="551"/>
        <w:gridCol w:w="1491"/>
        <w:gridCol w:w="1066"/>
        <w:gridCol w:w="4995"/>
      </w:tblGrid>
      <w:tr>
        <w:trPr>
          <w:trHeight w:val="10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7465</wp:posOffset>
                      </wp:positionV>
                      <wp:extent cx="1676400" cy="609600"/>
                      <wp:effectExtent l="0" t="0" r="0" b="0"/>
                      <wp:wrapNone/>
                      <wp:docPr id="2" name="Автофигуры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Автофигуры 5" stroked="t" o:allowincell="t" style="position:absolute;margin-left:-5.3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ФИ обучающегос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5" w:footer="709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ind w:left="0" w:hanging="0"/>
        <w:jc w:val="center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 Light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17" w:hanging="221"/>
      </w:pPr>
      <w:rPr>
        <w:rFonts w:ascii="Times New Roman" w:hAnsi="Times New Roman" w:cs="Times New Roman" w:hint="default"/>
        <w:sz w:val="20"/>
        <w:szCs w:val="20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8" w:hanging="22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16" w:hanging="22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5" w:hanging="22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13" w:hanging="22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62" w:hanging="22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10" w:hanging="22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59" w:hanging="22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07" w:hanging="22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0"/>
      <w:szCs w:val="20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32"/>
      <w:szCs w:val="32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39">
    <w:name w:val="style39"/>
    <w:basedOn w:val="Style10"/>
    <w:qFormat/>
    <w:rPr/>
  </w:style>
  <w:style w:type="character" w:styleId="C2">
    <w:name w:val="c2"/>
    <w:basedOn w:val="Style10"/>
    <w:qFormat/>
    <w:rPr/>
  </w:style>
  <w:style w:type="character" w:styleId="C0">
    <w:name w:val="c0"/>
    <w:qFormat/>
    <w:rPr>
      <w:rFonts w:cs="Times New Roman"/>
    </w:rPr>
  </w:style>
  <w:style w:type="character" w:styleId="Style21">
    <w:name w:val="Без интервала Знак"/>
    <w:qFormat/>
    <w:rPr>
      <w:sz w:val="24"/>
      <w:szCs w:val="24"/>
      <w:lang w:val="ru-RU" w:eastAsia="ru-RU" w:bidi="ar-SA"/>
    </w:rPr>
  </w:style>
  <w:style w:type="character" w:styleId="C15c10">
    <w:name w:val="c15 c1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eastAsia="en-US"/>
    </w:rPr>
  </w:style>
  <w:style w:type="paragraph" w:styleId="TextBodyIndent">
    <w:name w:val="Body Text Indent"/>
    <w:basedOn w:val="Normal"/>
    <w:pPr>
      <w:ind w:left="5580" w:hanging="0"/>
    </w:pPr>
    <w:rPr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C5c6c4">
    <w:name w:val="c5 c6 c4"/>
    <w:basedOn w:val="Normal"/>
    <w:qFormat/>
    <w:pPr>
      <w:spacing w:before="100" w:after="100"/>
    </w:pPr>
    <w:rPr/>
  </w:style>
  <w:style w:type="paragraph" w:styleId="C5c4">
    <w:name w:val="c5 c4"/>
    <w:basedOn w:val="Normal"/>
    <w:qFormat/>
    <w:pPr>
      <w:spacing w:before="100" w:after="10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ru-RU" w:bidi="ar-SA"/>
    </w:rPr>
  </w:style>
  <w:style w:type="paragraph" w:styleId="WWHeading2">
    <w:name w:val="WW-Heading 2"/>
    <w:basedOn w:val="Normal"/>
    <w:qFormat/>
    <w:pPr>
      <w:widowControl w:val="false"/>
      <w:autoSpaceDE w:val="false"/>
      <w:ind w:left="1245" w:hanging="0"/>
      <w:outlineLvl w:val="2"/>
    </w:pPr>
    <w:rPr>
      <w:b/>
      <w:bCs/>
      <w:i/>
      <w:iCs/>
      <w:sz w:val="28"/>
      <w:szCs w:val="28"/>
      <w:lang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C6">
    <w:name w:val="c6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6:00Z</dcterms:created>
  <dc:creator>1</dc:creator>
  <dc:description/>
  <dc:language>en-US</dc:language>
  <cp:lastModifiedBy>Екатерина</cp:lastModifiedBy>
  <cp:lastPrinted>2024-09-19T15:07:00Z</cp:lastPrinted>
  <dcterms:modified xsi:type="dcterms:W3CDTF">2024-10-07T06:55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418531EEF49B39AF0C37606F0BC18_12</vt:lpwstr>
  </property>
  <property fmtid="{D5CDD505-2E9C-101B-9397-08002B2CF9AE}" pid="3" name="KSOProductBuildVer">
    <vt:lpwstr>1049-12.2.0.17562</vt:lpwstr>
  </property>
  <property fmtid="{D5CDD505-2E9C-101B-9397-08002B2CF9AE}" pid="4" name="_NewReviewCycle">
    <vt:lpwstr/>
  </property>
</Properties>
</file>