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700" w:right="840" w:gutter="0" w:header="0" w:top="70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7200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7"/>
          <w:szCs w:val="27"/>
        </w:rPr>
        <w:t>ЦЕЛЕВОЙ РАЗДЕЛ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4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цели и задачи реализации программы по дополнительному образованию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другими областями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образовательной работы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 освоения программы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ТЕЛЬНЫЙ РАЗДЕЛ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Содержание учебной программы для детей от 3до 4 лет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20" w:right="4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Возрастные и индивидуальные особенности детей от 3до 4 лет 1.2 Цели и задачи возрастной категории от 3 до 4 лет 1.3 Формы работы по реализации основных задач программы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640" w:right="60" w:firstLine="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 Календарно-тематический план непосредственно-образовательной деятельности для детей от 3 -4 лет 1.5Целевые ориентиры освоения программы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й программы группы детей от 5до 7 лет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37" w:before="0" w:after="0"/>
        <w:ind w:left="1200" w:hanging="4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астные  и индивидуальные особенности детей от 5до 7 лет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37" w:before="0" w:after="0"/>
        <w:ind w:left="1200" w:hanging="4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музыкального развития для детей от 5 до 7 лет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37" w:before="0" w:after="0"/>
        <w:ind w:left="1200" w:hanging="4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работы по реализации основных задач программы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7" w:before="0" w:after="0"/>
        <w:ind w:left="1140" w:hanging="43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алендарно-тематический план непосредственно-образовательной деятельности  для детей от 5- 7 лет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7" w:before="0" w:after="0"/>
        <w:ind w:left="1140" w:hanging="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освоения программы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ОННЫЙ РАЗДЕЛ ПРОГРАММЫ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 Учебно-тематический план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заимодействие с родителями по развитию детей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700" w:right="1760" w:gutter="0" w:header="0" w:top="700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righ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Комплекс методического обеспечения музыкального образовательного процесса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ПРОГРАММЫ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730"/>
        <w:gridCol w:w="8332"/>
      </w:tblGrid>
      <w:tr>
        <w:trPr>
          <w:trHeight w:val="283" w:hRule="atLeast"/>
        </w:trPr>
        <w:tc>
          <w:tcPr>
            <w:tcW w:w="5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325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ДОПОЛНИТЕЛЬНОГО ОБРАЗОВАНИЯ ПО ХОРЕОГРАФИИ</w:t>
            </w:r>
          </w:p>
        </w:tc>
      </w:tr>
      <w:tr>
        <w:trPr>
          <w:trHeight w:val="325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4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»Детский сад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№109»</w:t>
            </w:r>
          </w:p>
        </w:tc>
      </w:tr>
      <w:tr>
        <w:trPr>
          <w:trHeight w:val="325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НА 2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20-202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УЧЕБНЫЙ ГОД</w:t>
            </w:r>
          </w:p>
        </w:tc>
      </w:tr>
      <w:tr>
        <w:trPr>
          <w:trHeight w:val="284" w:hRule="atLeast"/>
        </w:trPr>
        <w:tc>
          <w:tcPr>
            <w:tcW w:w="5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 «Об образовании в Российской Федерации»;</w:t>
            </w:r>
          </w:p>
        </w:tc>
      </w:tr>
      <w:tr>
        <w:trPr>
          <w:trHeight w:val="277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ДО№30384</w:t>
            </w:r>
          </w:p>
        </w:tc>
      </w:tr>
      <w:tr>
        <w:trPr>
          <w:trHeight w:val="277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оказания платных  образовательных услуг в сфере дошкольного и общег</w:t>
            </w:r>
          </w:p>
        </w:tc>
      </w:tr>
      <w:tr>
        <w:trPr>
          <w:trHeight w:val="281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(утверждены постановлением Правительства РФ от 05.07.2001г.№ 505</w:t>
            </w:r>
          </w:p>
        </w:tc>
      </w:tr>
      <w:tr>
        <w:trPr>
          <w:trHeight w:val="277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ом заведующего МАДОУ «Детский сад №109»</w:t>
            </w:r>
          </w:p>
        </w:tc>
      </w:tr>
      <w:tr>
        <w:trPr>
          <w:trHeight w:val="277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ДОУ «Детский сад №109»</w:t>
            </w:r>
          </w:p>
        </w:tc>
      </w:tr>
      <w:tr>
        <w:trPr>
          <w:trHeight w:val="281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  о   платных  образовательных  услугах  в   МАДОУ «Детский сад №109»</w:t>
            </w:r>
          </w:p>
        </w:tc>
      </w:tr>
      <w:tr>
        <w:trPr>
          <w:trHeight w:val="277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итарно-эпидемиологические правила и нормативы к содержанию и организаци</w:t>
            </w:r>
          </w:p>
        </w:tc>
      </w:tr>
      <w:tr>
        <w:trPr>
          <w:trHeight w:val="277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а работы в дошкольных образовательных организациях 2.4.1.3049-</w:t>
            </w:r>
          </w:p>
        </w:tc>
      </w:tr>
      <w:tr>
        <w:trPr>
          <w:trHeight w:val="282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</w:t>
            </w:r>
          </w:p>
        </w:tc>
      </w:tr>
      <w:tr>
        <w:trPr>
          <w:trHeight w:val="277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9.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стратегия действий в интересах детей на 2012-2017 гг.;</w:t>
            </w:r>
          </w:p>
        </w:tc>
      </w:tr>
      <w:tr>
        <w:trPr>
          <w:trHeight w:val="570" w:hRule="atLeast"/>
        </w:trPr>
        <w:tc>
          <w:tcPr>
            <w:tcW w:w="5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90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по хореографии Кабатова Н.Р.</w:t>
            </w:r>
          </w:p>
        </w:tc>
      </w:tr>
      <w:tr>
        <w:trPr>
          <w:trHeight w:val="284" w:hRule="atLeast"/>
        </w:trPr>
        <w:tc>
          <w:tcPr>
            <w:tcW w:w="5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90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творческой личности ребенка средствами танцевального искусства.</w:t>
            </w:r>
          </w:p>
        </w:tc>
      </w:tr>
      <w:tr>
        <w:trPr>
          <w:trHeight w:val="272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ять здоровье, корректировать осанку детей за счет систематического и</w:t>
            </w:r>
          </w:p>
        </w:tc>
      </w:tr>
      <w:tr>
        <w:trPr>
          <w:trHeight w:val="282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ионального проведения НОД, основанного на классических педагогических</w:t>
            </w:r>
          </w:p>
        </w:tc>
      </w:tr>
      <w:tr>
        <w:trPr>
          <w:trHeight w:val="277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ципах обучения и внедрению инновационных форм и методов воспитания</w:t>
            </w:r>
          </w:p>
        </w:tc>
      </w:tr>
      <w:tr>
        <w:trPr>
          <w:trHeight w:val="281" w:hRule="atLeast"/>
        </w:trPr>
        <w:tc>
          <w:tcPr>
            <w:tcW w:w="57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.</w:t>
            </w:r>
          </w:p>
        </w:tc>
      </w:tr>
      <w:tr>
        <w:trPr>
          <w:trHeight w:val="96" w:hRule="atLeast"/>
        </w:trPr>
        <w:tc>
          <w:tcPr>
            <w:tcW w:w="5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ge7"/>
      <w:bookmarkStart w:id="3" w:name="page7"/>
      <w:bookmarkEnd w:id="3"/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645"/>
        <w:gridCol w:w="79"/>
        <w:gridCol w:w="3302"/>
        <w:gridCol w:w="2592"/>
        <w:gridCol w:w="999"/>
        <w:gridCol w:w="1331"/>
        <w:gridCol w:w="188"/>
      </w:tblGrid>
      <w:tr>
        <w:trPr>
          <w:trHeight w:val="84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84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обучающимся первоначальную хореографическую подготовку, выявить их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и и способности;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84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ствовать эстетическому развитию и самоопределению ребёнка;</w:t>
            </w:r>
          </w:p>
        </w:tc>
      </w:tr>
      <w:tr>
        <w:trPr>
          <w:trHeight w:val="577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68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ивать интерес к занятиям ритмикой, любовь к танцам;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84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рмонически развивать танцевальные и музыкальные способности, память и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;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5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ывать умение работать в коллективе;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84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психические познавательные процессы память, внимание, мышление,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;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5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ивать умение содержательно проводить свой досуг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5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ь детей владеть своим телом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м актерского мастерства, научить детей вслушиваться в музыку, различать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ые средства, согласовывать свои движения с музыкой.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ностно-целевые  ориентиры  образовательного</w:t>
            </w:r>
          </w:p>
        </w:tc>
        <w:tc>
          <w:tcPr>
            <w:tcW w:w="66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 здоровья  и  эмоционального  благополучия,</w:t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ультурног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а</w:t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каждого ребенка;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  доброжелательной   атмосферы,   позволяющей   растить   воспитаннико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ознательными, добрыми, инициативными, стремящимися к самостоятельности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образования</w:t>
            </w:r>
          </w:p>
        </w:tc>
        <w:tc>
          <w:tcPr>
            <w:tcW w:w="66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пребывания воспитанников в детском саду;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непосредственной</w:t>
            </w:r>
          </w:p>
        </w:tc>
        <w:tc>
          <w:tcPr>
            <w:tcW w:w="35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 деятельности  в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,  обще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Д в год;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4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культурно  -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й  деятельности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ходе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й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.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й комплекс.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 – 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: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Целевые ориентиры и показатели эффективности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68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ют прямо и стройно держаться, свободно двигаться под музыку;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 программы дополнительного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68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ют подготовительные танцевальные движения и рисунки;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я «Хореография» - художественно-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58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ют основные позиции рук и ног классического танца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ge9"/>
            <w:bookmarkEnd w:id="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стетического направления</w:t>
            </w:r>
          </w:p>
        </w:tc>
        <w:tc>
          <w:tcPr>
            <w:tcW w:w="6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830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ют исполнять простые танцевальные номера;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яют творческие способности и способность к самоорганизации,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и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ют основы классического танца;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ют основы русского сценического танца;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оединять движения ;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ют исполнять образные танцевальные номера, основанные на простых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х;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творческие способности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бодно двигаются под музыку, соединяя сложные движения, координированы;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ют танцевальные рисунки, ориентируются в пространстве;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 танцевальные этюды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епощены, артистичны;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ют представление о сюжетной линии танца, о правильности соединения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й;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исполняют танцевальные композиции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Программы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по хореографии Кабатова Н.Р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дошкольное образовательное учреждение «Детский сад №109»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пои хореографии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40" w:right="6020" w:firstLine="494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40" w:right="6020" w:firstLine="494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40" w:right="6020" w:firstLine="494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40" w:right="6020" w:firstLine="494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40" w:right="6020" w:firstLine="494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40" w:right="6020" w:firstLine="4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ЕВОЙ РАЗДЕЛ 1.1 Пояснительная записка</w:t>
      </w:r>
    </w:p>
    <w:p>
      <w:pPr>
        <w:sectPr>
          <w:type w:val="nextPage"/>
          <w:pgSz w:orient="landscape" w:w="16838" w:h="11906"/>
          <w:pgMar w:left="1420" w:right="0" w:gutter="0" w:header="0" w:top="700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ind w:left="280" w:righ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еография в детском саду – это одно из любимейших детских занятий. Малыши настолько переполнены жизненной энергией, что абсолютно не могут усидеть на месте и обязательно всем видам деятельности предпочитают ту, где нужно двигаться. Поэтому и урок хореографии в детском саду, который обычно проходит под веселую музыку, кажется малышам заманчивым и привлекательным. Хореография в детском саду имеет довольно обширную программу – ребятишек обучают базовым движениям, развивается пластика, грация, координация движений. Здесь закладываются азы, и если у ребенка есть наклонность к танцам, обычно это видно уже на 1 этапе. Разумеется, кружок хореографии в детском саду не ставит целью превратить детишек в профессиональных танцоров и балерин – программа предполагает только обучить детей базовым движениям, объяснить понятия танцевальных пози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1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ить первичному пониманию сути танца. Именно поэтому хореография в саду не может полностью заместить посещение дополнительных курсов танцев, если ваш ребенок действительно тянется к освоению этого умения. К тому же, детсадовские занятия ни к чему не обязывают и не являются путем к развитию в сфере танцев. Только если вы отдадите ребенка в специализированный кружок хореографии и танцев для детей, ваш сын или дочь смогут действительно отточить какие-либо умения и принимать участие в различных танцевальных соревнованиях и выступлениях. Разумеется, хореография для детей 3 лет еще не предполагает такие перспективы на ближайшее будущее, но приблизительно после семи лет детей из кружков активно привлекают на городские мероприятия. Если же ваш ребенок посещает хореографию для детей 7 лет и не теряет интереса на протяжении нескольких лет, вероятно, в вашей семье растет действительно талантливый танцор, и нужно поддерживать и поощрять его развитие. </w:t>
      </w:r>
      <w:r>
        <w:rPr>
          <w:rFonts w:cs="Times New Roman" w:ascii="Times New Roman" w:hAnsi="Times New Roman"/>
          <w:sz w:val="28"/>
          <w:szCs w:val="28"/>
        </w:rPr>
        <w:t>В данной программе используются следующие педагогические принципы 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ость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 физических упражнений, образный рассказ, подражание, имитация известных детям движений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упность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right="17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бучение упражнениям от простого к сложному, от известного к неизвестному, учитывая степень подготовленности ребенка, соответствие содержания возрастным особенностям обучающихся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тичность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8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улярность занятий, повышение нагрузки, увеличение количества упражнений, усложнение техники их исполнения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репление навыков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кратное выполнение упражнений. Умение выполнять их самостоятельно, вне занятий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одход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76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 особенностей возраста, особенностей каждого ребенка. Воспитание интереса к занятиям, активности ребенка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нательность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пользы упражнений. Потребность их выполнения в домашних условиях. </w:t>
      </w:r>
    </w:p>
    <w:p>
      <w:pPr>
        <w:sectPr>
          <w:type w:val="nextPage"/>
          <w:pgSz w:orient="landscape" w:w="16838" w:h="11906"/>
          <w:pgMar w:left="1700" w:right="92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творчества в танце – при использовании всех перечисленных методов обучения, необходимыми являются следующие условия:</w:t>
      </w:r>
    </w:p>
    <w:p>
      <w:pPr>
        <w:sectPr>
          <w:type w:val="nextPage"/>
          <w:pgSz w:orient="landscape" w:w="16838" w:h="11906"/>
          <w:pgMar w:left="1700" w:right="17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13"/>
      <w:bookmarkEnd w:id="6"/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18" w:before="0" w:after="0"/>
        <w:ind w:left="720" w:right="560" w:hanging="360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дети не теряли интереса к изучаемому материалу, не следует работать над каждым упражнением или этюдом дольше 2-4 НОД подряд. Даже если за это время выполнены не все поставленные задачи, лучше обратиться к новому материалу, а к прежнему вернуться некоторое время спустя.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16" w:before="0" w:after="0"/>
        <w:ind w:left="720" w:right="20" w:hanging="360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обучения используются игрушки, атрибуты с целью побуждения детей к более выразительному исполнению движений. В связи с этим нужно отбирать яркий, эстетически – выразительный игровой материал в том количестве, которое необходимо для НОД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06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ОД должна быть доброжелательная обстановка, искренний и чуткий интерес педагога к любым, малейшим находкам, успехам своих воспитанников; поддержка и поощрение их самостоятельности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20" w:right="140" w:hanging="0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резвычайно важно воспитывать такое же внимательное отношение у детей друг к другу, их умение искренне радоваться достижениям своих товарищей, желание помочь им в преодолении встречающихся трудностей. Все это создает действительно творческую атмосферу на НОД, без которой невозможно становление и развитие творчеств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разовательной программе используются методы </w:t>
      </w:r>
      <w:r>
        <w:rPr>
          <w:rFonts w:cs="Times New Roman" w:ascii="Times New Roman" w:hAnsi="Times New Roman"/>
          <w:sz w:val="32"/>
          <w:szCs w:val="32"/>
          <w:lang w:val="ru-RU"/>
        </w:rPr>
        <w:t>поощр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нтег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гров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следовательский, беседа, показ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val="ru-RU"/>
        </w:rPr>
        <w:t>совершенстве овладеть огромным разнообразием движений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комбинаций и целых комплексо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упражнений, входящих в программу, возможно лишь при условии правильной методики обучения. Целостный процесс обучения можно условно разделить на три этапа: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700" w:right="92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left="720" w:righ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Начальный этап – обучение упражнению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тдельному движению)</w:t>
      </w:r>
      <w:r>
        <w:rPr>
          <w:rFonts w:cs="Times New Roman" w:ascii="Times New Roman" w:hAnsi="Times New Roman"/>
          <w:sz w:val="28"/>
          <w:szCs w:val="28"/>
          <w:lang w:val="ru-RU"/>
        </w:rPr>
        <w:t>; 2.Этап углубленного разучивания упражнений; 3.Этап закрепления и совершенствова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15"/>
      <w:bookmarkEnd w:id="7"/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445</wp:posOffset>
                </wp:positionV>
                <wp:extent cx="13335" cy="184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-1.35pt;margin-top:0.35pt;width:1pt;height:1.4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6090920" cy="0"/>
                <wp:effectExtent l="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pt" to="479.1pt,0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74410</wp:posOffset>
                </wp:positionH>
                <wp:positionV relativeFrom="paragraph">
                  <wp:posOffset>4445</wp:posOffset>
                </wp:positionV>
                <wp:extent cx="12700" cy="184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478.3pt;margin-top:0.35pt;width:0.95pt;height:1.4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20269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158.85pt,1.4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0" w:right="15020" w:gutter="0" w:header="0" w:top="700" w:footer="0" w:bottom="1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ы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этап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13585</wp:posOffset>
                </wp:positionH>
                <wp:positionV relativeFrom="paragraph">
                  <wp:posOffset>-306070</wp:posOffset>
                </wp:positionV>
                <wp:extent cx="0" cy="41973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-24.1pt" to="158.55pt,8.9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14960</wp:posOffset>
                </wp:positionV>
                <wp:extent cx="0" cy="303593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4.8pt" to="-0.35pt,214.2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09220</wp:posOffset>
                </wp:positionV>
                <wp:extent cx="20332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.6pt" to="158.85pt,8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-306070</wp:posOffset>
                </wp:positionV>
                <wp:extent cx="0" cy="301815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24.1pt" to="-0.8pt,213.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112395</wp:posOffset>
                </wp:positionV>
                <wp:extent cx="13335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-1.35pt;margin-top:8.8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18745</wp:posOffset>
                </wp:positionV>
                <wp:extent cx="20269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35pt" to="158.85pt,9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звание  упражнения;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;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 техники; 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63" w:leader="none"/>
        </w:tabs>
        <w:overflowPunct w:val="false"/>
        <w:autoSpaceDE w:val="false"/>
        <w:spacing w:lineRule="auto" w:line="220" w:before="0" w:after="0"/>
        <w:ind w:left="0" w:right="11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робования упражнений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13585</wp:posOffset>
                </wp:positionH>
                <wp:positionV relativeFrom="paragraph">
                  <wp:posOffset>-2061845</wp:posOffset>
                </wp:positionV>
                <wp:extent cx="0" cy="258826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8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-162.35pt" to="158.55pt,41.4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521970</wp:posOffset>
                </wp:positionV>
                <wp:extent cx="203327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1.1pt" to="158.85pt,41.1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80"/>
        <w:gridCol w:w="30"/>
      </w:tblGrid>
      <w:tr>
        <w:trPr>
          <w:trHeight w:val="336" w:hRule="atLeast"/>
        </w:trPr>
        <w:tc>
          <w:tcPr>
            <w:tcW w:w="32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глубленного</w:t>
            </w:r>
          </w:p>
        </w:tc>
        <w:tc>
          <w:tcPr>
            <w:tcW w:w="31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закрепл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322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учивания</w:t>
            </w:r>
          </w:p>
        </w:tc>
        <w:tc>
          <w:tcPr>
            <w:tcW w:w="31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ршенств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ение</w:t>
            </w:r>
          </w:p>
        </w:tc>
        <w:tc>
          <w:tcPr>
            <w:tcW w:w="31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го  навык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22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х  действий;</w:t>
            </w:r>
          </w:p>
        </w:tc>
        <w:tc>
          <w:tcPr>
            <w:tcW w:w="318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322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</w:t>
            </w:r>
          </w:p>
        </w:tc>
        <w:tc>
          <w:tcPr>
            <w:tcW w:w="31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322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й  бол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22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ей</w:t>
            </w:r>
          </w:p>
        </w:tc>
        <w:tc>
          <w:tcPr>
            <w:tcW w:w="318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 уровн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22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;</w:t>
            </w:r>
          </w:p>
        </w:tc>
        <w:tc>
          <w:tcPr>
            <w:tcW w:w="318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22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322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ние</w:t>
            </w:r>
          </w:p>
        </w:tc>
        <w:tc>
          <w:tcPr>
            <w:tcW w:w="31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 упр.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22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 с  друг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22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а;</w:t>
            </w:r>
          </w:p>
        </w:tc>
        <w:tc>
          <w:tcPr>
            <w:tcW w:w="318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м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2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32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бодное  и  слитное</w:t>
            </w:r>
          </w:p>
        </w:tc>
        <w:tc>
          <w:tcPr>
            <w:tcW w:w="318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22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упражнения.</w:t>
            </w:r>
          </w:p>
        </w:tc>
        <w:tc>
          <w:tcPr>
            <w:tcW w:w="318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22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 стил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34540</wp:posOffset>
                </wp:positionH>
                <wp:positionV relativeFrom="paragraph">
                  <wp:posOffset>-4445</wp:posOffset>
                </wp:positionV>
                <wp:extent cx="61004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-0.35pt" to="320.1pt,-0.3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0" w:right="5560" w:gutter="0" w:header="0" w:top="700" w:footer="0" w:bottom="1067"/>
          <w:pgNumType w:fmt="decimal"/>
          <w:cols w:num="2" w:equalWidth="false" w:sep="false">
            <w:col w:w="2880" w:space="30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степенную роль на НОД по хореографии играет музыкальное сопровождение. Музыкальные произведения, используемые для сопровождения НОД очень разнообразны: по жанру, стилю, форме, размеру, темпу и т.д. Но при всем этом, музыкальные произведения доступны пониманию детей, музыкальны, выразительны, пробуждают у детей фантазию и воображение. Все это позволяет сформировать у детей наиболее полное представление о разнообразии музыкальных произведений, обогатить их эмоциональными и эстетическими переживаниями, помогает в воспитании музыкального вкуса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учебный процесс у детей 3-7 лет был эффективным, на НОД максимально используется ведущий вид деятельности ребенка - дошкольника – игра. Используя игровые упражнения, имитационные движения, сюжетно-творческие зарисовки усиливают эмоциональное восприятие музыки детьми и помогают полнее и всестороннее решить поставленные задачи. Отдельные игровые упражнения могут быть использованы на НОД в качестве динамических пауз для отдыха – если всё занятие проводится в достаточно большом темпе и подразумевает много движений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ы игровых упражнений включаются в различные части НОД: в разминку или в занятие целиком. Комплексы объединяются сюжетом, темой или предметом – атрибутом, с которым выполняются движения.</w:t>
      </w:r>
    </w:p>
    <w:p>
      <w:pPr>
        <w:sectPr>
          <w:type w:val="nextPage"/>
          <w:pgSz w:orient="landscape" w:w="16838" w:h="11906"/>
          <w:pgMar w:left="1700" w:right="1020" w:gutter="0" w:header="0" w:top="700" w:footer="0" w:bottom="1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Times New Roman" w:hAnsi="Times New Roman" w:cs="Times New Roman"/>
          <w:sz w:val="24"/>
          <w:szCs w:val="24"/>
        </w:rPr>
      </w:pPr>
      <w:bookmarkStart w:id="8" w:name="page17"/>
      <w:bookmarkEnd w:id="8"/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665</wp:posOffset>
            </wp:positionH>
            <wp:positionV relativeFrom="paragraph">
              <wp:posOffset>-29210</wp:posOffset>
            </wp:positionV>
            <wp:extent cx="9531350" cy="59734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6267" w:leader="none"/>
        </w:tabs>
        <w:overflowPunct w:val="false"/>
        <w:autoSpaceDE w:val="false"/>
        <w:spacing w:lineRule="auto" w:line="240" w:before="0" w:after="0"/>
        <w:ind w:left="6267" w:hanging="452"/>
        <w:jc w:val="both"/>
        <w:rPr>
          <w:rFonts w:ascii="Times New Roman" w:hAnsi="Times New Roman" w:cs="Times New Roman"/>
          <w:b/>
          <w:b/>
          <w:bCs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 xml:space="preserve">ЦЕЛИ И ЗАДАЧИ 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b/>
          <w:b/>
          <w:bCs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67" w:leader="none"/>
        </w:tabs>
        <w:overflowPunct w:val="false"/>
        <w:autoSpaceDE w:val="false"/>
        <w:spacing w:lineRule="auto" w:line="240" w:before="0" w:after="0"/>
        <w:ind w:left="867" w:hanging="8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охранять и укреплять здоровье детей, формировать у них привычку к здоровому образу жизни;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2127" w:leader="none"/>
        </w:tabs>
        <w:overflowPunct w:val="false"/>
        <w:autoSpaceDE w:val="false"/>
        <w:spacing w:lineRule="auto" w:line="180" w:before="0" w:after="0"/>
        <w:ind w:left="2127" w:hanging="710"/>
        <w:jc w:val="both"/>
        <w:rPr>
          <w:rFonts w:ascii="Wingdings" w:hAnsi="Wingdings" w:cs="Wingdings"/>
          <w:sz w:val="39"/>
          <w:szCs w:val="39"/>
          <w:vertAlign w:val="superscript"/>
        </w:rPr>
      </w:pPr>
      <w:r>
        <w:rPr>
          <w:rFonts w:cs="Times New Roman" w:ascii="Times New Roman" w:hAnsi="Times New Roman"/>
        </w:rPr>
        <w:t xml:space="preserve">Способствовать физическому развитию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Wingdings" w:hAnsi="Wingdings" w:cs="Wingdings"/>
          <w:sz w:val="39"/>
          <w:szCs w:val="39"/>
          <w:vertAlign w:val="superscript"/>
        </w:rPr>
      </w:pPr>
      <w:r>
        <w:rPr>
          <w:rFonts w:cs="Wingdings" w:ascii="Wingdings" w:hAnsi="Wingdings"/>
          <w:sz w:val="39"/>
          <w:szCs w:val="39"/>
          <w:vertAlign w:val="superscript"/>
        </w:rPr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2127" w:leader="none"/>
        </w:tabs>
        <w:overflowPunct w:val="false"/>
        <w:autoSpaceDE w:val="false"/>
        <w:spacing w:lineRule="auto" w:line="182" w:before="0" w:after="0"/>
        <w:ind w:left="2127" w:hanging="71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 xml:space="preserve">Формировать основы здорового образа жизни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47" w:leader="none"/>
        </w:tabs>
        <w:overflowPunct w:val="false"/>
        <w:autoSpaceDE w:val="false"/>
        <w:spacing w:lineRule="auto" w:line="235" w:before="0" w:after="0"/>
        <w:ind w:left="947" w:hanging="94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пособствовать своевременному и полноценному психическому развитию каждого ребенка;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2127" w:leader="none"/>
        </w:tabs>
        <w:overflowPunct w:val="false"/>
        <w:autoSpaceDE w:val="false"/>
        <w:spacing w:lineRule="auto" w:line="180" w:before="0" w:after="0"/>
        <w:ind w:left="2127" w:hanging="710"/>
        <w:jc w:val="both"/>
        <w:rPr>
          <w:rFonts w:ascii="Wingdings" w:hAnsi="Wingdings" w:cs="Wingdings"/>
          <w:sz w:val="39"/>
          <w:szCs w:val="39"/>
          <w:vertAlign w:val="superscript"/>
        </w:rPr>
      </w:pPr>
      <w:r>
        <w:rPr>
          <w:rFonts w:cs="Times New Roman" w:ascii="Times New Roman" w:hAnsi="Times New Roman"/>
        </w:rPr>
        <w:t xml:space="preserve">Способствовать становлению деятельности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Wingdings" w:hAnsi="Wingdings" w:cs="Wingdings"/>
          <w:sz w:val="39"/>
          <w:szCs w:val="39"/>
          <w:vertAlign w:val="superscript"/>
        </w:rPr>
      </w:pPr>
      <w:r>
        <w:rPr>
          <w:rFonts w:cs="Wingdings" w:ascii="Wingdings" w:hAnsi="Wingdings"/>
          <w:sz w:val="39"/>
          <w:szCs w:val="39"/>
          <w:vertAlign w:val="superscript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2127" w:leader="none"/>
        </w:tabs>
        <w:overflowPunct w:val="false"/>
        <w:autoSpaceDE w:val="false"/>
        <w:spacing w:lineRule="auto" w:line="182" w:before="0" w:after="0"/>
        <w:ind w:left="2127" w:hanging="71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 xml:space="preserve">Способствовать становлению сознания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2127" w:leader="none"/>
        </w:tabs>
        <w:overflowPunct w:val="false"/>
        <w:autoSpaceDE w:val="false"/>
        <w:spacing w:lineRule="auto" w:line="182" w:before="0" w:after="0"/>
        <w:ind w:left="2127" w:hanging="71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 xml:space="preserve">Закладывать основы личности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47" w:right="1220" w:hanging="10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III</w:t>
      </w:r>
      <w:r>
        <w:rPr>
          <w:rFonts w:cs="Times New Roman" w:ascii="Times New Roman" w:hAnsi="Times New Roman"/>
          <w:sz w:val="32"/>
          <w:szCs w:val="32"/>
          <w:lang w:val="ru-RU"/>
        </w:rPr>
        <w:t>. Обеспечивать каждому ребенку возможность радостно и содержательно прожить период дошкольного детства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2127" w:leader="none"/>
        </w:tabs>
        <w:overflowPunct w:val="false"/>
        <w:autoSpaceDE w:val="false"/>
        <w:spacing w:lineRule="auto" w:line="180" w:before="0" w:after="0"/>
        <w:ind w:left="2127" w:hanging="710"/>
        <w:jc w:val="both"/>
        <w:rPr>
          <w:rFonts w:ascii="Wingdings" w:hAnsi="Wingdings" w:cs="Wingdings"/>
          <w:sz w:val="39"/>
          <w:szCs w:val="39"/>
          <w:vertAlign w:val="superscript"/>
        </w:rPr>
      </w:pPr>
      <w:r>
        <w:rPr>
          <w:rFonts w:cs="Times New Roman" w:ascii="Times New Roman" w:hAnsi="Times New Roman"/>
        </w:rPr>
        <w:t xml:space="preserve">Создавать атмосферу эмоционального комфорта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Wingdings" w:hAnsi="Wingdings" w:cs="Wingdings"/>
          <w:sz w:val="39"/>
          <w:szCs w:val="39"/>
          <w:vertAlign w:val="superscript"/>
        </w:rPr>
      </w:pPr>
      <w:r>
        <w:rPr>
          <w:rFonts w:cs="Wingdings" w:ascii="Wingdings" w:hAnsi="Wingdings"/>
          <w:sz w:val="39"/>
          <w:szCs w:val="39"/>
          <w:vertAlign w:val="superscript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2127" w:leader="none"/>
        </w:tabs>
        <w:overflowPunct w:val="false"/>
        <w:autoSpaceDE w:val="false"/>
        <w:spacing w:lineRule="auto" w:line="182" w:before="0" w:after="0"/>
        <w:ind w:left="2127" w:hanging="710"/>
        <w:jc w:val="both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 xml:space="preserve">Создавать условия для творческого самовыражения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Wingdings" w:hAnsi="Wingdings" w:cs="Wingdings"/>
          <w:sz w:val="35"/>
          <w:szCs w:val="35"/>
          <w:vertAlign w:val="superscript"/>
        </w:rPr>
      </w:pPr>
      <w:r>
        <w:rPr>
          <w:rFonts w:cs="Wingdings" w:ascii="Wingdings" w:hAnsi="Wingdings"/>
          <w:sz w:val="35"/>
          <w:szCs w:val="35"/>
          <w:vertAlign w:val="superscript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2127" w:leader="none"/>
        </w:tabs>
        <w:overflowPunct w:val="false"/>
        <w:autoSpaceDE w:val="false"/>
        <w:spacing w:lineRule="auto" w:line="182" w:before="0" w:after="0"/>
        <w:ind w:left="2127" w:hanging="710"/>
        <w:jc w:val="both"/>
        <w:rPr>
          <w:rFonts w:ascii="Wingdings" w:hAnsi="Wingdings" w:cs="Wingdings"/>
          <w:sz w:val="35"/>
          <w:szCs w:val="35"/>
          <w:vertAlign w:val="superscript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оздавать условия для участия родителей в жизни ребенк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Цель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253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6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ТИЕ ТВОРЧЕСКОЙ ЛИЧНОСТИ РЕБЕНКА СРЕДСТВАМИ ТАНЦЕВАЛЬНОГОИСКУС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19"/>
      <w:bookmarkEnd w:id="9"/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5110</wp:posOffset>
            </wp:positionH>
            <wp:positionV relativeFrom="paragraph">
              <wp:posOffset>93345</wp:posOffset>
            </wp:positionV>
            <wp:extent cx="9531350" cy="59734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ЗАДАЧ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06" w:before="0" w:after="0"/>
        <w:ind w:left="5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ить детей владеть своим телом, обучить культуре движения, основам классического, народного и детского бального танца;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08" w:before="0" w:after="0"/>
        <w:ind w:left="520" w:right="68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ой грамоте и основам актерского мастерства, научить детей вслушиваться в музыку, различать выразительные средства, согласовывать свои движения с музыкой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06" w:before="0" w:after="0"/>
        <w:ind w:left="520" w:right="28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музыкальных и физических данных детей, образного мышления, фантазии и памяти, формирование творческой активности и интереса к танцевальному искусству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4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4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риентация и самоопределение ребёнка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13" w:before="0" w:after="0"/>
        <w:ind w:left="520" w:right="720" w:hanging="367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равственного восприятия детей и любви к прекрасному, трудолюбия, самостоятельности, аккуратности, целеустремленности в достижении поставленной цели, умение работать в коллективе и в парах </w:t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начальная  хореографическая  подготовка, выявить  склонности и способности воспитанников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4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эстетическому развитию и самоопределению ребёнка;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4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ивать интерес к хореографии, любовь к танцам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4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монически развивать танцевальные и музыкальные способности, память и внимани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4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умение работать в коллективе;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4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сихические познавательные процессы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34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, внимание, мышление, воображение;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4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умение содержательно проводить свой досуг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700" w:right="12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4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16" w:before="0" w:after="0"/>
        <w:ind w:left="520" w:right="10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еплять здоровье, корректировать осанку детей за счет систематического и профессионального проведения НОД, основанного на классических педагогических принципах обучения и внедрению инновационных форм и методов воспитания до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page21"/>
      <w:bookmarkEnd w:id="10"/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3СВЯЗЬ С ДРУГИМИ ОБРАЗОВАТЕЛЬНЫМИ ОБЛАСТЯМИ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0440"/>
      </w:tblGrid>
      <w:tr>
        <w:trPr>
          <w:trHeight w:val="32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коммуникативное</w:t>
            </w:r>
          </w:p>
        </w:tc>
        <w:tc>
          <w:tcPr>
            <w:tcW w:w="1044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редставления о танце  как художественной деятельности, виде</w:t>
            </w:r>
          </w:p>
        </w:tc>
      </w:tr>
      <w:tr>
        <w:trPr>
          <w:trHeight w:val="326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»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скусства; Развитие игровой деятельности; формирование гендерной, семейной,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«Социализация»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ражданской принадлежности, патриотических чувств.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Формирование основ безопасности собственной жизнедеятельности в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непосредственно образовательной деятельности по  хореографии</w:t>
            </w:r>
          </w:p>
        </w:tc>
      </w:tr>
      <w:tr>
        <w:trPr>
          <w:trHeight w:val="59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Расширение кругозора детей в области о хореографического искусства; воспитывает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вкус ребёнка и обогащает его разнообразными музыкальными впечатлениям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,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целостной картины мира в сфере искусства танца, развивается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способности к самостоятельному творческому самовыражению.</w:t>
            </w:r>
          </w:p>
        </w:tc>
      </w:tr>
      <w:tr>
        <w:trPr>
          <w:trHeight w:val="254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«Речевое развитие»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Развитие свободного общения со взрослыми и детьми в области хореографии  ;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выражение собственных ощущений, используя язык хореографии, музыки,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льклора.</w:t>
            </w:r>
          </w:p>
        </w:tc>
      </w:tr>
      <w:tr>
        <w:trPr>
          <w:trHeight w:val="166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92132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5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bookmarkStart w:id="11" w:name="page23"/>
      <w:bookmarkEnd w:id="11"/>
      <w:r>
        <w:rPr/>
        <w:t>12</w:t>
      </w: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0440"/>
      </w:tblGrid>
      <w:tr>
        <w:trPr>
          <w:trHeight w:val="312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9">
                      <wp:simplePos x="0" y="0"/>
                      <wp:positionH relativeFrom="margin">
                        <wp:posOffset>9213215</wp:posOffset>
                      </wp:positionH>
                      <wp:positionV relativeFrom="paragraph">
                        <wp:posOffset>1270</wp:posOffset>
                      </wp:positionV>
                      <wp:extent cx="12065" cy="127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25.45pt;margin-top:0.1pt;width:0.9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«Художественно-эстетическое</w:t>
            </w:r>
          </w:p>
        </w:tc>
        <w:tc>
          <w:tcPr>
            <w:tcW w:w="1044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ить детям любовь к танцу, соразмерно сформировать их танцевальные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»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способности: развить чувство ритма, эмоциональную отзывчивость на музыку,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танцевальную выразительность, координацию движений, ориентировку в</w:t>
            </w:r>
          </w:p>
        </w:tc>
      </w:tr>
      <w:tr>
        <w:trPr>
          <w:trHeight w:val="326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ранстве, воспитать художественный вкус, интересы.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Развитие детского творчества, приобщение к различным видам искусства,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акрепления результатов восприятия музыки через движение и пластику.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интереса к эстетической стороне окружающей действительности;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развитие детского творчества, использование  танца с целью усиления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го восприятия художественных произведений</w:t>
            </w:r>
          </w:p>
        </w:tc>
      </w:tr>
      <w:tr>
        <w:trPr>
          <w:trHeight w:val="32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«Физическое развитие»</w:t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Развитие физических качеств  для хореографической деятельности, использование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узыкальных произведений в качестве музыкального сопровождения различных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видов детской деятельности и двигательной активности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сохранение и укрепление физического и психического здоровья детей,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редставлений о здоровом образе жизни, укрепление физического и</w:t>
            </w:r>
          </w:p>
        </w:tc>
      </w:tr>
      <w:tr>
        <w:trPr>
          <w:trHeight w:val="326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сихологического здоровья.</w:t>
            </w:r>
          </w:p>
        </w:tc>
      </w:tr>
      <w:tr>
        <w:trPr>
          <w:trHeight w:val="65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25"/>
      <w:bookmarkEnd w:id="12"/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4 НАПРАВЛЕНИЯ ОБРАЗОВАТЕЛЬНОЙ РАБОТЫ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: УКРЕПЛЕНИЕ ЗДОРОВЬЯ ДЕТЕЙ, РАЗВИТИЕ ДВИГАТЕЛЬНЫХ КАЧЕСТВ И УМЕНИЙ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500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звитие способности передавать в пластике музыкальный образ, используя перечисленные ниже виды движени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50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е: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16" w:before="0" w:after="0"/>
        <w:ind w:left="0" w:hanging="0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дьба — бодрая, спокойная, на полупальцах, на носках, на пятках, пружинящим, 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50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г — легкий, ритмичный, передающий различный образ, а также высокий, широкий, острый, пружинящий бег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08" w:before="0" w:after="0"/>
        <w:ind w:left="0" w:right="26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ыжковые движения —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50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развивающие упражнения —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16" w:before="0" w:after="0"/>
        <w:ind w:left="0" w:right="16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азличные группы мышц и различный характер, способ движения (упражнения на плавность движений, махи, пружинность); упражнения на развитие гибкости и пластичности, точности и ловкости движений, координации рук и ног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50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итационные движения —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76" w:leader="none"/>
        </w:tabs>
        <w:overflowPunct w:val="false"/>
        <w:autoSpaceDE w:val="false"/>
        <w:spacing w:lineRule="auto" w:line="213" w:before="0" w:after="0"/>
        <w:ind w:left="0" w:right="1040" w:hanging="0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зличные образно-игровые движения, раскрывающие понятный детям образ, настроение или состояние, динамику настроений, а также ощущения тяжести или легкости, разной среды — "в воде", "в воздухе" и т.д.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50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ясовые движения —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16" w:before="0" w:after="0"/>
        <w:ind w:left="0" w:right="180" w:hanging="0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ы народных плясок и детского бального танца, доступные по координации, танцевальные упражнения, включающие асимметрию из современных ритмических танцев, а также разнонаправленные движения для рук и ног, сложные циклические виды движений: шаг польки, переменный шаг, шаг с притопом и др. 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: РАЗВИТИЕ НРАВСТВЕННО – КОММУНИКАТИВНЫХ КАЧЕСТВ ЛИЧНОСТИ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703" w:leader="none"/>
        </w:tabs>
        <w:overflowPunct w:val="false"/>
        <w:autoSpaceDE w:val="false"/>
        <w:spacing w:lineRule="auto" w:line="206" w:before="0" w:after="0"/>
        <w:ind w:left="760" w:right="220" w:hanging="35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умения сочувствовать, сопереживать, воспринимая музыкальный образ, настроение, объясняя свои чувства словами и выражая их в пластике;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700" w:right="900" w:gutter="0" w:header="0" w:top="700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1"/>
        </w:numPr>
        <w:tabs>
          <w:tab w:val="clear" w:pos="720"/>
          <w:tab w:val="left" w:pos="703" w:leader="none"/>
        </w:tabs>
        <w:overflowPunct w:val="false"/>
        <w:autoSpaceDE w:val="false"/>
        <w:spacing w:lineRule="auto" w:line="206" w:before="0" w:after="0"/>
        <w:ind w:left="760" w:right="760" w:hanging="35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чувства такта (например, не танцевать и не шуметь в помещении, если кто-то отдыхает или занимается, сочувствовать, если кто-то упал или что-то уронил во время движения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27"/>
      <w:bookmarkEnd w:id="13"/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703" w:leader="none"/>
        </w:tabs>
        <w:overflowPunct w:val="false"/>
        <w:autoSpaceDE w:val="false"/>
        <w:spacing w:lineRule="auto" w:line="225" w:before="0" w:after="0"/>
        <w:ind w:left="760" w:right="120" w:hanging="357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оспитание культурных привычек в процессе группового общения с детьми и взрослыми, привычки выполнять необходимые правила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самостоятельно: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опускать старших впереди себя, мальчикам уметь пригласить девочку на танец и затем проводить ее на место, извиниться, если произошло нечаянное столкновение и т.д.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: РАЗВИТИЕ МУЗЫКАЛЬНОСТИ, ТВОРЧЕСКИХ СПОСОБНОСТЕЙ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00" w:firstLine="6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7"/>
          <w:szCs w:val="27"/>
          <w:lang w:val="ru-RU"/>
        </w:rPr>
        <w:t>воспитание интереса и любв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узык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отребности слушать знакомые и новые музыкальные произвед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двигаться под музыку, узнавать, что это за произведения и кто их написал;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гащение слушательского опыта разнообразными по стилю и жанру музыкальными сочинениями; 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68" w:leader="none"/>
        </w:tabs>
        <w:overflowPunct w:val="false"/>
        <w:autoSpaceDE w:val="false"/>
        <w:spacing w:lineRule="auto" w:line="213" w:before="0" w:after="0"/>
        <w:ind w:left="0" w:righ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я выражать в движении характер музыки и ее настроение, передавая как контрасты, так и оттенки настроений в звучании; 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68" w:leader="none"/>
        </w:tabs>
        <w:overflowPunct w:val="false"/>
        <w:autoSpaceDE w:val="false"/>
        <w:spacing w:lineRule="auto" w:line="225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я передавать основные средства музыкальной выразительности: темп — разнообразный, а также ускорения и замедления; динамику (усиление и уменьшение звучания, разнообразие динамических оттенков); регистр (высокий, средний, низкий); метроритм (разнообразный, в том числе и синкопы); различать 2-3-частную форму произведения (с малоконтрастными по характеру частями), а также вариации, рондо; 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68" w:leader="none"/>
        </w:tabs>
        <w:overflowPunct w:val="false"/>
        <w:autoSpaceDE w:val="false"/>
        <w:spacing w:lineRule="auto" w:line="220" w:before="0" w:after="0"/>
        <w:ind w:left="0" w:right="2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звитие способности различать жанр произведения — плясовая (вальс, полька, старинный и современный танец); песня (песня-марш, песня-танец и др.),марш, разный по характеру, и выражать это в соответствующих движениях 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й сочинять несложные плясовые движения и их комбинации; 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68" w:leader="none"/>
        </w:tabs>
        <w:overflowPunct w:val="false"/>
        <w:autoSpaceDE w:val="false"/>
        <w:spacing w:lineRule="auto" w:line="213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мений исполнять знакомые движения в игровых ситуациях, под другую музыку, импровизировать в драматизации, самостоятельно создавая пластический образ; 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68" w:leader="none"/>
        </w:tabs>
        <w:overflowPunct w:val="false"/>
        <w:autoSpaceDE w:val="false"/>
        <w:spacing w:lineRule="auto" w:line="213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воображения, фантазии, умения находить свои, оригинальные движения для выражения характера музыки, умение оценивать свои творческие проявления и давать оценку другим детям 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: РАЗВИТИЕ И ТРЕНИРОВКА ПСИХИЧЕСКИХ ПРОЦЕССОВ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700" w:right="960" w:gutter="0" w:header="0" w:top="700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right="1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7"/>
          <w:szCs w:val="27"/>
          <w:lang w:val="ru-RU"/>
        </w:rPr>
        <w:t>тренировка подвиж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(лабильност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нервных проце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умение изменять движения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различным темпом, ритмом и формой музыкального произведения — по фразам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page29"/>
      <w:bookmarkEnd w:id="14"/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68" w:leader="none"/>
        </w:tabs>
        <w:overflowPunct w:val="false"/>
        <w:autoSpaceDE w:val="false"/>
        <w:spacing w:lineRule="auto" w:line="213" w:before="0" w:after="0"/>
        <w:ind w:left="0" w:right="5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восприятия, внимания, воли, памяти, мышления — на основе усложнения заданий (увеличение объема движений, продолжительности звучания музыки, разнообразия сочетаний упражнений и т.д.); 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68" w:leader="none"/>
        </w:tabs>
        <w:overflowPunct w:val="false"/>
        <w:autoSpaceDE w:val="false"/>
        <w:spacing w:lineRule="auto" w:line="220" w:before="0" w:after="0"/>
        <w:ind w:left="0" w:righ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я выражать различные эмоции в мимике и пантомимике: радость, грусть, страх, тревога, и т.д., разнообразные по характеру настроения, например: «Рыбки легко и свободно резвятся в воде», «Кукла не хочет быть марионеткой, она мечтает стать настоящей балериной» и.т.д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: РАЗВИТИЕ УМЕНИЙ ОРИЕНТИРОВАТЬСЯ В ПРОСТРАНСТВЕ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находить свободное место в зале, перестраиваться в круг, становиться в пары и друг за другом, в несколько кругов, в шеренги, колонны, самостоятельно выполнять перестроения на основе танцевальных композиций («змейка», «воротики», «спираль» и др.).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360" w:right="1860" w:hanging="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ЕВЫЕ ОРИЕНТИРЫ И ПОКАЗАТЕЛИ ЭФФЕКТИВНОСТИ ОСВОЕНИЯ ПРОГРАММЫ:ДОПОЛНИТЕЛЬНОГО ОБРАЗОВАНИЯ «Хореография »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700" w:right="940" w:gutter="0" w:header="0" w:top="70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5" w:before="0" w:after="0"/>
        <w:ind w:firstLine="14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знают о назначении отдельных упражнений хореографии. Желают двигаться, танцевать под музыку, передавать в движениях, пластике характер музыки, игровой образ. Умеют выполнять простейшие построения и перестроения, ритмично двигаться в различных музыкальных темпах и передавать хлопками и притопами простейший ритмический рисунок; ставить ногу на носок и на пятку. Умеют выполнять танцевальные движения: прямой галоп, пружинка, подскоки, кружение по одному и в парах. Знают основные танцевальные позиции рук и ног. Умеют выполнять простейшие двигательные задания творческие игры, специальные задания, используют разнообразные движения в импровизации под музыку. Дети выразительно, свободно, самостоятельно двигаются под музыку. Умеют точно координировать движения с основными средствами музыкальной выразительности. Владеют навыками по различным видам передвижений по залу и приобретают определённый «запас» движений в общеразвивающих и танцевальных упражнениях. Выполняют танцевальные движения: поочерёдное выбрасывание ног вперёд в прыжке; приставной шаг с приседанием, с продвижением вперёд, кружение; приседание с выставлением ноги вперёд; шаг на всей ступне на месте, с продвижением вперё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деют основными хореографическими упражнениями по программе этого года обучения. Выполняют танцевальные движения: шаг с притопом, приставной шаг с приседанием, пружинящий шаг, боковой галоп, переменный шаг; выразительно и ритмично исполняют танцы, движения с предметами (шарами, обручами, цветами). Занимающиеся дети могут хорошо ориентироваться в зале при проведении музыкально – подвижных игр. Выразительно исполн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page31"/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>16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ижения под музыку, могут передать свой опыт младшим детям, организовать игровое общение с другими детьми. Способны к импровизации с использованием оригинальных и разнообразных движений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СОДЕРЖАТЕЛЬНЫЙ РАЗДЕЛ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Й ПРОГРАММЫ 3-4 ЛЕТ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 Возрастные и индивидуальные особенности детей 3-4 лет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емление к самостоятельности. Ребенку важно многое делать самому, он уже меньше нуждается в опеке взрослых. Обратная сторона самостоятельности – заявление о своих правах, потребностях, попытки установить свои правила в своем близком окружении. Ребенок начинает понимать чувства других людей и сопереживать. Начинают формироваться основные этические понятия, которые ребенок воспринимает не через то, что ему говорят взрослые, а исходя из того, как они поступают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е способности. Развитие воображения входит в очень активную фазу. Ребенок живет в мире сказок, фантазий, мечтаний, где он получает возможность стать главным героем, добиться недостающего признания и т.п. Ребенок чувствует себя недостаточно защищенным перед большим миром. Но безудержность фантазий может порождать самые разнообразные страх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 к ровесникам. От внутри семейных отношений ребенок переходит к более широким отношениям со сверстниками. Совместные игры становятся сложнее с сюжетно – ролевым наполнением. Все более выраженной становится потребность в признании и уважении со стороны ровесников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ая любознательность заставляет детей задавать вопросы обо всем, что они видят. Они готовы все время говорить и обсуждать различные вопросы. Их познавательный интерес лучше всего утоляется в увлекательном разговоре или занимательной игре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460" w:right="2620" w:hanging="4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2 Цели и задачи 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е обучающихся к искусству хореографии посредством занятий ритмико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ь первоначальное представление и знания о искусстве хореографи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формированию навыков свободного владения пространством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двигательную активность и координацию движений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06" w:before="0" w:after="0"/>
        <w:ind w:left="108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музыкальные способности (эмоциональную отзывчивость на музыку, слуховые представления, чувство ритма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700" w:right="860" w:gutter="0" w:header="0" w:top="700" w:footer="0" w:bottom="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художественный вкус и эмоциональную отзывчив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page33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17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интерес к хореографическому искусству, раскрыв его многообразие и красоту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6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 по программе предполагает использование приоритетных форм занятий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петиции (индивидуальные и коллективные).Программа также включает разные виды занятий: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нятие;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overflowPunct w:val="false"/>
        <w:autoSpaceDE w:val="false"/>
        <w:spacing w:lineRule="auto" w:line="237" w:before="0" w:after="0"/>
        <w:ind w:left="72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– игра;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проведения занятий: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right="340" w:hanging="360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овая, в которой обучение проводится с группой воспитанников (три и более), имеющих общее задание и взаимодействующих между собой; индивидуальная, используемая для работы с воспитанником по усвоению сложного материала и подготовки к сольному номеру. 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380" w:hanging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енный состав групп ы – 10–12 человек. Продолжительность одного занятия для дошкольников – не более 20 - 30 мин. Занятия проходят 2 раза в неделю ( понедельник, четверг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алендарно-тематическое планирование 3- 4 лет</w:t>
      </w:r>
    </w:p>
    <w:p>
      <w:pPr>
        <w:sectPr>
          <w:type w:val="nextPage"/>
          <w:pgSz w:orient="landscape" w:w="16838" w:h="11906"/>
          <w:pgMar w:left="1700" w:right="860" w:gutter="0" w:header="0" w:top="700" w:footer="0" w:bottom="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13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нтябрь Тема: «Осень в гости просим»</w:t>
      </w:r>
    </w:p>
    <w:p>
      <w:pPr>
        <w:sectPr>
          <w:type w:val="nextPage"/>
          <w:pgSz w:orient="landscape" w:w="16838" w:h="11906"/>
          <w:pgMar w:left="6920" w:right="6080" w:gutter="0" w:header="0" w:top="700" w:footer="0" w:bottom="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17" w:name="page35"/>
      <w:bookmarkEnd w:id="17"/>
      <w:r>
        <w:rPr/>
        <w:t>18</w:t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00"/>
        <w:gridCol w:w="3760"/>
        <w:gridCol w:w="9440"/>
        <w:gridCol w:w="30"/>
      </w:tblGrid>
      <w:tr>
        <w:trPr>
          <w:trHeight w:val="31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Разделы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9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епертуара 1 –го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уждать детей к самостоятельному выбор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нтерес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обучения по желанию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вижению под музык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3"/>
                <w:sz w:val="28"/>
                <w:szCs w:val="28"/>
              </w:rPr>
              <w:t>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. Полька «Ладушки-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шки», танец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ратино», хоровод «Во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у ли в огороде, «Калинка»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.вариант), «Оранжевая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», «Носики-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ики», танец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й птички, «Кошки-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».,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хоровод «Красный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ход: Учить детей русскому хороводному плавному шаг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3"/>
                <w:sz w:val="28"/>
                <w:szCs w:val="28"/>
              </w:rPr>
              <w:t>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». Экзерсис на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риентироваться в пространств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е (комплекс №4)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навык легкого поскока, бокового галопа, ориентировк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8"/>
                <w:sz w:val="28"/>
                <w:szCs w:val="28"/>
              </w:rPr>
              <w:t>- 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. «Красная шапочка».</w:t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звать интерес к музыке. Заразить желанием двигаться под музык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4"/>
                <w:sz w:val="28"/>
                <w:szCs w:val="28"/>
              </w:rPr>
              <w:t>(3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ить с «рисунком» танца: движение по линии танца, против лин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вивать и развивать капустку», сужать и расширять круг, «резвые ножки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Капустка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2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82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18" w:name="page37"/>
      <w:bookmarkEnd w:id="18"/>
      <w:r>
        <w:rPr/>
        <w:t>19</w:t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00"/>
        <w:gridCol w:w="3760"/>
        <w:gridCol w:w="9440"/>
        <w:gridCol w:w="30"/>
      </w:tblGrid>
      <w:tr>
        <w:trPr>
          <w:trHeight w:val="31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-4.</w:t>
            </w:r>
          </w:p>
        </w:tc>
        <w:tc>
          <w:tcPr>
            <w:tcW w:w="9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. «Веселый мяч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ять детей в перестроении из 4-х колон в круг, соблюдая интервал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егких прыжках и бег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6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ь характер настроения песни. Начинать движение по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тупления. Ходить по кругу «резвыми ножкам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Капустка».</w:t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фигуры «капустка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–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воображение. Выполнять движения в одном темпе и ритме 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4"/>
                <w:sz w:val="28"/>
                <w:szCs w:val="28"/>
              </w:rPr>
              <w:t>(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тно-двигательная игра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чки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-4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-6.</w:t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навыки выполнения танцевальных движений ритмичн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3"/>
                <w:sz w:val="28"/>
                <w:szCs w:val="28"/>
              </w:rPr>
              <w:t>8 занятие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одить к самостоятельному исполнению хоров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Капустка».</w:t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жения в соответствии с характером песн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–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деля (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активному самовыражени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русс. нар. песни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4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нка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5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Тема: «Ногам работа – душе праздник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сс. нар. поговор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82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19" w:name="page39"/>
      <w:bookmarkEnd w:id="19"/>
      <w:r>
        <w:rPr/>
        <w:t>20</w:t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0"/>
        <w:gridCol w:w="1400"/>
        <w:gridCol w:w="3760"/>
        <w:gridCol w:w="9440"/>
        <w:gridCol w:w="30"/>
      </w:tblGrid>
      <w:tr>
        <w:trPr>
          <w:trHeight w:val="3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-4.</w:t>
            </w:r>
          </w:p>
        </w:tc>
        <w:tc>
          <w:tcPr>
            <w:tcW w:w="9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. движ.: русс. поклон,</w:t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движениями народного танц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3"/>
                <w:sz w:val="28"/>
                <w:szCs w:val="28"/>
              </w:rPr>
              <w:t>занят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 «ковырялочка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рук в русском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-1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, хлопки, топотушки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 исполнять хоровод. Совершенствовать выразите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Капустка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уждать к активному участию в совместном творчестве с педагог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-4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9-10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ять и закреплять умения выполнять движения народного танц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12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ить с рисунком танца. Различать вступление, куплет, припе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ш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 (упр.вар.)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образность и выразительность движ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–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1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игра «Шла коза по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у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-4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(13 - 1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/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ять в качественном исполнении основных движений танц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ствовать развитию танцевально-игрового творчест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игра «Шла коза по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у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82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bookmarkStart w:id="20" w:name="page41"/>
      <w:bookmarkEnd w:id="20"/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380" w:leader="none"/>
        </w:tabs>
        <w:overflowPunct w:val="false"/>
        <w:autoSpaceDE w:val="false"/>
        <w:spacing w:lineRule="auto" w:line="211" w:before="0" w:after="0"/>
        <w:ind w:left="2380" w:hanging="91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982027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773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0" cy="444881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5pt" to="0.3pt,3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971290</wp:posOffset>
                </wp:positionV>
                <wp:extent cx="98202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2.7pt" to="773.25pt,3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3560</wp:posOffset>
                </wp:positionH>
                <wp:positionV relativeFrom="paragraph">
                  <wp:posOffset>4445</wp:posOffset>
                </wp:positionV>
                <wp:extent cx="0" cy="39700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0.35pt" to="42.8pt,3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42720</wp:posOffset>
                </wp:positionH>
                <wp:positionV relativeFrom="paragraph">
                  <wp:posOffset>4445</wp:posOffset>
                </wp:positionV>
                <wp:extent cx="0" cy="39700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0.35pt" to="113.6pt,3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27145</wp:posOffset>
                </wp:positionH>
                <wp:positionV relativeFrom="paragraph">
                  <wp:posOffset>4445</wp:posOffset>
                </wp:positionV>
                <wp:extent cx="0" cy="39700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0.35pt" to="301.35pt,3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817735</wp:posOffset>
                </wp:positionH>
                <wp:positionV relativeFrom="paragraph">
                  <wp:posOffset>4445</wp:posOffset>
                </wp:positionV>
                <wp:extent cx="0" cy="44488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05pt,0.35pt" to="773.05pt,3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нятие 3-4. </w:t>
      </w:r>
    </w:p>
    <w:tbl>
      <w:tblPr>
        <w:tblW w:w="15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3560"/>
        <w:gridCol w:w="9820"/>
        <w:gridCol w:w="23"/>
      </w:tblGrid>
      <w:tr>
        <w:trPr>
          <w:trHeight w:val="93" w:hRule="atLeast"/>
        </w:trPr>
        <w:tc>
          <w:tcPr>
            <w:tcW w:w="10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3"/>
                <w:sz w:val="28"/>
                <w:szCs w:val="28"/>
              </w:rPr>
              <w:t>занят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.</w:t>
            </w:r>
          </w:p>
        </w:tc>
        <w:tc>
          <w:tcPr>
            <w:tcW w:w="13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ец «Калинка» (упр. вар.).   Воспитывать выдержку, начинать движения в соответствии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ческими оттенками в музыке. Передавать задорный характе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и. Работать над выразительностью движения рук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10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жить детям импровизировать, придумывая свою композиц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10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–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й пляски, используя знакомые движе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10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 недел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пляска</w:t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0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с.нар. музыка</w:t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нка»).</w:t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.</w:t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он танцевальных композиций к осенней ярмарк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10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</w:rPr>
              <w:t>неделя(17–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детей на осенней ярмарк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0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ярмарка.</w:t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6120" w:right="6120" w:firstLine="11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ябрь Тема: «Шутка в музыке»</w:t>
      </w:r>
    </w:p>
    <w:p>
      <w:pPr>
        <w:sectPr>
          <w:type w:val="nextPage"/>
          <w:pgSz w:orient="landscape" w:w="16838" w:h="11906"/>
          <w:pgMar w:left="560" w:right="82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982027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pt" to="773.2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21" w:name="page43"/>
      <w:bookmarkEnd w:id="21"/>
      <w:r>
        <w:rPr/>
        <w:t>22</w:t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0"/>
        <w:gridCol w:w="1400"/>
        <w:gridCol w:w="3760"/>
        <w:gridCol w:w="9440"/>
        <w:gridCol w:w="30"/>
      </w:tblGrid>
      <w:tr>
        <w:trPr>
          <w:trHeight w:val="3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«Вместе весело</w:t>
            </w:r>
          </w:p>
        </w:tc>
        <w:tc>
          <w:tcPr>
            <w:tcW w:w="9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: Совершенствовать исполнения детьми «высокого шага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ть». Занятие № 3-4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инимать и передавать в движении темп и характер музы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чувство ритма, активизировать внимание дет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звать интерес к новому танц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и разобрать 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-20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10 недел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и перестроения поль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игра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уждать детей к поиску изобразительных и выразительных движ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е эхо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«Веселые тройки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19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. «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ика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9-20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/3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«Веселые тройки».</w:t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коммуникативные качества, умение двигаться слаженно, в темп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21 -22 занятие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 недел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арактере музы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звать положительные эмоции от веселой иг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игра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му творчеств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почка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82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bookmarkStart w:id="22" w:name="page45"/>
      <w:bookmarkEnd w:id="22"/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7620</wp:posOffset>
                </wp:positionV>
                <wp:extent cx="98196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6pt" to="766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3072130</wp:posOffset>
                </wp:positionV>
                <wp:extent cx="98196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41.9pt" to="766.25pt,2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4455</wp:posOffset>
                </wp:positionH>
                <wp:positionV relativeFrom="paragraph">
                  <wp:posOffset>4445</wp:posOffset>
                </wp:positionV>
                <wp:extent cx="0" cy="507682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0.35pt" to="-6.65pt,40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4660</wp:posOffset>
                </wp:positionH>
                <wp:positionV relativeFrom="paragraph">
                  <wp:posOffset>4445</wp:posOffset>
                </wp:positionV>
                <wp:extent cx="0" cy="459803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0.35pt" to="35.8pt,36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53820</wp:posOffset>
                </wp:positionH>
                <wp:positionV relativeFrom="paragraph">
                  <wp:posOffset>4445</wp:posOffset>
                </wp:positionV>
                <wp:extent cx="0" cy="459803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0.35pt" to="106.6pt,36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38245</wp:posOffset>
                </wp:positionH>
                <wp:positionV relativeFrom="paragraph">
                  <wp:posOffset>4445</wp:posOffset>
                </wp:positionV>
                <wp:extent cx="0" cy="459803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0.35pt" to="294.35pt,36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728835</wp:posOffset>
                </wp:positionH>
                <wp:positionV relativeFrom="paragraph">
                  <wp:posOffset>4445</wp:posOffset>
                </wp:positionV>
                <wp:extent cx="0" cy="50768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05pt,0.35pt" to="766.05pt,40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240" w:leader="none"/>
        </w:tabs>
        <w:overflowPunct w:val="false"/>
        <w:autoSpaceDE w:val="false"/>
        <w:spacing w:lineRule="auto" w:line="240" w:before="0" w:after="0"/>
        <w:ind w:left="2240" w:hanging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19-20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2240" w:leader="none"/>
        </w:tabs>
        <w:overflowPunct w:val="false"/>
        <w:autoSpaceDE w:val="false"/>
        <w:spacing w:lineRule="auto" w:line="240" w:before="0" w:after="0"/>
        <w:ind w:left="2240" w:hanging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. игра «Сороконожка».     Способствовать развитию внимания, умению перестраиваться быстро и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00"/>
        <w:gridCol w:w="3840"/>
        <w:gridCol w:w="9260"/>
        <w:gridCol w:w="23"/>
      </w:tblGrid>
      <w:tr>
        <w:trPr>
          <w:trHeight w:val="32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акреплять навыки слаженного, ритмичного исполнения танца в характер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9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9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4"/>
              </w:rPr>
              <w:t>12 неделя–24занят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и. Побуждать к активному, самостоятельному движению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«Веселые тройки».</w:t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воображение. Находить изобразительные и выразитель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9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240" w:leader="none"/>
        </w:tabs>
        <w:overflowPunct w:val="false"/>
        <w:autoSpaceDE w:val="false"/>
        <w:spacing w:lineRule="auto" w:line="249" w:before="0" w:after="0"/>
        <w:ind w:left="2240" w:right="9600" w:hanging="9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музыкой и танцем «Новогодняя летка-енька»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00"/>
        <w:gridCol w:w="4000"/>
        <w:gridCol w:w="9240"/>
        <w:gridCol w:w="23"/>
      </w:tblGrid>
      <w:tr>
        <w:trPr>
          <w:trHeight w:val="322" w:hRule="atLeast"/>
        </w:trPr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9-20.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</w:rPr>
              <w:t>13 неделя-26занят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тно-двигательная игра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навык синхронного выполнения движений в одном темп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игрушки любят смех».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ередавать в движении содержание текста песни, характерные особ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го образа животных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9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Новогодняя летка-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ька».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139700</wp:posOffset>
                </wp:positionV>
                <wp:extent cx="98196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1pt" to="766.2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940" w:right="5880" w:firstLine="11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кабрь Тема: «Скоро Новый год»</w:t>
      </w:r>
    </w:p>
    <w:p>
      <w:pPr>
        <w:sectPr>
          <w:type w:val="nextPage"/>
          <w:pgSz w:orient="landscape" w:w="16838" w:h="11906"/>
          <w:pgMar w:left="700" w:right="102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36195</wp:posOffset>
                </wp:positionV>
                <wp:extent cx="981964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85pt" to="766.2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bookmarkStart w:id="23" w:name="page47"/>
      <w:bookmarkEnd w:id="23"/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982027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773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0" cy="660463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5pt" to="0.3pt,5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3560</wp:posOffset>
                </wp:positionH>
                <wp:positionV relativeFrom="paragraph">
                  <wp:posOffset>4445</wp:posOffset>
                </wp:positionV>
                <wp:extent cx="0" cy="660463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0.35pt" to="42.8pt,5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42720</wp:posOffset>
                </wp:positionH>
                <wp:positionV relativeFrom="paragraph">
                  <wp:posOffset>4445</wp:posOffset>
                </wp:positionV>
                <wp:extent cx="0" cy="660463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0.35pt" to="113.6pt,5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27145</wp:posOffset>
                </wp:positionH>
                <wp:positionV relativeFrom="paragraph">
                  <wp:posOffset>4445</wp:posOffset>
                </wp:positionV>
                <wp:extent cx="0" cy="660463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0.35pt" to="301.35pt,5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817735</wp:posOffset>
                </wp:positionH>
                <wp:positionV relativeFrom="paragraph">
                  <wp:posOffset>4445</wp:posOffset>
                </wp:positionV>
                <wp:extent cx="0" cy="660463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05pt,0.35pt" to="773.05pt,5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4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880"/>
        <w:gridCol w:w="9000"/>
      </w:tblGrid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Новый год. Экзерсис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: Упражнять детей в выполнении бодрой, радостной ходьбы,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ередине (комплекс № 5).   ритмических упражнений под веселую музыку в подвижном темпе.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Развивать коммуникативные качества, умение взаимодействовать в паре,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пространстве зала.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едить за четкостью и ритмичностью движ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</w:t>
            </w:r>
          </w:p>
        </w:tc>
      </w:tr>
    </w:tbl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2380" w:leader="none"/>
        </w:tabs>
        <w:overflowPunct w:val="false"/>
        <w:autoSpaceDE w:val="false"/>
        <w:spacing w:lineRule="auto" w:line="232" w:before="0" w:after="0"/>
        <w:ind w:left="2380" w:hanging="9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нец-игра «на саночках».     координацию движений. </w:t>
      </w:r>
      <w:r>
        <w:rPr/>
        <w:t xml:space="preserve">Выразительно выполнять образные движения. </w:t>
      </w:r>
    </w:p>
    <w:tbl>
      <w:tblPr>
        <w:tblW w:w="15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60"/>
        <w:gridCol w:w="900"/>
        <w:gridCol w:w="3860"/>
        <w:gridCol w:w="9580"/>
        <w:gridCol w:w="23"/>
      </w:tblGrid>
      <w:tr>
        <w:trPr>
          <w:trHeight w:val="9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 неделя</w:t>
            </w:r>
          </w:p>
        </w:tc>
        <w:tc>
          <w:tcPr>
            <w:tcW w:w="6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28 занят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уждать детей к поиску изобразительных и выразительных движени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ю двигаться с воображаемым предмето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6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Новогодняя летка-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ька».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-игра «Поймай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у на ладошку».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7-28.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-игра «На саночках».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мение чувствовать и передавать в движении настроение музы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ть рисунок танц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 неделя</w:t>
            </w:r>
          </w:p>
        </w:tc>
        <w:tc>
          <w:tcPr>
            <w:tcW w:w="6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- 30 занят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уждать к самостоятельному, эмоциональному исполнению танц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лощать в движениях музыкальный образ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Новогодняя летка-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уждать к творческому движению под музык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ька».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площение, игры с воображаемым предмето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-игра «Снежинки и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».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820" w:gutter="0" w:header="0" w:top="700" w:footer="0" w:bottom="3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982027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pt" to="773.2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24" w:name="page49"/>
      <w:bookmarkEnd w:id="24"/>
      <w:r>
        <w:rPr/>
        <w:t>25</w:t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0"/>
        <w:gridCol w:w="1400"/>
        <w:gridCol w:w="3760"/>
        <w:gridCol w:w="9440"/>
        <w:gridCol w:w="30"/>
      </w:tblGrid>
      <w:tr>
        <w:trPr>
          <w:trHeight w:val="3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7-28.</w:t>
            </w:r>
          </w:p>
        </w:tc>
        <w:tc>
          <w:tcPr>
            <w:tcW w:w="9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тно-двигательная игра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умение сочет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6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8"/>
                <w:szCs w:val="28"/>
              </w:rPr>
              <w:t>32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умение двигаться выразительно в характере музы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Новогодняя летка-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 реагировать на смену музыкальных фра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ька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пластичность и мягкость движ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площения, игры с воображаемым предмет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3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-игра «Снежинки и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», «Поймай снежинку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адошку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он танцевальных композиций к Новогоднему утренник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33 – 3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детей на Новогоднем утренни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Веселая зим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Новогодней</w:t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ей на праздника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-36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 недел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ой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праздник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3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82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bookmarkStart w:id="25" w:name="page51"/>
      <w:bookmarkEnd w:id="25"/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7630</wp:posOffset>
                </wp:positionH>
                <wp:positionV relativeFrom="paragraph">
                  <wp:posOffset>7620</wp:posOffset>
                </wp:positionV>
                <wp:extent cx="981964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6pt" to="766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84455</wp:posOffset>
                </wp:positionH>
                <wp:positionV relativeFrom="paragraph">
                  <wp:posOffset>4445</wp:posOffset>
                </wp:positionV>
                <wp:extent cx="0" cy="547624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0.35pt" to="-6.65pt,4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4660</wp:posOffset>
                </wp:positionH>
                <wp:positionV relativeFrom="paragraph">
                  <wp:posOffset>4445</wp:posOffset>
                </wp:positionV>
                <wp:extent cx="0" cy="500062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0.35pt" to="35.8pt,39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53820</wp:posOffset>
                </wp:positionH>
                <wp:positionV relativeFrom="paragraph">
                  <wp:posOffset>4445</wp:posOffset>
                </wp:positionV>
                <wp:extent cx="0" cy="500062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0.35pt" to="106.6pt,39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38245</wp:posOffset>
                </wp:positionH>
                <wp:positionV relativeFrom="paragraph">
                  <wp:posOffset>4445</wp:posOffset>
                </wp:positionV>
                <wp:extent cx="0" cy="500062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0.35pt" to="294.35pt,39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728835</wp:posOffset>
                </wp:positionH>
                <wp:positionV relativeFrom="paragraph">
                  <wp:posOffset>4445</wp:posOffset>
                </wp:positionV>
                <wp:extent cx="0" cy="547624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05pt,0.35pt" to="766.05pt,4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40" w:leader="none"/>
        </w:tabs>
        <w:overflowPunct w:val="false"/>
        <w:autoSpaceDE w:val="false"/>
        <w:spacing w:lineRule="auto" w:line="230" w:before="0" w:after="0"/>
        <w:ind w:left="2240" w:right="800" w:hanging="9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: «Ой, ты зимушка- Тренировать детей в беге с выбросом ног назад.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выки зима». Занятие № 27-28. четкого, ритмичного движения под музыку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00"/>
        <w:gridCol w:w="1020"/>
        <w:gridCol w:w="3940"/>
        <w:gridCol w:w="9280"/>
        <w:gridCol w:w="23"/>
      </w:tblGrid>
      <w:tr>
        <w:trPr>
          <w:trHeight w:val="32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комить с основными движениями русс. танца «Кадриль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образ «рисуемый» музыкой. Развивать умение двигатьс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6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8 недел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3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пляшем Ваня» (упр.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тмично, слышать смену музыкальных фраз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).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Развивать умение передавать игровой образ в мимике и пластике, движе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19</w:t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–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240" w:leader="none"/>
        </w:tabs>
        <w:overflowPunct w:val="false"/>
        <w:autoSpaceDE w:val="false"/>
        <w:spacing w:lineRule="auto" w:line="240" w:before="0" w:after="0"/>
        <w:ind w:left="2240" w:hanging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 «Зимние забавы»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7630</wp:posOffset>
                </wp:positionH>
                <wp:positionV relativeFrom="paragraph">
                  <wp:posOffset>38100</wp:posOffset>
                </wp:positionV>
                <wp:extent cx="981964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pt" to="766.2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20"/>
        <w:gridCol w:w="3600"/>
        <w:gridCol w:w="8740"/>
        <w:gridCol w:w="23"/>
      </w:tblGrid>
      <w:tr>
        <w:trPr>
          <w:trHeight w:val="3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7-38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9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/3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пляшем Ваня»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Совершенствовать навык выразительного движения. Слышать смен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</w:rPr>
              <w:t>20 неделя-40занят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.вар.)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х фраз и менять движения самостоятельно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9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Развивать эмоциональную сферу детей, умение мимикой, пластико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м передавать игровой образ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9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Зимние забавы»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87630</wp:posOffset>
                </wp:positionH>
                <wp:positionV relativeFrom="paragraph">
                  <wp:posOffset>457200</wp:posOffset>
                </wp:positionV>
                <wp:extent cx="981964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6pt" to="766.25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960" w:right="4940" w:firstLine="20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евраль Тема: «Настроение в музыке и пластике»</w:t>
      </w:r>
    </w:p>
    <w:p>
      <w:pPr>
        <w:sectPr>
          <w:type w:val="nextPage"/>
          <w:pgSz w:orient="landscape" w:w="16838" w:h="11906"/>
          <w:pgMar w:left="700" w:right="98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87630</wp:posOffset>
                </wp:positionH>
                <wp:positionV relativeFrom="paragraph">
                  <wp:posOffset>34925</wp:posOffset>
                </wp:positionV>
                <wp:extent cx="981964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75pt" to="766.2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bookmarkStart w:id="26" w:name="page53"/>
      <w:bookmarkEnd w:id="26"/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87630</wp:posOffset>
                </wp:positionH>
                <wp:positionV relativeFrom="paragraph">
                  <wp:posOffset>7620</wp:posOffset>
                </wp:positionV>
                <wp:extent cx="981964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6pt" to="766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7630</wp:posOffset>
                </wp:positionH>
                <wp:positionV relativeFrom="paragraph">
                  <wp:posOffset>3072130</wp:posOffset>
                </wp:positionV>
                <wp:extent cx="98196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41.9pt" to="766.25pt,2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84455</wp:posOffset>
                </wp:positionH>
                <wp:positionV relativeFrom="paragraph">
                  <wp:posOffset>4445</wp:posOffset>
                </wp:positionV>
                <wp:extent cx="0" cy="472313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0.35pt" to="-6.65pt,3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4660</wp:posOffset>
                </wp:positionH>
                <wp:positionV relativeFrom="paragraph">
                  <wp:posOffset>4445</wp:posOffset>
                </wp:positionV>
                <wp:extent cx="0" cy="472313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0.35pt" to="35.8pt,3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87630</wp:posOffset>
                </wp:positionH>
                <wp:positionV relativeFrom="paragraph">
                  <wp:posOffset>4724400</wp:posOffset>
                </wp:positionV>
                <wp:extent cx="98196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72pt" to="766.25pt,37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53820</wp:posOffset>
                </wp:positionH>
                <wp:positionV relativeFrom="paragraph">
                  <wp:posOffset>4445</wp:posOffset>
                </wp:positionV>
                <wp:extent cx="0" cy="472313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0.35pt" to="106.6pt,3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738245</wp:posOffset>
                </wp:positionH>
                <wp:positionV relativeFrom="paragraph">
                  <wp:posOffset>4445</wp:posOffset>
                </wp:positionV>
                <wp:extent cx="0" cy="472313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0.35pt" to="294.35pt,3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728835</wp:posOffset>
                </wp:positionH>
                <wp:positionV relativeFrom="paragraph">
                  <wp:posOffset>4445</wp:posOffset>
                </wp:positionV>
                <wp:extent cx="0" cy="472313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05pt,0.35pt" to="766.05pt,3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620"/>
        <w:gridCol w:w="3600"/>
        <w:gridCol w:w="9320"/>
        <w:gridCol w:w="23"/>
      </w:tblGrid>
      <w:tr>
        <w:trPr>
          <w:trHeight w:val="32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«Марш».</w:t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Вход: Продолжать формировать навык перестроения в пространстве зал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7-38.</w:t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ть над координацией движений рук и но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итмичес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х. Учить передавать строгий, энергичный характер марш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творчество, фантазию детей. Выразительно передав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6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1 неде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ми характер музы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3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ровать движения прямого, бокового галоп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.</w:t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. «Молодая лошадь».</w:t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самостоятельное, выразительное исполнение танц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" w:hRule="atLeast"/>
        </w:trPr>
        <w:tc>
          <w:tcPr>
            <w:tcW w:w="3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3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5"/>
                <w:sz w:val="11"/>
                <w:szCs w:val="11"/>
              </w:rPr>
              <w:t>- 42заняти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2240" w:leader="none"/>
        </w:tabs>
        <w:overflowPunct w:val="false"/>
        <w:autoSpaceDE w:val="false"/>
        <w:spacing w:lineRule="auto" w:line="240" w:before="0" w:after="0"/>
        <w:ind w:left="2240" w:hanging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«Спляшем Ваня»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20"/>
        <w:gridCol w:w="3900"/>
        <w:gridCol w:w="8900"/>
        <w:gridCol w:w="23"/>
      </w:tblGrid>
      <w:tr>
        <w:trPr>
          <w:trHeight w:val="322" w:hRule="atLeast"/>
        </w:trPr>
        <w:tc>
          <w:tcPr>
            <w:tcW w:w="9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1-42.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9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9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4"/>
              </w:rPr>
              <w:t>22 неделя–44занят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. «Молодая лошадь».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ть движения прямого и бокового галоп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9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имание, быстроту реакций, чувство ритм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новой композицией. Воспринимать шуточный образ, 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9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настроение. Разучить отдельные элементы. Знакомить с рисунком танц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9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3/4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еселые человечки –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 и Брик».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128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27" w:name="page55"/>
      <w:bookmarkEnd w:id="27"/>
      <w:r>
        <w:rPr/>
        <w:t>28</w:t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0"/>
        <w:gridCol w:w="1400"/>
        <w:gridCol w:w="3760"/>
        <w:gridCol w:w="9440"/>
        <w:gridCol w:w="30"/>
      </w:tblGrid>
      <w:tr>
        <w:trPr>
          <w:trHeight w:val="3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1-42.</w:t>
            </w:r>
          </w:p>
        </w:tc>
        <w:tc>
          <w:tcPr>
            <w:tcW w:w="9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игра «Веселый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внимание, быстроту реакций, чувство ритм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3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- 46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» (танец «Кремена»)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абатывать движения танца. Развивать координацию движений, памя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Чик и Брик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развивать воображение, умение в миме и пластике переда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 состояние и настро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4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й этюд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лодно-жарко» (без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)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1-42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5-46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развивать устойчивое внимание, умение повторять неслож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й рисунок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48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 недел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навыки выразительного движения, выполнять дв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Чик и Брик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, музыкальн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умение слышать и передавать в творческих движ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в музы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4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Весело - грустно»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Бетховен)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Приди, весна!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.</w:t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сполнение танцевальных композиц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50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9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5 недел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ей на утренни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8 марта 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4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820" w:gutter="0" w:header="0" w:top="700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28" w:name="page57"/>
      <w:bookmarkEnd w:id="28"/>
      <w:r>
        <w:rPr/>
        <w:t>29</w:t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0"/>
        <w:gridCol w:w="1400"/>
        <w:gridCol w:w="3760"/>
        <w:gridCol w:w="9440"/>
        <w:gridCol w:w="30"/>
      </w:tblGrid>
      <w:tr>
        <w:trPr>
          <w:trHeight w:val="3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«Гавот». Экзерсис на</w:t>
            </w:r>
          </w:p>
        </w:tc>
        <w:tc>
          <w:tcPr>
            <w:tcW w:w="9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ход: Закреплять навык танцевального шага с но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ко исполн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е (комплекс № 6)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, держать равн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новой композицией, обсудить содержание, настро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творческое воображение. Разучить отдельные элемен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6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-52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3/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Дождя не боимся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умение двигаться во всем пространстве зал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траиваться из положения врассыпную в кру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5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ьки и ручейки»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Пулек)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1 – 52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7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54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итмический зонтик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мение передавать ритмический рисунок хлопками, шлепка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3/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я не боимся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ать работу над сложными элемент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проя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го творчест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5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1-52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8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56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умение исполнять слаженно, ритмично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оножка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способность двигаться в характере  и темпе музы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3/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я не боимся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ь к импровизации. Развивать память, творческое воображ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5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820" w:gutter="0" w:header="0" w:top="700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6235</wp:posOffset>
                </wp:positionH>
                <wp:positionV relativeFrom="page">
                  <wp:posOffset>628015</wp:posOffset>
                </wp:positionV>
                <wp:extent cx="982027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9.45pt" to="801.25pt,4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6235</wp:posOffset>
                </wp:positionH>
                <wp:positionV relativeFrom="page">
                  <wp:posOffset>1152525</wp:posOffset>
                </wp:positionV>
                <wp:extent cx="982027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0.75pt" to="801.25pt,9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6235</wp:posOffset>
                </wp:positionH>
                <wp:positionV relativeFrom="page">
                  <wp:posOffset>2954655</wp:posOffset>
                </wp:positionV>
                <wp:extent cx="982027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32.65pt" to="801.25pt,23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6235</wp:posOffset>
                </wp:positionH>
                <wp:positionV relativeFrom="page">
                  <wp:posOffset>4403090</wp:posOffset>
                </wp:positionV>
                <wp:extent cx="982027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46.7pt" to="801.25pt,34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9160</wp:posOffset>
                </wp:positionH>
                <wp:positionV relativeFrom="page">
                  <wp:posOffset>1149350</wp:posOffset>
                </wp:positionV>
                <wp:extent cx="0" cy="3256280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90.5pt" to="70.8pt,34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6235</wp:posOffset>
                </wp:positionH>
                <wp:positionV relativeFrom="page">
                  <wp:posOffset>4884420</wp:posOffset>
                </wp:positionV>
                <wp:extent cx="982027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84.6pt" to="801.25pt,38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9410</wp:posOffset>
                </wp:positionH>
                <wp:positionV relativeFrom="page">
                  <wp:posOffset>624840</wp:posOffset>
                </wp:positionV>
                <wp:extent cx="0" cy="6623050"/>
                <wp:effectExtent l="3810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9.2pt" to="28.3pt,5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9" w:name="page59"/>
      <w:bookmarkStart w:id="30" w:name="page59"/>
      <w:bookmarkEnd w:id="3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</w:tblGrid>
      <w:tr>
        <w:trPr>
          <w:trHeight w:val="1637" w:hRule="atLeast"/>
        </w:trPr>
        <w:tc>
          <w:tcPr>
            <w:tcW w:w="3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9 неделя</w:t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58 занятие)</w:t>
            </w:r>
          </w:p>
        </w:tc>
      </w:tr>
      <w:tr>
        <w:trPr>
          <w:trHeight w:val="4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57</w:t>
            </w:r>
          </w:p>
        </w:tc>
      </w:tr>
      <w:tr>
        <w:trPr>
          <w:trHeight w:val="2122" w:hRule="atLeast"/>
        </w:trPr>
        <w:tc>
          <w:tcPr>
            <w:tcW w:w="3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 неделя</w:t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-60 занятие)</w:t>
            </w:r>
          </w:p>
        </w:tc>
      </w:tr>
      <w:tr>
        <w:trPr>
          <w:trHeight w:val="3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5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88315</wp:posOffset>
                </wp:positionH>
                <wp:positionV relativeFrom="paragraph">
                  <wp:posOffset>575945</wp:posOffset>
                </wp:positionV>
                <wp:extent cx="0" cy="236601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45.35pt" to="38.45pt,23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</w:tblGrid>
      <w:tr>
        <w:trPr>
          <w:trHeight w:val="2080" w:hRule="atLeast"/>
        </w:trPr>
        <w:tc>
          <w:tcPr>
            <w:tcW w:w="62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61 – 62 занятие) 31 нед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22630</wp:posOffset>
                </wp:positionH>
                <wp:positionV relativeFrom="paragraph">
                  <wp:posOffset>6624320</wp:posOffset>
                </wp:positionV>
                <wp:extent cx="981964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521.6pt" to="716.25pt,5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093835</wp:posOffset>
                </wp:positionH>
                <wp:positionV relativeFrom="paragraph">
                  <wp:posOffset>4445</wp:posOffset>
                </wp:positionV>
                <wp:extent cx="0" cy="662305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05pt,0.35pt" to="716.05pt,5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160" w:right="6040" w:firstLine="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 Тема: «Приди, весна!»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18820</wp:posOffset>
                </wp:positionH>
                <wp:positionV relativeFrom="paragraph">
                  <wp:posOffset>80645</wp:posOffset>
                </wp:positionV>
                <wp:extent cx="0" cy="3256915"/>
                <wp:effectExtent l="3810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.35pt" to="56.6pt,2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103245</wp:posOffset>
                </wp:positionH>
                <wp:positionV relativeFrom="paragraph">
                  <wp:posOffset>80645</wp:posOffset>
                </wp:positionV>
                <wp:extent cx="0" cy="325691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6.35pt" to="244.35pt,2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51 -52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 «Ритмический зонтик».   Совершенствовать умение передавать ритмический рисунок хлопками,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лепками, притопами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20" w:firstLine="478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ять умение двигаться в характере музыки, соблюдая рисунок танца. 3/4. «Дождя не боимся». Работать над качественным исполнением движений. Развивать творческое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ображение, выразительность пластик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51-52.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80"/>
        <w:gridCol w:w="9700"/>
      </w:tblGrid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</w:t>
            </w:r>
          </w:p>
        </w:tc>
        <w:tc>
          <w:tcPr>
            <w:tcW w:w="9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Развивать навык синхронного исполнения, четко, ритмично в соответствии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оножка».</w:t>
            </w:r>
          </w:p>
        </w:tc>
        <w:tc>
          <w:tcPr>
            <w:tcW w:w="9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кстом.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Совершенствовать выразительное исполнение танца. Поощрять творчество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3/4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я не боимся».</w:t>
            </w:r>
          </w:p>
        </w:tc>
        <w:tc>
          <w:tcPr>
            <w:tcW w:w="9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, желание двигаться под музыку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000" w:right="5880" w:firstLine="1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 Тема: «Дружные ребята»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18820</wp:posOffset>
                </wp:positionH>
                <wp:positionV relativeFrom="paragraph">
                  <wp:posOffset>38100</wp:posOffset>
                </wp:positionV>
                <wp:extent cx="0" cy="236601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pt" to="56.6pt,18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03245</wp:posOffset>
                </wp:positionH>
                <wp:positionV relativeFrom="paragraph">
                  <wp:posOffset>38100</wp:posOffset>
                </wp:positionV>
                <wp:extent cx="0" cy="236601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pt" to="244.35pt,18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0" w:before="0" w:after="0"/>
        <w:ind w:left="1240" w:hanging="9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: «Улыбка». Вход: Совершенствовать мягкий поскок и боковой галоп, развивать умение Занятие № 51-52. передавать настроение в движении.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3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20"/>
        <w:gridCol w:w="8700"/>
      </w:tblGrid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навыки ориентировки в пространстве за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качества.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Найди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интересовать детей новым танцем. Развивать потребность к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» (песня «Добрый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самовыражению в движении под музыку.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пражнять в легком поскоке.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»).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3/4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й двигатель».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7" w:right="1080" w:gutter="0" w:header="0" w:top="700" w:footer="0" w:bottom="283"/>
          <w:pgNumType w:fmt="decimal"/>
          <w:cols w:num="2" w:equalWidth="false" w:sep="false">
            <w:col w:w="673" w:space="380"/>
            <w:col w:w="1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31" w:name="page61"/>
      <w:bookmarkEnd w:id="31"/>
      <w:r>
        <w:rPr/>
        <w:t>31</w:t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40"/>
        <w:gridCol w:w="1380"/>
        <w:gridCol w:w="3760"/>
        <w:gridCol w:w="9440"/>
        <w:gridCol w:w="30"/>
      </w:tblGrid>
      <w:tr>
        <w:trPr>
          <w:trHeight w:val="3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1-62.</w:t>
            </w:r>
          </w:p>
        </w:tc>
        <w:tc>
          <w:tcPr>
            <w:tcW w:w="9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2 неделя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64 занят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1-62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коммуникативные навыки, умение быстро находить себе пару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зал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3/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ечный двигатель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рисунком танца. Разобрать основные движ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умение вслушиваться в слова и музыку, точно передавая в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6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нсы песни в движения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Скоро лет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/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1 -62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«Я люблю рисовать»</w:t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ход: Поощрять стремление к импровиз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- 66 занят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3 неделя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 Морозова, диск «Танцуй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лушиваться в музыку, танцевать в характере музыки, использу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й»)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е движ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«рисунок» танца, отрабатывать отдельные элементы танц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новые выразительные исполнения. Добиваться легк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/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ечный двигатель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й. Слышать смену фра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5-66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/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ечный двигатель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ть навык самостоятельного исполнения танц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4 неделя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68 занят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разительность и эмоциональность в движени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вать партнер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комить с произведением, почувствовать его характ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бодной импровизации, творческому участию в создании танц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67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Цветы и бабочки»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 Шуберт)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820" w:gutter="0" w:header="0" w:top="700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32" w:name="page63"/>
      <w:bookmarkEnd w:id="32"/>
      <w:r>
        <w:rPr/>
        <w:t>32</w:t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0"/>
        <w:gridCol w:w="1400"/>
        <w:gridCol w:w="3760"/>
        <w:gridCol w:w="9440"/>
        <w:gridCol w:w="30"/>
      </w:tblGrid>
      <w:tr>
        <w:trPr>
          <w:trHeight w:val="3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5 -66.</w:t>
            </w:r>
          </w:p>
        </w:tc>
        <w:tc>
          <w:tcPr>
            <w:tcW w:w="9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8"/>
                <w:sz w:val="28"/>
                <w:szCs w:val="28"/>
              </w:rPr>
              <w:t>35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3"/>
                <w:sz w:val="28"/>
                <w:szCs w:val="28"/>
              </w:rPr>
              <w:t>70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/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ечный двигатель»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умение исполнять самостоятельно, выразительно в характ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Бабочки и цветы»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ощрять стремление к свободному движению под музыку, импровиз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мение вслушиваться в музыку, двигаться в характере музы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6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Шуберт)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выразительные движ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этюды, танцы по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ивать желание детей играть в музыкальные игры, исполн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6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8"/>
                <w:szCs w:val="28"/>
              </w:rPr>
              <w:t>72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у детей.</w:t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ые танцы. Предложить детям устроить концер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17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7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 Целевые ориентиры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двигать в соответствии с характером музык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ывать движения с эмоциональным содержанием музы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реагировать на начало и окончание музыки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ходить от одного движения к другому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риентироваться в пространств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вать хлопками динамический и ритмический рисунок музы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изменять движения с изменением характера музык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создавать музыкально – двигательный образ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ть плясовые движения, действовать с воображаемыми предмета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движения с предметами. </w:t>
      </w:r>
    </w:p>
    <w:p>
      <w:pPr>
        <w:sectPr>
          <w:type w:val="nextPage"/>
          <w:pgSz w:orient="landscape" w:w="16838" w:h="11906"/>
          <w:pgMar w:left="560" w:right="820" w:gutter="0" w:header="0" w:top="700" w:footer="0" w:bottom="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выполнять пространственные задания по замысл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page65"/>
      <w:bookmarkEnd w:id="33"/>
      <w:r>
        <w:rPr>
          <w:rFonts w:cs="Times New Roman" w:ascii="Times New Roman" w:hAnsi="Times New Roman"/>
          <w:sz w:val="24"/>
          <w:szCs w:val="24"/>
          <w:lang w:val="ru-RU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Уметь  выполнять  роль ведущего  по замысл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видоизменять одно и тоже движение  в зависимости от характера музык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изменять направление движения в соответствии с характером музык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импровизировать  под любое музыкальное сопровождени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Т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1Возрастные и индивидуальные особенности детей 5-7 лет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епенно социализируется, то есть адаптируется к социальной среде. 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произвольность все еще продолжает формироваться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 Но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 готовность формируется именно к семи годам. Очень ориентирован на внешнюю оценку. Поскольку ему пока трудно составить мнение о себе самом, он создает свой собственный образ из тех оценок, которые слышит в свой адрес.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 ЦЕЛИ И ЗАДАЧИ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Цель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ru-RU"/>
        </w:rPr>
        <w:t>РАЗВИТИЕ ТВОРЧЕСКОЙ ЛИЧНОСТИ РЕБЕНКА СРЕДСТВАМИ ТАНЦЕВАЛЬНОГОИСКУССТВА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06" w:before="0" w:after="0"/>
        <w:ind w:left="720" w:right="2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ить детей владеть своим телом, обучить культуре движения, основам классического, народного и детского бального танца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08" w:before="0" w:after="0"/>
        <w:ind w:left="720" w:right="48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ить детей вслушиваться в музыку, различать выразительные средства, согласовывать свои движения с музыкой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06" w:before="0" w:after="0"/>
        <w:ind w:left="720" w:right="300" w:hanging="36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музыкальных и физических данных детей, образного мышления, фантазии и памяти, формирование творческой активности и интереса к танцевальному искусству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700" w:right="1020" w:gutter="0" w:header="0" w:top="700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4" w:name="page67"/>
      <w:bookmarkEnd w:id="34"/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начальная  хореографическая  подготовка, выявить  склонности и способности воспитан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эстетическому развитию и самоопределению ребёнка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ивать интерес к хореографии, любовь к танца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монически развивать танцевальные и музыкальные способности, память и внимани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умение работать в коллективе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сихические познавательные процессы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, внимание, мышление, воображение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16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еплять здоровье, корректировать осанку детей за счет систематического и профессионального проведения НОД, основанного на классических педагогических принципах обучения и внедрению инновационных форм и методов воспитания дошкольников. 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3 ФОРМЫ РАБОТЫ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и режим занятий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left="140" w:right="320" w:firstLine="605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по программе предполагает использование приоритетных форм занятий: индивидуальные и коллективные. </w:t>
      </w:r>
      <w:r>
        <w:rPr>
          <w:rFonts w:cs="Times New Roman" w:ascii="Times New Roman" w:hAnsi="Times New Roman"/>
          <w:sz w:val="28"/>
          <w:szCs w:val="28"/>
        </w:rPr>
        <w:t>Программа также включает разные виды занятий: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няти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– игра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; 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: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lineRule="auto" w:line="213" w:before="0" w:after="0"/>
        <w:ind w:left="720" w:right="300" w:hanging="36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ая, в которой обучающиеся рассматриваются как целостный коллектив, имеющий своих лидеров (при самостоятельной постановке хореографических композиций);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lineRule="auto" w:line="216" w:before="0" w:after="0"/>
        <w:ind w:left="720" w:right="40" w:hanging="36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овая, в которой обучение проводится с группой воспитанников (три и более), имеющих общее задание и взаимодействующих между собо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ная, предполагающая общение с двумя воспитанниками при постановке дуэтных танцев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700" w:right="1140" w:gutter="0" w:header="0" w:top="70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9"/>
        </w:numPr>
        <w:overflowPunct w:val="false"/>
        <w:autoSpaceDE w:val="false"/>
        <w:spacing w:lineRule="auto" w:line="213" w:before="0" w:after="0"/>
        <w:ind w:left="720" w:right="80" w:hanging="36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ая, используемая для работы с воспитанником по усвоению сложного материала и подготовки к сольному номеру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6235</wp:posOffset>
                </wp:positionH>
                <wp:positionV relativeFrom="page">
                  <wp:posOffset>2515235</wp:posOffset>
                </wp:positionV>
                <wp:extent cx="1008570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98.05pt" to="822.15pt,1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6235</wp:posOffset>
                </wp:positionH>
                <wp:positionV relativeFrom="page">
                  <wp:posOffset>2823210</wp:posOffset>
                </wp:positionV>
                <wp:extent cx="1008570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22.3pt" to="822.15pt,22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9410</wp:posOffset>
                </wp:positionH>
                <wp:positionV relativeFrom="page">
                  <wp:posOffset>2512060</wp:posOffset>
                </wp:positionV>
                <wp:extent cx="0" cy="248221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97.8pt" to="28.3pt,3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5" w:name="page69"/>
      <w:bookmarkStart w:id="36" w:name="page69"/>
      <w:bookmarkEnd w:id="3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</w:tblGrid>
      <w:tr>
        <w:trPr>
          <w:trHeight w:val="2740" w:hRule="atLeast"/>
        </w:trPr>
        <w:tc>
          <w:tcPr>
            <w:tcW w:w="31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1 неделя (1-2 занят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786" w:leader="none"/>
        </w:tabs>
        <w:overflowPunct w:val="false"/>
        <w:autoSpaceDE w:val="false"/>
        <w:spacing w:lineRule="auto" w:line="206" w:before="0" w:after="0"/>
        <w:ind w:left="80" w:right="48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енный состав групп – – 10–12 человек Продолжительность одного занятия для дошкольников – не более 30-35мин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70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проходят два раза в неделю </w:t>
      </w:r>
      <w:r>
        <w:rPr>
          <w:rFonts w:cs="Times New Roman" w:ascii="Times New Roman" w:hAnsi="Times New Roman"/>
          <w:sz w:val="28"/>
          <w:szCs w:val="28"/>
        </w:rPr>
        <w:t xml:space="preserve">( вторник, четверг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4 Календарно-тематическое планирование  5 -7 лет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100" w:right="4060" w:firstLine="25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нтябрь Тема: «Расступись народ - пляска русская идет»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28905</wp:posOffset>
                </wp:positionH>
                <wp:positionV relativeFrom="paragraph">
                  <wp:posOffset>208915</wp:posOffset>
                </wp:positionV>
                <wp:extent cx="0" cy="2482215"/>
                <wp:effectExtent l="3810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16.45pt" to="-10.15pt,2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671830</wp:posOffset>
                </wp:positionH>
                <wp:positionV relativeFrom="paragraph">
                  <wp:posOffset>2687955</wp:posOffset>
                </wp:positionV>
                <wp:extent cx="1008507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211.65pt" to="741.15pt,2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410700</wp:posOffset>
                </wp:positionH>
                <wp:positionV relativeFrom="paragraph">
                  <wp:posOffset>208915</wp:posOffset>
                </wp:positionV>
                <wp:extent cx="0" cy="248221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6.45pt" to="741pt,2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760"/>
        <w:gridCol w:w="9400"/>
      </w:tblGrid>
      <w:tr>
        <w:trPr>
          <w:trHeight w:val="329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епертуара 2 –го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Побуждать детей к самостоятельному выбору.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оддерживать интерес детей к</w:t>
            </w:r>
          </w:p>
        </w:tc>
      </w:tr>
      <w:tr>
        <w:trPr>
          <w:trHeight w:val="37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обучения по желанию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ю под музыку.</w:t>
            </w:r>
          </w:p>
        </w:tc>
      </w:tr>
      <w:tr>
        <w:trPr>
          <w:trHeight w:val="37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. Полька «Веселые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ки», танец «Спляшем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» (упр.вар.), танец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человечки», танец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я не боимся», танец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й двигатель».</w:t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5" w:right="840" w:gutter="0" w:header="0" w:top="700" w:footer="0" w:bottom="1440"/>
          <w:pgNumType w:fmt="decimal"/>
          <w:cols w:num="2" w:equalWidth="false" w:sep="false">
            <w:col w:w="310" w:space="664"/>
            <w:col w:w="1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6235</wp:posOffset>
                </wp:positionH>
                <wp:positionV relativeFrom="page">
                  <wp:posOffset>628015</wp:posOffset>
                </wp:positionV>
                <wp:extent cx="1008570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9.45pt" to="822.15pt,4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6235</wp:posOffset>
                </wp:positionH>
                <wp:positionV relativeFrom="page">
                  <wp:posOffset>3222625</wp:posOffset>
                </wp:positionV>
                <wp:extent cx="1008570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53.75pt" to="822.15pt,25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9410</wp:posOffset>
                </wp:positionH>
                <wp:positionV relativeFrom="page">
                  <wp:posOffset>624840</wp:posOffset>
                </wp:positionV>
                <wp:extent cx="0" cy="525081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9.2pt" to="28.3pt,46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7" w:name="page71"/>
      <w:bookmarkStart w:id="38" w:name="page71"/>
      <w:bookmarkEnd w:id="3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</w:tblGrid>
      <w:tr>
        <w:trPr>
          <w:trHeight w:val="2740" w:hRule="atLeast"/>
        </w:trPr>
        <w:tc>
          <w:tcPr>
            <w:tcW w:w="31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2 неделя (3-4 занятие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</w:tblGrid>
      <w:tr>
        <w:trPr>
          <w:trHeight w:val="2920" w:hRule="atLeast"/>
        </w:trPr>
        <w:tc>
          <w:tcPr>
            <w:tcW w:w="31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3 неделя (5 – 6 занят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79705</wp:posOffset>
                </wp:positionH>
                <wp:positionV relativeFrom="paragraph">
                  <wp:posOffset>4445</wp:posOffset>
                </wp:positionV>
                <wp:extent cx="0" cy="525081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0.35pt" to="-14.15pt,4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22630</wp:posOffset>
                </wp:positionH>
                <wp:positionV relativeFrom="paragraph">
                  <wp:posOffset>5252085</wp:posOffset>
                </wp:positionV>
                <wp:extent cx="1008507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413.55pt" to="737.15pt,4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18820</wp:posOffset>
                </wp:positionH>
                <wp:positionV relativeFrom="paragraph">
                  <wp:posOffset>4445</wp:posOffset>
                </wp:positionV>
                <wp:extent cx="0" cy="525081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0.35pt" to="56.6pt,4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100070</wp:posOffset>
                </wp:positionH>
                <wp:positionV relativeFrom="paragraph">
                  <wp:posOffset>4445</wp:posOffset>
                </wp:positionV>
                <wp:extent cx="0" cy="525081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0.35pt" to="244.1pt,4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9359900</wp:posOffset>
                </wp:positionH>
                <wp:positionV relativeFrom="paragraph">
                  <wp:posOffset>4445</wp:posOffset>
                </wp:positionV>
                <wp:extent cx="0" cy="525081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pt,0.35pt" to="737pt,4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700"/>
        <w:gridCol w:w="9840"/>
      </w:tblGrid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/2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хоровод «Красный</w:t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хороводный шаг, развивать способность свободно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». Комплекс №7.</w:t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оваться в пространстве зала, перестраиваться из одной фигуры в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ую.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помнить композицию 2 –го года обу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и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жениями русского танца и разобрать их.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Учить детей творчески использовать знакомые плясовые движения, «заплетать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 (услож.</w:t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ь».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).</w:t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игра «Плетень»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3-4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460"/>
        <w:gridCol w:w="10160"/>
      </w:tblGrid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/4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 «Плетень».</w:t>
            </w:r>
          </w:p>
        </w:tc>
        <w:tc>
          <w:tcPr>
            <w:tcW w:w="10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акреплять умения детей самостоятельно менять движения со сменой муз.фраз.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желанию к импровизаци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«рисунком» танца. Учить взаимодействовать в коллективе</w:t>
            </w:r>
          </w:p>
        </w:tc>
      </w:tr>
      <w:tr>
        <w:trPr>
          <w:trHeight w:val="37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ансамбле). Работать над качественным исполнением движений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645" w:right="580" w:gutter="0" w:header="0" w:top="700" w:footer="0" w:bottom="1440"/>
          <w:pgNumType w:fmt="decimal"/>
          <w:cols w:num="2" w:equalWidth="false" w:sep="false">
            <w:col w:w="310" w:space="744"/>
            <w:col w:w="145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4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7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«Калинка». </w: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39" w:name="page73"/>
      <w:bookmarkEnd w:id="39"/>
      <w:r>
        <w:rPr/>
        <w:t>37</w:t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00"/>
        <w:gridCol w:w="3760"/>
        <w:gridCol w:w="9860"/>
        <w:gridCol w:w="30"/>
      </w:tblGrid>
      <w:tr>
        <w:trPr>
          <w:trHeight w:val="29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-4.</w:t>
            </w:r>
          </w:p>
        </w:tc>
        <w:tc>
          <w:tcPr>
            <w:tcW w:w="9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3"/>
                <w:sz w:val="28"/>
                <w:szCs w:val="28"/>
              </w:rPr>
              <w:t>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Светит месяц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слушать музыку. Определить характер, тем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основные фиг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 хоровода. Познакомить с новы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9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умения выполнять движения под музыку ритмично, в одном темп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женн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3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.</w:t>
            </w:r>
          </w:p>
        </w:tc>
        <w:tc>
          <w:tcPr>
            <w:tcW w:w="9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самостоятельное творчеств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 «Плетень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59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Тема: «Расступись народ – пляска русская иде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-4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 детей способность выразительно передавать в движении характ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и, отрабатывать основные движения танц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рисунком танца. Отрабатывать движения по кругу со сме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1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олнять несложные движения в ритме музы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образ Петруш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деля (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Светит месяц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образ. игра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5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етрушки» (р.н.муз. «Ах,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ени»)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40" w:name="page75"/>
      <w:bookmarkEnd w:id="40"/>
      <w:r>
        <w:rPr/>
        <w:t>38</w:t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0"/>
        <w:gridCol w:w="1400"/>
        <w:gridCol w:w="3760"/>
        <w:gridCol w:w="9860"/>
        <w:gridCol w:w="30"/>
      </w:tblGrid>
      <w:tr>
        <w:trPr>
          <w:trHeight w:val="3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-4.</w:t>
            </w:r>
          </w:p>
        </w:tc>
        <w:tc>
          <w:tcPr>
            <w:tcW w:w="9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Светит месяц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«рисунок» танца, умение выполнять движения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ом музы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освоение танцевальных движений. Вырабатывать четкос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12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сть движений всего коллекти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навык детей передавать в движении веселый, задорный характ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–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1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образ. игра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етрушки» (р.н. муз. «Ах,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ени»)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-4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. игра «Эхо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умение передавать ритмический рисунок хлопками и притоп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ть умение перестраиваться с одной фигуры в другу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ыш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- 14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недел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 и окончание фраз, ориентироваться в пространстве зал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Светит месяц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слуховое и зрительное внимание, память, быстроту реак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гаться в темпе и характере музы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1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-4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16 занятие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 недел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. игра «Эхо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развивать чувство ритма в хлопках и притопа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одить к самостоятельному исполнению. Закреплять выразите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Светит месяц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танц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Калинка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1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700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6235</wp:posOffset>
                </wp:positionH>
                <wp:positionV relativeFrom="page">
                  <wp:posOffset>628015</wp:posOffset>
                </wp:positionV>
                <wp:extent cx="1008570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9.45pt" to="822.15pt,4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59410</wp:posOffset>
                </wp:positionH>
                <wp:positionV relativeFrom="page">
                  <wp:posOffset>624840</wp:posOffset>
                </wp:positionV>
                <wp:extent cx="0" cy="565912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9.2pt" to="28.3pt,49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6235</wp:posOffset>
                </wp:positionH>
                <wp:positionV relativeFrom="page">
                  <wp:posOffset>2503170</wp:posOffset>
                </wp:positionV>
                <wp:extent cx="1008570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97.1pt" to="822.15pt,19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99160</wp:posOffset>
                </wp:positionH>
                <wp:positionV relativeFrom="page">
                  <wp:posOffset>624840</wp:posOffset>
                </wp:positionV>
                <wp:extent cx="0" cy="188150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9.2pt" to="70.8pt,19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1" w:name="page77"/>
      <w:bookmarkStart w:id="42" w:name="page77"/>
      <w:bookmarkEnd w:id="4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</w:tblGrid>
      <w:tr>
        <w:trPr>
          <w:trHeight w:val="2060" w:hRule="atLeast"/>
        </w:trPr>
        <w:tc>
          <w:tcPr>
            <w:tcW w:w="62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17 – 18 занятие) 9 неделя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028555</wp:posOffset>
                </wp:positionH>
                <wp:positionV relativeFrom="paragraph">
                  <wp:posOffset>-1548765</wp:posOffset>
                </wp:positionV>
                <wp:extent cx="0" cy="5658485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5pt,-121.95pt" to="789.65pt,3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53340</wp:posOffset>
                </wp:positionH>
                <wp:positionV relativeFrom="paragraph">
                  <wp:posOffset>807720</wp:posOffset>
                </wp:positionV>
                <wp:extent cx="1008507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3.6pt" to="789.85pt,6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88315</wp:posOffset>
                </wp:positionH>
                <wp:positionV relativeFrom="paragraph">
                  <wp:posOffset>804545</wp:posOffset>
                </wp:positionV>
                <wp:extent cx="0" cy="330517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63.35pt" to="38.45pt,3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</w:tblGrid>
      <w:tr>
        <w:trPr>
          <w:trHeight w:val="1960" w:hRule="atLeast"/>
        </w:trPr>
        <w:tc>
          <w:tcPr>
            <w:tcW w:w="62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19 -20 занятие) 10 нед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18820</wp:posOffset>
                </wp:positionH>
                <wp:positionV relativeFrom="paragraph">
                  <wp:posOffset>4445</wp:posOffset>
                </wp:positionV>
                <wp:extent cx="0" cy="188150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0.35pt" to="56.6pt,14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100070</wp:posOffset>
                </wp:positionH>
                <wp:positionV relativeFrom="paragraph">
                  <wp:posOffset>4445</wp:posOffset>
                </wp:positionV>
                <wp:extent cx="0" cy="188150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0.35pt" to="244.1pt,14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етиционная работа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Прогон танцевальных композиций к осенней ярмар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е детей на осенней ярмарке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нняя ярмар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200" w:right="5800" w:firstLine="1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ябрь Тема: «Дружные ребята»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722630</wp:posOffset>
                </wp:positionH>
                <wp:positionV relativeFrom="paragraph">
                  <wp:posOffset>3336925</wp:posOffset>
                </wp:positionV>
                <wp:extent cx="1008507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262.75pt" to="737.15pt,2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18820</wp:posOffset>
                </wp:positionH>
                <wp:positionV relativeFrom="paragraph">
                  <wp:posOffset>34925</wp:posOffset>
                </wp:positionV>
                <wp:extent cx="0" cy="330517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.75pt" to="56.6pt,26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100070</wp:posOffset>
                </wp:positionH>
                <wp:positionV relativeFrom="paragraph">
                  <wp:posOffset>34925</wp:posOffset>
                </wp:positionV>
                <wp:extent cx="0" cy="330517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2.75pt" to="244.1pt,26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7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: песня «О дружбе»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ощерять желание танцевать в парах, развивать умение ориентироваться в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8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940"/>
        <w:gridCol w:w="9380"/>
      </w:tblGrid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Шаинский). Экзерсис на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ранстве. Работать над танцевальным шагом с носка.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е (комплекс № 7).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мение различать части муз-ого произведения, ориентироваться в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.</w:t>
            </w:r>
          </w:p>
        </w:tc>
      </w:tr>
      <w:tr>
        <w:trPr>
          <w:trHeight w:val="7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«Веселые пары»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помнить польку 2-го года обуч. Познакомиться с новой полькой, с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сня «Четыре таракана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движениями и перестроениями.</w:t>
            </w:r>
          </w:p>
        </w:tc>
      </w:tr>
      <w:tr>
        <w:trPr>
          <w:trHeight w:val="3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чок»; коммуникативные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оощрять творческие проявления детей. Воспроизводить в мимике и жестах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А.И.Бурениной).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знакомых людей.</w:t>
            </w:r>
          </w:p>
        </w:tc>
      </w:tr>
    </w:tbl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7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-полька «Дружба»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647" w:right="940" w:gutter="0" w:header="0" w:top="700" w:footer="0" w:bottom="1440"/>
          <w:pgNumType w:fmt="decimal"/>
          <w:cols w:num="2" w:equalWidth="false" w:sep="false">
            <w:col w:w="628" w:space="426"/>
            <w:col w:w="142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7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юд «Это - я - он - она». </w: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43" w:name="page79"/>
      <w:bookmarkEnd w:id="43"/>
      <w:r>
        <w:rPr/>
        <w:t>40</w:t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0"/>
        <w:gridCol w:w="1400"/>
        <w:gridCol w:w="3760"/>
        <w:gridCol w:w="9860"/>
        <w:gridCol w:w="30"/>
      </w:tblGrid>
      <w:tr>
        <w:trPr>
          <w:trHeight w:val="3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9-20.</w:t>
            </w:r>
          </w:p>
        </w:tc>
        <w:tc>
          <w:tcPr>
            <w:tcW w:w="9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«Веселые пары»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слуховое внимание, умение ориентироваться, различать ч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сня «Четыре таракана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21 -22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чок»; коммуникативные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А.И.Бурениной)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«рисунок» танца, умение ориентироваться в пространстве зал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-полька «Дружба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движения в соответствии с характером музы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навыки творческого исполнения, умение по своему изобраз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обра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(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юд «Это - я - он - она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9-20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 «Мои друзья»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понятия «по линии» и «против линии танца», ориентироватьс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к 15 «Золотые ворота»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 зал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8"/>
                <w:szCs w:val="28"/>
              </w:rPr>
              <w:t>24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ы)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ышать смену муз. фраз. Развивать чувство ритма, слаженного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«Дружба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комить с музыкой к новому танц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творческ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ражени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2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У новогодней елки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44" w:name="page81"/>
      <w:bookmarkEnd w:id="44"/>
      <w:r>
        <w:rPr/>
        <w:t>41</w:t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0"/>
        <w:gridCol w:w="1400"/>
        <w:gridCol w:w="3760"/>
        <w:gridCol w:w="9860"/>
        <w:gridCol w:w="30"/>
      </w:tblGrid>
      <w:tr>
        <w:trPr>
          <w:trHeight w:val="3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9-20.</w:t>
            </w:r>
          </w:p>
        </w:tc>
        <w:tc>
          <w:tcPr>
            <w:tcW w:w="9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 «Мои друзья»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ть умение сочетать движения с текст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к 15 «Золотые ворота»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енном исполнении танцевального шага с нос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-26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ы)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е исполнение танца. Развивать слуховое и зрите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, память, быстроту реак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«Дружба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комить с рисунком танца, основными движени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му творчеств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2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У новогодней елки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: «Новый год стучится в двер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песня «Российский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ровать детей в ритмичном, четком выполнении танцевальных движ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». Экзерсис на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чувство ритма, темпа, умения сочетать движения с текстом музы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е (комплекс № 8)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ть над основными движениями танца. Развивать умение общаться друг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тно-двигательная игра</w:t>
            </w:r>
          </w:p>
        </w:tc>
        <w:tc>
          <w:tcPr>
            <w:tcW w:w="9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м в танц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28 занятие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 недел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им мы снеговика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творческую активность, ловкость и четкость движ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У новогодней елки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2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игра «Снежинки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bookmarkStart w:id="45" w:name="page83"/>
      <w:bookmarkEnd w:id="45"/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87630</wp:posOffset>
                </wp:positionH>
                <wp:positionV relativeFrom="paragraph">
                  <wp:posOffset>7620</wp:posOffset>
                </wp:positionV>
                <wp:extent cx="1008507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6pt" to="787.1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7630</wp:posOffset>
                </wp:positionH>
                <wp:positionV relativeFrom="paragraph">
                  <wp:posOffset>2602230</wp:posOffset>
                </wp:positionV>
                <wp:extent cx="1008507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04.9pt" to="787.15pt,20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84455</wp:posOffset>
                </wp:positionH>
                <wp:positionV relativeFrom="paragraph">
                  <wp:posOffset>4445</wp:posOffset>
                </wp:positionV>
                <wp:extent cx="0" cy="543052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0.35pt" to="-6.65pt,4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54660</wp:posOffset>
                </wp:positionH>
                <wp:positionV relativeFrom="paragraph">
                  <wp:posOffset>4445</wp:posOffset>
                </wp:positionV>
                <wp:extent cx="0" cy="543052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0.35pt" to="35.8pt,4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87630</wp:posOffset>
                </wp:positionH>
                <wp:positionV relativeFrom="paragraph">
                  <wp:posOffset>5431790</wp:posOffset>
                </wp:positionV>
                <wp:extent cx="1008507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27.7pt" to="787.15pt,4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53820</wp:posOffset>
                </wp:positionH>
                <wp:positionV relativeFrom="paragraph">
                  <wp:posOffset>4445</wp:posOffset>
                </wp:positionV>
                <wp:extent cx="0" cy="5430520"/>
                <wp:effectExtent l="3175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0.35pt" to="106.6pt,4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735070</wp:posOffset>
                </wp:positionH>
                <wp:positionV relativeFrom="paragraph">
                  <wp:posOffset>4445</wp:posOffset>
                </wp:positionV>
                <wp:extent cx="0" cy="543052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0.35pt" to="294.1pt,4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994900</wp:posOffset>
                </wp:positionH>
                <wp:positionV relativeFrom="paragraph">
                  <wp:posOffset>4445</wp:posOffset>
                </wp:positionV>
                <wp:extent cx="0" cy="543052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pt,0.35pt" to="787pt,4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20"/>
        <w:gridCol w:w="4000"/>
        <w:gridCol w:w="8920"/>
        <w:gridCol w:w="23"/>
      </w:tblGrid>
      <w:tr>
        <w:trPr>
          <w:trHeight w:val="32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7-28.</w:t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тно-двигательная игра</w:t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оощрять самостоятельное исполнение по подгруппам и индивидуально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им мы снеговика».</w:t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умение двигаться ритмично, в подвижном темпе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9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4"/>
              </w:rPr>
              <w:t>15 неделя-30занят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, эмоционально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У новогодней елки».</w:t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 содержание музыки, передавать мимикой и жестами – испуг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ятение, холод, дрожь и др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29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Визит Снежной</w:t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ы» (муз. из мюзикла</w:t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королева»)</w:t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240" w:leader="none"/>
        </w:tabs>
        <w:overflowPunct w:val="false"/>
        <w:autoSpaceDE w:val="false"/>
        <w:spacing w:lineRule="auto" w:line="240" w:before="0" w:after="0"/>
        <w:ind w:left="224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27-28.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20"/>
        <w:gridCol w:w="4000"/>
        <w:gridCol w:w="8900"/>
        <w:gridCol w:w="23"/>
      </w:tblGrid>
      <w:tr>
        <w:trPr>
          <w:trHeight w:val="32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тно-двигательная игра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Развивать чувство ритма, добиваться слаженного выполнения движени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к-так».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выразительное, эмоциональное исполнение танца, развив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 навыки. Запомнить «рисунок» танц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4"/>
              </w:rPr>
              <w:t>16 неделя–32занят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У новогодней елки».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обуждать к творческому самовыражению. Развивать умение мимико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ами предавать различные эмоци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0" w:right="13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3"/>
        </w:numPr>
        <w:tabs>
          <w:tab w:val="clear" w:pos="720"/>
          <w:tab w:val="left" w:pos="2240" w:leader="none"/>
        </w:tabs>
        <w:overflowPunct w:val="false"/>
        <w:autoSpaceDE w:val="false"/>
        <w:spacing w:lineRule="auto" w:line="264" w:before="0" w:after="0"/>
        <w:ind w:left="2240" w:right="9180" w:hanging="924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Этюд «Визит Снежной королевы» (муз. из мюзикла «Снежная королева»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6235</wp:posOffset>
                </wp:positionH>
                <wp:positionV relativeFrom="page">
                  <wp:posOffset>628015</wp:posOffset>
                </wp:positionV>
                <wp:extent cx="1008570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9.45pt" to="822.15pt,4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9410</wp:posOffset>
                </wp:positionH>
                <wp:positionV relativeFrom="page">
                  <wp:posOffset>624840</wp:posOffset>
                </wp:positionV>
                <wp:extent cx="0" cy="665035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9.2pt" to="28.3pt,57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56235</wp:posOffset>
                </wp:positionH>
                <wp:positionV relativeFrom="page">
                  <wp:posOffset>2283460</wp:posOffset>
                </wp:positionV>
                <wp:extent cx="1008570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79.8pt" to="822.15pt,1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99160</wp:posOffset>
                </wp:positionH>
                <wp:positionV relativeFrom="page">
                  <wp:posOffset>624840</wp:posOffset>
                </wp:positionV>
                <wp:extent cx="0" cy="166179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9.2pt" to="70.8pt,18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6" w:name="page85"/>
      <w:bookmarkStart w:id="47" w:name="page85"/>
      <w:bookmarkEnd w:id="47"/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</w:tblGrid>
      <w:tr>
        <w:trPr>
          <w:trHeight w:val="2080" w:hRule="atLeast"/>
        </w:trPr>
        <w:tc>
          <w:tcPr>
            <w:tcW w:w="62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33 – 34 занятие) 17 неделя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0028555</wp:posOffset>
                </wp:positionH>
                <wp:positionV relativeFrom="paragraph">
                  <wp:posOffset>-1485265</wp:posOffset>
                </wp:positionV>
                <wp:extent cx="0" cy="66497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65pt,-116.95pt" to="789.65pt,40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53340</wp:posOffset>
                </wp:positionH>
                <wp:positionV relativeFrom="paragraph">
                  <wp:posOffset>651510</wp:posOffset>
                </wp:positionV>
                <wp:extent cx="1008507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1.3pt" to="789.85pt,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53340</wp:posOffset>
                </wp:positionH>
                <wp:positionV relativeFrom="paragraph">
                  <wp:posOffset>2096770</wp:posOffset>
                </wp:positionV>
                <wp:extent cx="1008507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65.1pt" to="789.85pt,16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8315</wp:posOffset>
                </wp:positionH>
                <wp:positionV relativeFrom="paragraph">
                  <wp:posOffset>648970</wp:posOffset>
                </wp:positionV>
                <wp:extent cx="0" cy="4515485"/>
                <wp:effectExtent l="3810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51.1pt" to="38.45pt,40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</w:tblGrid>
      <w:tr>
        <w:trPr>
          <w:trHeight w:val="1960" w:hRule="atLeast"/>
        </w:trPr>
        <w:tc>
          <w:tcPr>
            <w:tcW w:w="62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hanging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35 -36 занятие) 18 неделя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</w:tblGrid>
      <w:tr>
        <w:trPr>
          <w:trHeight w:val="1960" w:hRule="atLeast"/>
        </w:trPr>
        <w:tc>
          <w:tcPr>
            <w:tcW w:w="62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37 – 38 неделя) 19 нед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18820</wp:posOffset>
                </wp:positionH>
                <wp:positionV relativeFrom="paragraph">
                  <wp:posOffset>4445</wp:posOffset>
                </wp:positionV>
                <wp:extent cx="0" cy="166179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0.35pt" to="56.6pt,1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100070</wp:posOffset>
                </wp:positionH>
                <wp:positionV relativeFrom="paragraph">
                  <wp:posOffset>4445</wp:posOffset>
                </wp:positionV>
                <wp:extent cx="0" cy="166179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0.35pt" to="244.1pt,1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етиционная работа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Прогон танцевальных композиций к Новогоднему утренник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е детей на Новогоднем утреннике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годний утренни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360"/>
      </w:tblGrid>
      <w:tr>
        <w:trPr>
          <w:trHeight w:val="32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Тема: «Русская зима и Рождество»</w:t>
            </w:r>
          </w:p>
        </w:tc>
      </w:tr>
      <w:tr>
        <w:trPr>
          <w:trHeight w:val="37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Новогодней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ыступление детей на праздниках.</w:t>
            </w:r>
          </w:p>
        </w:tc>
      </w:tr>
      <w:tr>
        <w:trPr>
          <w:trHeight w:val="3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ой.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праздник.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722630</wp:posOffset>
                </wp:positionH>
                <wp:positionV relativeFrom="paragraph">
                  <wp:posOffset>3602355</wp:posOffset>
                </wp:positionV>
                <wp:extent cx="1008507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283.65pt" to="737.15pt,2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18820</wp:posOffset>
                </wp:positionH>
                <wp:positionV relativeFrom="paragraph">
                  <wp:posOffset>-909955</wp:posOffset>
                </wp:positionV>
                <wp:extent cx="0" cy="4515485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71.65pt" to="56.6pt,2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00070</wp:posOffset>
                </wp:positionH>
                <wp:positionV relativeFrom="paragraph">
                  <wp:posOffset>-909955</wp:posOffset>
                </wp:positionV>
                <wp:extent cx="0" cy="451548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-71.65pt" to="244.1pt,2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880"/>
        <w:gridCol w:w="9340"/>
      </w:tblGrid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«Гавот».  Экзерсис на</w:t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танцевального шага с носка, перестроение четверками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е (комплекс № 8).</w:t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з центр и обратно в круг.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родолжать развивать чувство ритма, умение самостоятельно придумывать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й «рисунок».</w:t>
            </w:r>
          </w:p>
        </w:tc>
      </w:tr>
    </w:tbl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7" w:before="0" w:after="0"/>
        <w:ind w:left="1240" w:hanging="9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тм. игра «Эхо» (хлопки,     Вспомнить упрощенный вариант танца.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усложненным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240"/>
      </w:tblGrid>
      <w:tr>
        <w:trPr>
          <w:trHeight w:val="3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).</w:t>
            </w:r>
          </w:p>
        </w:tc>
        <w:tc>
          <w:tcPr>
            <w:tcW w:w="10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нком», «развести» его.</w:t>
            </w:r>
          </w:p>
        </w:tc>
      </w:tr>
      <w:tr>
        <w:trPr>
          <w:trHeight w:val="3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Развивать творческую активность, умение перевоплощаться, координацию</w:t>
            </w:r>
          </w:p>
        </w:tc>
      </w:tr>
      <w:tr>
        <w:trPr>
          <w:trHeight w:val="3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й.</w:t>
            </w:r>
          </w:p>
        </w:tc>
      </w:tr>
    </w:tbl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0" w:before="0" w:after="0"/>
        <w:ind w:left="1240" w:right="10000" w:hanging="9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нец «Спляшем Ваня» (услож. вар.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647" w:right="1040" w:gutter="0" w:header="0" w:top="700" w:footer="0" w:bottom="237"/>
          <w:pgNumType w:fmt="decimal"/>
          <w:cols w:num="2" w:equalWidth="false" w:sep="false">
            <w:col w:w="628" w:space="426"/>
            <w:col w:w="141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4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7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 «Зимние забавы». </w: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48" w:name="page87"/>
      <w:bookmarkEnd w:id="48"/>
      <w:r>
        <w:rPr/>
        <w:t>44</w:t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0"/>
        <w:gridCol w:w="1400"/>
        <w:gridCol w:w="3440"/>
        <w:gridCol w:w="320"/>
        <w:gridCol w:w="9860"/>
        <w:gridCol w:w="30"/>
      </w:tblGrid>
      <w:tr>
        <w:trPr>
          <w:trHeight w:val="3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37-38.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пляшем Ваня»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навык выразительного движения. Слышать смен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20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- 40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х фраз и менять движения самостоятельн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комит с музыкой к танц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ум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ировать под музык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3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4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анцуй пок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» (муз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азманова)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: «Праздник папы и мамы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«Марш»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ять у детей навык бодрого, четкого ша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рсис на середин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у, координацию рук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 № 8)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комить с танцем, с основными движени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двигате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1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- 42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анцуй пок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ыт, развивать чувство ритма, координацию движений и точность ис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»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уждать к поиску изобразительных движ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жел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мпровизировать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4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4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Мои превращения»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 что в небе)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bookmarkStart w:id="49" w:name="page89"/>
      <w:bookmarkEnd w:id="49"/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87630</wp:posOffset>
                </wp:positionH>
                <wp:positionV relativeFrom="paragraph">
                  <wp:posOffset>7620</wp:posOffset>
                </wp:positionV>
                <wp:extent cx="1008507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6pt" to="787.1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87630</wp:posOffset>
                </wp:positionH>
                <wp:positionV relativeFrom="paragraph">
                  <wp:posOffset>3306445</wp:posOffset>
                </wp:positionV>
                <wp:extent cx="1008507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60.35pt" to="787.15pt,26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84455</wp:posOffset>
                </wp:positionH>
                <wp:positionV relativeFrom="paragraph">
                  <wp:posOffset>4445</wp:posOffset>
                </wp:positionV>
                <wp:extent cx="0" cy="613537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0.35pt" to="-6.65pt,48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54660</wp:posOffset>
                </wp:positionH>
                <wp:positionV relativeFrom="paragraph">
                  <wp:posOffset>4445</wp:posOffset>
                </wp:positionV>
                <wp:extent cx="0" cy="613537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0.35pt" to="35.8pt,48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87630</wp:posOffset>
                </wp:positionH>
                <wp:positionV relativeFrom="paragraph">
                  <wp:posOffset>6136640</wp:posOffset>
                </wp:positionV>
                <wp:extent cx="1008507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83.2pt" to="787.15pt,48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353820</wp:posOffset>
                </wp:positionH>
                <wp:positionV relativeFrom="paragraph">
                  <wp:posOffset>4445</wp:posOffset>
                </wp:positionV>
                <wp:extent cx="0" cy="613537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0.35pt" to="106.6pt,48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735070</wp:posOffset>
                </wp:positionH>
                <wp:positionV relativeFrom="paragraph">
                  <wp:posOffset>4445</wp:posOffset>
                </wp:positionV>
                <wp:extent cx="0" cy="613537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0.35pt" to="294.1pt,48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9994900</wp:posOffset>
                </wp:positionH>
                <wp:positionV relativeFrom="paragraph">
                  <wp:posOffset>4445</wp:posOffset>
                </wp:positionV>
                <wp:extent cx="0" cy="613537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pt,0.35pt" to="787pt,48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80"/>
        <w:gridCol w:w="9880"/>
        <w:gridCol w:w="23"/>
      </w:tblGrid>
      <w:tr>
        <w:trPr>
          <w:trHeight w:val="32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1-42.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анцуй пока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ать работу над рисунком танц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вигательную память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».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роизвольное внимание. Продолжать обогащать двигательный опыт, развив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общаться по средствам мимики и жест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 с новой композицией. Понимать содержание, настроение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9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4"/>
              </w:rPr>
              <w:t>22 неделя–44занятие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основные движе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уждать к поиску изобразительных движ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жел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мпровизироват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. зарисовка «Мама».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9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43</w:t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2240" w:leader="none"/>
        </w:tabs>
        <w:overflowPunct w:val="false"/>
        <w:autoSpaceDE w:val="false"/>
        <w:spacing w:lineRule="auto" w:line="230" w:before="0" w:after="0"/>
        <w:ind w:left="2240" w:right="10060" w:hanging="9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юд «Мои превращения» (то, что на земле)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780"/>
        <w:gridCol w:w="9280"/>
        <w:gridCol w:w="23"/>
      </w:tblGrid>
      <w:tr>
        <w:trPr>
          <w:trHeight w:val="32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1-42.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анцуй пока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рисунок танца, четкое исполнение танцевальных движени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».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родолжать развивать внимание, музыкальную память , коммуникатив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9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9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4"/>
              </w:rPr>
              <w:t>23 неделя-46занятие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ствовать развитию эмоциональности и выразительности движени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«рисунок» танц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. зарисовка «Мама».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уждать к поиску изобразительных движ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жел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мпровизироват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9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7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Мои превращения»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, что вокруг меня).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40" w:gutter="0" w:header="0" w:top="700" w:footer="0" w:bottom="10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bookmarkStart w:id="50" w:name="page91"/>
      <w:bookmarkEnd w:id="50"/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1008570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794.1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0" cy="483616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5pt" to="0.3pt,38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43560</wp:posOffset>
                </wp:positionH>
                <wp:positionV relativeFrom="paragraph">
                  <wp:posOffset>4445</wp:posOffset>
                </wp:positionV>
                <wp:extent cx="0" cy="283591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0.35pt" to="42.8pt,2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442720</wp:posOffset>
                </wp:positionH>
                <wp:positionV relativeFrom="paragraph">
                  <wp:posOffset>4445</wp:posOffset>
                </wp:positionV>
                <wp:extent cx="0" cy="283591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0.35pt" to="113.6pt,2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823970</wp:posOffset>
                </wp:positionH>
                <wp:positionV relativeFrom="paragraph">
                  <wp:posOffset>4445</wp:posOffset>
                </wp:positionV>
                <wp:extent cx="0" cy="283591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0.35pt" to="301.1pt,2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0083800</wp:posOffset>
                </wp:positionH>
                <wp:positionV relativeFrom="paragraph">
                  <wp:posOffset>4445</wp:posOffset>
                </wp:positionV>
                <wp:extent cx="0" cy="4836160"/>
                <wp:effectExtent l="381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0.35pt" to="794pt,38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6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80"/>
        <w:gridCol w:w="9920"/>
        <w:gridCol w:w="23"/>
      </w:tblGrid>
      <w:tr>
        <w:trPr>
          <w:trHeight w:val="32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41-42.</w:t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анцуй пока</w:t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эмоционально-выразительное исполнение танца, продолж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».</w:t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развивать умение общаться друг с другом посредством движений.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ботать н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ыми партиям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9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4"/>
              </w:rPr>
              <w:t>24 неделя–48занятие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рисунок танца, умение двигаться свободно, в характере и темп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уждать к поиску изобразительных движ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жел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. зарисовка «Мама».</w:t>
            </w:r>
          </w:p>
        </w:tc>
        <w:tc>
          <w:tcPr>
            <w:tcW w:w="9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мпровизироват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9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47</w:t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380" w:leader="none"/>
        </w:tabs>
        <w:overflowPunct w:val="false"/>
        <w:autoSpaceDE w:val="false"/>
        <w:spacing w:lineRule="auto" w:line="230" w:before="0" w:after="0"/>
        <w:ind w:left="2380" w:right="10300" w:hanging="9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юд «Мои превращения» (кто вокруг меня)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1008570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794.1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00"/>
        <w:gridCol w:w="3760"/>
        <w:gridCol w:w="9840"/>
        <w:gridCol w:w="23"/>
      </w:tblGrid>
      <w:tr>
        <w:trPr>
          <w:trHeight w:val="32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Тема: «Здравствуй, весна!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8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.</w:t>
            </w:r>
          </w:p>
        </w:tc>
        <w:tc>
          <w:tcPr>
            <w:tcW w:w="9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сполнение танцевальных композици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75"/>
              </w:rPr>
              <w:t>25 неделя–50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4" w:hRule="atLeast"/>
        </w:trPr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ей на утренник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8 марта».</w:t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4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51" w:name="page93"/>
      <w:bookmarkEnd w:id="51"/>
      <w:r>
        <w:rPr/>
        <w:t>47</w:t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0"/>
        <w:gridCol w:w="1400"/>
        <w:gridCol w:w="3760"/>
        <w:gridCol w:w="9860"/>
        <w:gridCol w:w="30"/>
      </w:tblGrid>
      <w:tr>
        <w:trPr>
          <w:trHeight w:val="3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полька «Анна»</w:t>
            </w:r>
          </w:p>
        </w:tc>
        <w:tc>
          <w:tcPr>
            <w:tcW w:w="9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ь детей идти энергично, торжествен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четко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Шостакович). Экзерсис на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сти, выразительности движ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е (комплекс № 9)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мение запоминать и передавать ритмический «рисунок», разв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вот». Занятие № 41-42.</w:t>
            </w:r>
          </w:p>
        </w:tc>
        <w:tc>
          <w:tcPr>
            <w:tcW w:w="9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е внима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-52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6 недел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. игра «Дятел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новым  танцем. Прослушать музыку, определить характе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творческому самовыражени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5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Цветочная поляна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1 – 52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. игра «Дятел».</w:t>
            </w:r>
          </w:p>
        </w:tc>
        <w:tc>
          <w:tcPr>
            <w:tcW w:w="9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развивать чувство ритма, слуховую память, внима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7"/>
                <w:sz w:val="28"/>
                <w:szCs w:val="28"/>
              </w:rPr>
              <w:t>54 занятие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7 недел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ышать муз. фразы. Развивать пластичность, музыкальность, мягк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3.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Цветочная поляна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эмоциональную сферу детей, умение мимикой, пластико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м передавать игровой обра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5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 «Весной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1-52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8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56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Цветочная поляна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мение гибкости, пластичности, умение чувствовать свое тел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 всем тел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ать силу и «динамику» зву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игра по ритмике  «Круг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5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ужочек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70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56235</wp:posOffset>
                </wp:positionH>
                <wp:positionV relativeFrom="page">
                  <wp:posOffset>628015</wp:posOffset>
                </wp:positionV>
                <wp:extent cx="1008570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9.45pt" to="822.15pt,4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56235</wp:posOffset>
                </wp:positionH>
                <wp:positionV relativeFrom="page">
                  <wp:posOffset>1152525</wp:posOffset>
                </wp:positionV>
                <wp:extent cx="1008570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0.75pt" to="822.15pt,9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56235</wp:posOffset>
                </wp:positionH>
                <wp:positionV relativeFrom="page">
                  <wp:posOffset>2954655</wp:posOffset>
                </wp:positionV>
                <wp:extent cx="1008570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32.65pt" to="822.15pt,23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59410</wp:posOffset>
                </wp:positionH>
                <wp:positionV relativeFrom="page">
                  <wp:posOffset>624840</wp:posOffset>
                </wp:positionV>
                <wp:extent cx="0" cy="3985260"/>
                <wp:effectExtent l="3810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9.2pt" to="28.3pt,36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99160</wp:posOffset>
                </wp:positionH>
                <wp:positionV relativeFrom="page">
                  <wp:posOffset>1149350</wp:posOffset>
                </wp:positionV>
                <wp:extent cx="0" cy="346075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90.5pt" to="70.8pt,36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2" w:name="page95"/>
      <w:bookmarkStart w:id="53" w:name="page95"/>
      <w:bookmarkEnd w:id="5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</w:tblGrid>
      <w:tr>
        <w:trPr>
          <w:trHeight w:val="1637" w:hRule="atLeast"/>
        </w:trPr>
        <w:tc>
          <w:tcPr>
            <w:tcW w:w="3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9 неделя</w:t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58 занятие)</w:t>
            </w:r>
          </w:p>
        </w:tc>
      </w:tr>
      <w:tr>
        <w:trPr>
          <w:trHeight w:val="4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57</w:t>
            </w:r>
          </w:p>
        </w:tc>
      </w:tr>
      <w:tr>
        <w:trPr>
          <w:trHeight w:val="2280" w:hRule="atLeast"/>
        </w:trPr>
        <w:tc>
          <w:tcPr>
            <w:tcW w:w="3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 неделя</w:t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-60 занятие)</w:t>
            </w:r>
          </w:p>
        </w:tc>
      </w:tr>
      <w:tr>
        <w:trPr>
          <w:trHeight w:val="3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722630</wp:posOffset>
                </wp:positionH>
                <wp:positionV relativeFrom="paragraph">
                  <wp:posOffset>3986530</wp:posOffset>
                </wp:positionV>
                <wp:extent cx="1008507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313.9pt" to="737.15pt,3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9359900</wp:posOffset>
                </wp:positionH>
                <wp:positionV relativeFrom="paragraph">
                  <wp:posOffset>4445</wp:posOffset>
                </wp:positionV>
                <wp:extent cx="0" cy="398526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pt,0.35pt" to="737pt,3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840"/>
        <w:gridCol w:w="9600"/>
      </w:tblGrid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Тема: «Мы выросли»</w:t>
            </w:r>
          </w:p>
        </w:tc>
      </w:tr>
      <w:tr>
        <w:trPr>
          <w:trHeight w:val="4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/2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: «Менуэт» Боккарани.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1 -52.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: Тренировать детей в исполнении основного движения танца «Менуэт».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Познакомить с новой музыкой к танцу.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обуждать к совместному творчеству,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одить детей к умению передавать сюжет по средствам движений.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3/4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Есть друзья».</w:t>
            </w:r>
          </w:p>
        </w:tc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гащать двигательный опыт изобразительными движениями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718820</wp:posOffset>
                </wp:positionH>
                <wp:positionV relativeFrom="paragraph">
                  <wp:posOffset>-1147445</wp:posOffset>
                </wp:positionV>
                <wp:extent cx="0" cy="3460115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90.35pt" to="56.6pt,18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100070</wp:posOffset>
                </wp:positionH>
                <wp:positionV relativeFrom="paragraph">
                  <wp:posOffset>-1147445</wp:posOffset>
                </wp:positionV>
                <wp:extent cx="0" cy="3460115"/>
                <wp:effectExtent l="3810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-90.35pt" to="244.1pt,18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57-58.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440"/>
        <w:gridCol w:w="10100"/>
      </w:tblGrid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/3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Есть друзья».</w:t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акреплять рисунок танца. Отрабатывать сложные элементы, перестроения без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и. Двигаться в одном темпе с музыкой.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творческие способности, желание свободно двигаться под музыку.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коммуникативные навыки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0" w:right="660" w:gutter="0" w:header="0" w:top="700" w:footer="0" w:bottom="1440"/>
          <w:pgNumType w:fmt="decimal"/>
          <w:cols w:num="2" w:equalWidth="false" w:sep="false">
            <w:col w:w="620" w:space="380"/>
            <w:col w:w="144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2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7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 «Подари движение»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56235</wp:posOffset>
                </wp:positionH>
                <wp:positionV relativeFrom="page">
                  <wp:posOffset>628015</wp:posOffset>
                </wp:positionV>
                <wp:extent cx="1008570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9.45pt" to="822.15pt,4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59410</wp:posOffset>
                </wp:positionH>
                <wp:positionV relativeFrom="page">
                  <wp:posOffset>624840</wp:posOffset>
                </wp:positionV>
                <wp:extent cx="0" cy="6610985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9.2pt" to="28.3pt,56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99160</wp:posOffset>
                </wp:positionH>
                <wp:positionV relativeFrom="page">
                  <wp:posOffset>624840</wp:posOffset>
                </wp:positionV>
                <wp:extent cx="0" cy="519303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9.2pt" to="70.8pt,45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4" w:name="page97"/>
      <w:bookmarkStart w:id="55" w:name="page97"/>
      <w:bookmarkEnd w:id="5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</w:tblGrid>
      <w:tr>
        <w:trPr>
          <w:trHeight w:val="2080" w:hRule="atLeast"/>
        </w:trPr>
        <w:tc>
          <w:tcPr>
            <w:tcW w:w="62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61 – 62 занятие) 31 неделя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</w:tblGrid>
      <w:tr>
        <w:trPr>
          <w:trHeight w:val="2080" w:hRule="atLeast"/>
        </w:trPr>
        <w:tc>
          <w:tcPr>
            <w:tcW w:w="62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63 – 64 занятие) 32 нед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718820</wp:posOffset>
                </wp:positionH>
                <wp:positionV relativeFrom="paragraph">
                  <wp:posOffset>4445</wp:posOffset>
                </wp:positionV>
                <wp:extent cx="0" cy="5193030"/>
                <wp:effectExtent l="3175" t="0" r="381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0.35pt" to="56.6pt,40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100070</wp:posOffset>
                </wp:positionH>
                <wp:positionV relativeFrom="paragraph">
                  <wp:posOffset>4445</wp:posOffset>
                </wp:positionV>
                <wp:extent cx="0" cy="519303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0.35pt" to="244.1pt,40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9359900</wp:posOffset>
                </wp:positionH>
                <wp:positionV relativeFrom="paragraph">
                  <wp:posOffset>4445</wp:posOffset>
                </wp:positionV>
                <wp:extent cx="0" cy="6610985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pt,0.35pt" to="737pt,5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57-58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560"/>
        <w:gridCol w:w="9860"/>
      </w:tblGrid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амотлорский</w:t>
            </w:r>
          </w:p>
        </w:tc>
        <w:tc>
          <w:tcPr>
            <w:tcW w:w="9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ознакомить с музыкой к танцу, определить ее характер, разобрать основные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».</w:t>
            </w:r>
          </w:p>
        </w:tc>
        <w:tc>
          <w:tcPr>
            <w:tcW w:w="9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.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«рисунок» танца. Развивать умение двигаться в одном ритме и</w:t>
            </w:r>
          </w:p>
        </w:tc>
      </w:tr>
    </w:tbl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7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нец «Есть друзья»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темпе с музыкой, передавать настроение музыки через движение, обогащать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5000"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вигательный опыт. Развивать музыкальную и двигательную память. Совершенствовать творческие способности, умение использовать знакомые движения, выбирая те из них, которые соответствуют определенной музы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 «Подари движение»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722630</wp:posOffset>
                </wp:positionH>
                <wp:positionV relativeFrom="paragraph">
                  <wp:posOffset>507365</wp:posOffset>
                </wp:positionV>
                <wp:extent cx="1008507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39.95pt" to="737.15pt,3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 57-58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560"/>
        <w:gridCol w:w="9980"/>
      </w:tblGrid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амотлорский</w:t>
            </w:r>
          </w:p>
        </w:tc>
        <w:tc>
          <w:tcPr>
            <w:tcW w:w="9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чувство ритма, «пульса» музы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детей в выполнении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».</w:t>
            </w:r>
          </w:p>
        </w:tc>
        <w:tc>
          <w:tcPr>
            <w:tcW w:w="9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ягких шагов и перестроений  на этих шагах.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Совершенствовать выразительное исполнение танца. Отрабатывать отдельные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, закреплять «рисунок» танца.</w:t>
            </w:r>
          </w:p>
        </w:tc>
      </w:tr>
    </w:tbl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7" w:before="0" w:after="0"/>
        <w:ind w:left="1240" w:hanging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«Есть друзья». </w:t>
      </w:r>
    </w:p>
    <w:p>
      <w:pPr>
        <w:sectPr>
          <w:type w:val="nextPage"/>
          <w:pgSz w:orient="landscape" w:w="16838" w:h="11906"/>
          <w:pgMar w:left="647" w:right="720" w:gutter="0" w:header="0" w:top="700" w:footer="0" w:bottom="1440"/>
          <w:pgNumType w:fmt="decimal"/>
          <w:cols w:num="2" w:equalWidth="false" w:sep="false">
            <w:col w:w="628" w:space="426"/>
            <w:col w:w="144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722630</wp:posOffset>
                </wp:positionH>
                <wp:positionV relativeFrom="paragraph">
                  <wp:posOffset>273685</wp:posOffset>
                </wp:positionV>
                <wp:extent cx="1008507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21.55pt" to="737.1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722630</wp:posOffset>
                </wp:positionH>
                <wp:positionV relativeFrom="paragraph">
                  <wp:posOffset>1691640</wp:posOffset>
                </wp:positionV>
                <wp:extent cx="1008507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133.2pt" to="737.15pt,1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bookmarkStart w:id="56" w:name="page99"/>
      <w:bookmarkEnd w:id="56"/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1008570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794.1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0" cy="6141085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5pt" to="0.3pt,4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0083800</wp:posOffset>
                </wp:positionH>
                <wp:positionV relativeFrom="paragraph">
                  <wp:posOffset>4445</wp:posOffset>
                </wp:positionV>
                <wp:extent cx="0" cy="6141085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pt,0.35pt" to="794pt,4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340"/>
        <w:gridCol w:w="10460"/>
      </w:tblGrid>
      <w:tr>
        <w:trPr>
          <w:trHeight w:val="32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Май</w:t>
            </w:r>
          </w:p>
        </w:tc>
      </w:tr>
      <w:tr>
        <w:trPr>
          <w:trHeight w:val="3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Тема: «До свидания, детский сад»</w:t>
            </w:r>
          </w:p>
        </w:tc>
      </w:tr>
      <w:tr>
        <w:trPr>
          <w:trHeight w:val="50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0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7-58</w:t>
            </w:r>
          </w:p>
        </w:tc>
        <w:tc>
          <w:tcPr>
            <w:tcW w:w="10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амотлорский</w:t>
            </w:r>
          </w:p>
        </w:tc>
        <w:tc>
          <w:tcPr>
            <w:tcW w:w="10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ть над четким и чистым выполнением различных шагов с перестроением.</w:t>
            </w:r>
          </w:p>
        </w:tc>
      </w:tr>
      <w:tr>
        <w:trPr>
          <w:trHeight w:val="3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».</w:t>
            </w:r>
          </w:p>
        </w:tc>
        <w:tc>
          <w:tcPr>
            <w:tcW w:w="10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музыкальность и плавность движений.</w:t>
            </w:r>
          </w:p>
        </w:tc>
      </w:tr>
    </w:tbl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43560</wp:posOffset>
                </wp:positionH>
                <wp:positionV relativeFrom="paragraph">
                  <wp:posOffset>-675005</wp:posOffset>
                </wp:positionV>
                <wp:extent cx="0" cy="4722495"/>
                <wp:effectExtent l="3810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-53.15pt" to="42.8pt,3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442720</wp:posOffset>
                </wp:positionH>
                <wp:positionV relativeFrom="paragraph">
                  <wp:posOffset>-675005</wp:posOffset>
                </wp:positionV>
                <wp:extent cx="0" cy="4722495"/>
                <wp:effectExtent l="3810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-53.15pt" to="113.6pt,3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823970</wp:posOffset>
                </wp:positionH>
                <wp:positionV relativeFrom="paragraph">
                  <wp:posOffset>-675005</wp:posOffset>
                </wp:positionV>
                <wp:extent cx="0" cy="472249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-53.15pt" to="301.1pt,3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00"/>
        <w:gridCol w:w="1020"/>
        <w:gridCol w:w="3700"/>
        <w:gridCol w:w="10100"/>
        <w:gridCol w:w="23"/>
      </w:tblGrid>
      <w:tr>
        <w:trPr>
          <w:trHeight w:val="19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5"/>
                <w:sz w:val="28"/>
                <w:szCs w:val="28"/>
              </w:rPr>
              <w:t>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выразительность и эмоциональность, доставлять радость о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4"/>
                <w:sz w:val="28"/>
                <w:szCs w:val="28"/>
              </w:rPr>
              <w:t>- 66 занят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3 неделя</w:t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од музыку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умение детей придумывать движения и согласовывать их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Есть друзья».</w:t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4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игра «Сделай как я»</w:t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к «Золотые ворота»</w:t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ы)</w:t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7-58</w:t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.</w:t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амотлорский</w:t>
            </w:r>
          </w:p>
        </w:tc>
        <w:tc>
          <w:tcPr>
            <w:tcW w:w="10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умение выполнять движения в паре чисто, пластично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6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68 занятие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4 неделя</w:t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».</w:t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о. Слышать начало и окончание муз. фраз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Есть друзья».</w:t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коммуникативные навыки, умение двигаться выразительно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4.</w:t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игра «Сделай как я»</w:t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6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67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к «Золотые ворота»</w:t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ы)</w:t>
            </w:r>
          </w:p>
        </w:tc>
        <w:tc>
          <w:tcPr>
            <w:tcW w:w="10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400" w:gutter="0" w:header="0" w:top="700" w:footer="0" w:bottom="10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1008570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pt" to="794.1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bookmarkStart w:id="57" w:name="page101"/>
      <w:bookmarkEnd w:id="57"/>
      <w:r>
        <w:rPr/>
        <w:t>51</w:t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0"/>
        <w:gridCol w:w="1400"/>
        <w:gridCol w:w="3760"/>
        <w:gridCol w:w="9860"/>
        <w:gridCol w:w="30"/>
      </w:tblGrid>
      <w:tr>
        <w:trPr>
          <w:trHeight w:val="3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57-58</w:t>
            </w:r>
          </w:p>
        </w:tc>
        <w:tc>
          <w:tcPr>
            <w:tcW w:w="9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5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70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right="3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амотлорский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одить к самостоятельному исполнению танце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Есть друзья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6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н танцевальных композиц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2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6 неделя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8"/>
                <w:szCs w:val="28"/>
              </w:rPr>
              <w:t>72 заня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До свидания,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ей на утренни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».</w:t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sz w:val="28"/>
                <w:szCs w:val="28"/>
              </w:rPr>
              <w:t>(7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ориентиры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двигать в соответствии с характером музыки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ывать движения с эмоциональным содержанием музык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реагировать на начало и окончание музыки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ходить от одного движения к другому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риентироваться в пространств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вать хлопками динамический и ритмический рисунок музыки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изменять движения с изменением характера музыки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создавать музыкально – двигательный образ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ть плясовые движения, действовать с воображаемыми предметам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движения с предметами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выполнять пространственные задания по замыслу. </w:t>
      </w:r>
    </w:p>
    <w:p>
      <w:pPr>
        <w:sectPr>
          <w:type w:val="nextPage"/>
          <w:pgSz w:orient="landscape" w:w="16838" w:h="11906"/>
          <w:pgMar w:left="560" w:right="400" w:gutter="0" w:header="0" w:top="700" w:footer="0" w:bottom="2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5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37" w:before="0" w:after="0"/>
        <w:ind w:left="15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 выполнять  роль ведущего  по замыслу.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58" w:name="page103"/>
      <w:bookmarkEnd w:id="58"/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видоизменять одно и тоже движение  в зависимости от характера музыки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 w:before="0" w:after="0"/>
        <w:ind w:left="560" w:hanging="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изменять направление движения в соответствии с характером музык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импровизировать  под любое музыкальное сопровождени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РГАНИЗАЦИОННЫЙ РАЗДЕЛ ПРОГРАММ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. Учебно-тематический план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20" w:firstLine="5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ружка в условиях дополнительного образования детей в ДОУ ориентирована на обучение детей хореографии в возрасте от 5 до 7 лет и рассчитана на 1 год. Состав хореографического кружка формируется с учётом желания детей и результатов тестов. Наполняемость группы на занятиях -12 детей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firstLine="8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кружка строится на единых принципах и обеспечивает целостность педагогического процесса. Непосредственно образовательная деятельность кружка проводятся в соответствии с рекомендуемыми: продолжительностью режимных моментов для возрастных групп детского сада; объёмом учебной нагрузки с учётом требований СанПиН2.4.1.2660-10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660"/>
        <w:gridCol w:w="1180"/>
        <w:gridCol w:w="1000"/>
        <w:gridCol w:w="1020"/>
        <w:gridCol w:w="3620"/>
      </w:tblGrid>
      <w:tr>
        <w:trPr>
          <w:trHeight w:val="32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Возрастная группа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FFFFCC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FFFFCC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FFFFCC"/>
              <w:right w:val="single" w:sz="8" w:space="0" w:color="FFFFCC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й</w:t>
            </w:r>
          </w:p>
        </w:tc>
        <w:tc>
          <w:tcPr>
            <w:tcW w:w="1000" w:type="dxa"/>
            <w:tcBorders>
              <w:bottom w:val="single" w:sz="8" w:space="0" w:color="FFFFCC"/>
              <w:right w:val="single" w:sz="8" w:space="0" w:color="FFFFCC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FFFFCC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FFFFCC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top w:val="single" w:sz="8" w:space="0" w:color="FFFFCC"/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FFFFCC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детей о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– 25 мин</w:t>
            </w:r>
          </w:p>
        </w:tc>
      </w:tr>
      <w:tr>
        <w:trPr>
          <w:trHeight w:val="32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л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Возрастная группа</w:t>
            </w:r>
          </w:p>
        </w:tc>
        <w:tc>
          <w:tcPr>
            <w:tcW w:w="3200" w:type="dxa"/>
            <w:gridSpan w:val="3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FFFFCC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FFFFCC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FFFFCC"/>
              <w:right w:val="single" w:sz="8" w:space="0" w:color="FFFFCC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й</w:t>
            </w:r>
          </w:p>
        </w:tc>
        <w:tc>
          <w:tcPr>
            <w:tcW w:w="1000" w:type="dxa"/>
            <w:tcBorders>
              <w:bottom w:val="single" w:sz="8" w:space="0" w:color="FFFFCC"/>
              <w:right w:val="single" w:sz="8" w:space="0" w:color="FFFFCC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FFFFCC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FFFFCC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</w:tr>
      <w:tr>
        <w:trPr>
          <w:trHeight w:val="314" w:hRule="atLeast"/>
        </w:trPr>
        <w:tc>
          <w:tcPr>
            <w:tcW w:w="920" w:type="dxa"/>
            <w:tcBorders>
              <w:top w:val="single" w:sz="8" w:space="0" w:color="FFFFCC"/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FFFFCC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860" w:gutter="0" w:header="0" w:top="70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59" w:name="page105"/>
      <w:bookmarkEnd w:id="59"/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540</wp:posOffset>
            </wp:positionH>
            <wp:positionV relativeFrom="paragraph">
              <wp:posOffset>5080</wp:posOffset>
            </wp:positionV>
            <wp:extent cx="6594475" cy="429895"/>
            <wp:effectExtent l="0" t="0" r="0" b="0"/>
            <wp:wrapNone/>
            <wp:docPr id="1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0"/>
        <w:gridCol w:w="2440"/>
        <w:gridCol w:w="220"/>
        <w:gridCol w:w="960"/>
        <w:gridCol w:w="200"/>
        <w:gridCol w:w="800"/>
        <w:gridCol w:w="220"/>
        <w:gridCol w:w="800"/>
        <w:gridCol w:w="220"/>
        <w:gridCol w:w="3400"/>
      </w:tblGrid>
      <w:tr>
        <w:trPr>
          <w:trHeight w:val="324" w:hRule="atLeast"/>
        </w:trPr>
        <w:tc>
          <w:tcPr>
            <w:tcW w:w="680" w:type="dxa"/>
            <w:tcBorders/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8"/>
                <w:szCs w:val="28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уппа детей  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8"/>
                <w:szCs w:val="28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8"/>
                <w:szCs w:val="28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</w:rPr>
              <w:t>7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– 30 мин</w:t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7 ле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00" w:right="120" w:hanging="2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 образовательная деятельность кружка проводится во вторую половину дня два раза в неделю Диагностика детей проводится в начале и в конце учебного года. На занятии используется коллективная, так 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ая форма  работы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40" w:firstLine="70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 планируется ряд творческих показов: участие в концертных мероприятиях ДОУ, утренниках, конкурсных выступлениях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с родителя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20"/>
        <w:gridCol w:w="1840"/>
        <w:gridCol w:w="260"/>
        <w:gridCol w:w="2480"/>
        <w:gridCol w:w="120"/>
        <w:gridCol w:w="100"/>
        <w:gridCol w:w="3480"/>
        <w:gridCol w:w="120"/>
        <w:gridCol w:w="100"/>
        <w:gridCol w:w="3780"/>
        <w:gridCol w:w="120"/>
        <w:gridCol w:w="30"/>
      </w:tblGrid>
      <w:tr>
        <w:trPr>
          <w:trHeight w:val="33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ат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тветственный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84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целью</w:t>
            </w:r>
          </w:p>
        </w:tc>
        <w:tc>
          <w:tcPr>
            <w:tcW w:w="26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я   уров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ентябр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по хореограф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ия</w:t>
            </w:r>
          </w:p>
        </w:tc>
        <w:tc>
          <w:tcPr>
            <w:tcW w:w="184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26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ке </w:t>
            </w:r>
          </w:p>
        </w:tc>
        <w:tc>
          <w:tcPr>
            <w:tcW w:w="26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4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ие собрания по ознакомлению  родителей 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едагог по хореографии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4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ой  хореографического  кружка  цели  и  задачи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дежды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4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м. зав. по ВМ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4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ка- передвижка «Родительский вестник:», памятки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по хоре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ы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4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 в рамка консультационного пункт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 течение год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едагог по хореографи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0" w:type="dxa"/>
            <w:gridSpan w:val="4"/>
            <w:vMerge w:val="restart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информационной поддержки родителям  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48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 течение год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8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едагог по хореограф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4"/>
            <w:vMerge w:val="continue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4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интересованность в проявлении таланта дете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4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40" w:gutter="0" w:header="0" w:top="700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column">
                  <wp:posOffset>6676390</wp:posOffset>
                </wp:positionH>
                <wp:positionV relativeFrom="paragraph">
                  <wp:posOffset>-13970</wp:posOffset>
                </wp:positionV>
                <wp:extent cx="12065" cy="13335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7pt;margin-top:-1.1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column">
                  <wp:posOffset>9213215</wp:posOffset>
                </wp:positionH>
                <wp:positionV relativeFrom="paragraph">
                  <wp:posOffset>-13970</wp:posOffset>
                </wp:positionV>
                <wp:extent cx="12065" cy="13335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5.45pt;margin-top:-1.1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bookmarkStart w:id="60" w:name="page107"/>
      <w:bookmarkEnd w:id="60"/>
      <w:r>
        <w:rPr/>
        <w:t>54</w:t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60"/>
        <w:gridCol w:w="780"/>
        <w:gridCol w:w="3460"/>
        <w:gridCol w:w="120"/>
        <w:gridCol w:w="880"/>
        <w:gridCol w:w="2440"/>
        <w:gridCol w:w="380"/>
        <w:gridCol w:w="100"/>
        <w:gridCol w:w="3780"/>
        <w:gridCol w:w="120"/>
        <w:gridCol w:w="30"/>
      </w:tblGrid>
      <w:tr>
        <w:trPr>
          <w:trHeight w:val="31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«Ритмические игры»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9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едагог по хореографии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разноплановым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арт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Педагог по хореограф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ми композициями, расшир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й о хореографии, как о виде искусств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е связи с окружающей их жизнью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600" w:type="dxa"/>
            <w:gridSpan w:val="3"/>
            <w:vMerge w:val="restart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44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78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vMerge w:val="continue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ение родителями ребенка в процес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9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по хоре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я для развития ритмическ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ей детей. Поощрение движений по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3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ыку в семье (домашний концерт, оркестр 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е занят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9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по хоре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спитатели, родит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77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Методическое обеспечение Программы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77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успешной реализации данной Программы необходимо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ианин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ы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об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40" w:gutter="0" w:header="0" w:top="700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bookmarkStart w:id="61" w:name="page109"/>
      <w:bookmarkEnd w:id="61"/>
      <w:r>
        <w:rPr/>
        <w:t>55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60"/>
        <w:gridCol w:w="6920"/>
      </w:tblGrid>
      <w:tr>
        <w:trPr>
          <w:trHeight w:val="31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узыкальные инструменты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СД и ДВД диски</w:t>
            </w:r>
          </w:p>
        </w:tc>
      </w:tr>
      <w:tr>
        <w:trPr>
          <w:trHeight w:val="32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кассеты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стюмы</w:t>
            </w:r>
          </w:p>
        </w:tc>
      </w:tr>
      <w:tr>
        <w:trPr>
          <w:trHeight w:val="32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трибутика к танцам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: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ипниченко«Чудо-ритмика»/ программа по хореографии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4,5-6,5 лет, Соликамск, 2010.</w:t>
            </w:r>
          </w:p>
        </w:tc>
      </w:tr>
      <w:tr>
        <w:trPr>
          <w:trHeight w:val="60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ышникова Т. Азбука хореографии. – СПб: Просвещение,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.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иске И. Э. Мир танца для детей. – Челябинск, 2005.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ганова А. Я. Основы классического танца. - Л.: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1980.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 В. М. Радуга русского танца. – М.: Вита,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6.Константинова А. И. Игровой стретчинг. – СПб.: Вита,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.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антинова Л. Э. Сюжетно-ролевые игры для</w:t>
            </w:r>
          </w:p>
        </w:tc>
      </w:tr>
      <w:tr>
        <w:trPr>
          <w:trHeight w:val="32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. – СПб: Просвещение, 1994.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арова Е. П. Ритмическая гимнастика и игровой танец в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х стретчингом. – СПб: Искусство, 1993.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това Т. В. и др. Учите детей танцевать: Учебное пособие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Владос, 2003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цкая С. Л. «Танцевальная мозаика». - М.: Линка – Пресс,</w:t>
            </w:r>
          </w:p>
        </w:tc>
      </w:tr>
      <w:tr>
        <w:trPr>
          <w:trHeight w:val="32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.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альская В. И. Рождение танца. – М.: Варгус, 1982.</w:t>
            </w:r>
          </w:p>
        </w:tc>
      </w:tr>
      <w:tr>
        <w:trPr>
          <w:trHeight w:val="60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рилева Ж. Е., Сайкина Е. Г. «Са-фи-дансе»: Танцевально-</w:t>
            </w:r>
          </w:p>
        </w:tc>
      </w:tr>
      <w:tr>
        <w:trPr>
          <w:trHeight w:val="32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ая гимнастика для детей. – СПб.: «Детство - пресс»,</w:t>
            </w:r>
          </w:p>
        </w:tc>
      </w:tr>
    </w:tbl>
    <w:p>
      <w:pPr>
        <w:sectPr>
          <w:type w:val="nextPage"/>
          <w:pgSz w:orient="landscape" w:w="16838" w:h="11906"/>
          <w:pgMar w:left="1580" w:right="5100" w:gutter="0" w:header="0" w:top="70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62" w:name="page111"/>
      <w:bookmarkEnd w:id="62"/>
      <w:r>
        <w:rPr>
          <w:rFonts w:cs="Times New Roman" w:ascii="Times New Roman" w:hAnsi="Times New Roman"/>
          <w:sz w:val="24"/>
          <w:szCs w:val="24"/>
          <w:lang w:val="ru-RU"/>
        </w:rPr>
        <w:t>56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73025</wp:posOffset>
                </wp:positionH>
                <wp:positionV relativeFrom="paragraph">
                  <wp:posOffset>7620</wp:posOffset>
                </wp:positionV>
                <wp:extent cx="644461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6pt" to="501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69850</wp:posOffset>
                </wp:positionH>
                <wp:positionV relativeFrom="paragraph">
                  <wp:posOffset>4445</wp:posOffset>
                </wp:positionV>
                <wp:extent cx="0" cy="4076700"/>
                <wp:effectExtent l="3810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35pt" to="-5.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73025</wp:posOffset>
                </wp:positionH>
                <wp:positionV relativeFrom="paragraph">
                  <wp:posOffset>4077970</wp:posOffset>
                </wp:positionV>
                <wp:extent cx="644461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21.1pt" to="501.65pt,3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487170</wp:posOffset>
                </wp:positionH>
                <wp:positionV relativeFrom="paragraph">
                  <wp:posOffset>4445</wp:posOffset>
                </wp:positionV>
                <wp:extent cx="0" cy="407670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0.35pt" to="117.1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6368415</wp:posOffset>
                </wp:positionH>
                <wp:positionV relativeFrom="paragraph">
                  <wp:posOffset>4445</wp:posOffset>
                </wp:positionV>
                <wp:extent cx="0" cy="407670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0.35pt" to="501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38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  <w:t>2000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"/>
          <w:szCs w:val="2"/>
          <w:lang w:val="ru-RU"/>
        </w:rPr>
        <w:t>Алямовская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кина С.И. и др. Музыка и движение М., 1983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440" w:right="1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ильева Т.К. Секрет танца – СПб., - 1997 Варшавская Р.А., Кудряшова Л.Н. Игры под музыку Конорова Е.В. Ритмика –М., 1947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440"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орова Е.В. Методическое пособие по ритмике – М., 1972 Михайлова М.А. Развитие музыкальных способностей детей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440" w:right="1100" w:firstLine="21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ль, 1997 РудневаС, Фиш Э. Ритмика. Музыкальное движение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600" w:righ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каченко Т. Народный танец-М., 1994Шукшина З Ритмика – М., 1976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440" w:righ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яж В.Н. и др. Гимнастика Ритм. Пластика.- Минск, 1987 Ваганова А.Я. Основы классического танца .СПб – 2201 Пасютинская В.М. Волшебный мир танца М., 1985 Тарасов Н.И. Классический танец М., - 1971 Мессерер А. М. Танец Мысль. Время. М., 1990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700" w:right="53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left="2440"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ровицкая В.С. 100 уроков классического танца- Л., 1981 Шереметьевская Н. В. Танец на эстраде М.,</w:t>
      </w:r>
    </w:p>
    <w:p>
      <w:pPr>
        <w:sectPr>
          <w:type w:val="nextPage"/>
          <w:pgSz w:orient="landscape" w:w="16838" w:h="11906"/>
          <w:pgMar w:left="1700" w:right="149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3" w:name="page113"/>
      <w:bookmarkStart w:id="64" w:name="page113"/>
      <w:bookmarkEnd w:id="64"/>
    </w:p>
    <w:p>
      <w:pPr>
        <w:sectPr>
          <w:type w:val="nextPage"/>
          <w:pgSz w:orient="landscape" w:w="16838" w:h="11906"/>
          <w:pgMar w:left="1700" w:right="149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5" w:name="page115"/>
      <w:bookmarkStart w:id="66" w:name="page115"/>
      <w:bookmarkEnd w:id="66"/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7" w:name="page117"/>
      <w:bookmarkStart w:id="68" w:name="page117"/>
      <w:bookmarkEnd w:id="68"/>
    </w:p>
    <w:p>
      <w:pPr>
        <w:sectPr>
          <w:type w:val="nextPage"/>
          <w:pgSz w:orient="landscape" w:w="16838" w:h="11906"/>
          <w:pgMar w:left="720" w:right="15760" w:gutter="0" w:header="0" w:top="696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9966960</wp:posOffset>
                </wp:positionH>
                <wp:positionV relativeFrom="paragraph">
                  <wp:posOffset>53340</wp:posOffset>
                </wp:positionV>
                <wp:extent cx="91440" cy="39306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93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784.8pt;margin-top:4.2pt;width:7.15pt;height:30.9pt;mso-wrap-style:none;v-text-anchor:middl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9966960</wp:posOffset>
                </wp:positionH>
                <wp:positionV relativeFrom="paragraph">
                  <wp:posOffset>48895</wp:posOffset>
                </wp:positionV>
                <wp:extent cx="0" cy="39941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8pt,3.85pt" to="784.8pt,35.25pt" stroked="t" o:allowincell="f" style="position:absolute">
                <v:stroke color="#20586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0058400</wp:posOffset>
                </wp:positionH>
                <wp:positionV relativeFrom="paragraph">
                  <wp:posOffset>48895</wp:posOffset>
                </wp:positionV>
                <wp:extent cx="0" cy="39941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.85pt" to="792pt,35.25pt" stroked="t" o:allowincell="f" style="position:absolute">
                <v:stroke color="#20586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9962515</wp:posOffset>
                </wp:positionH>
                <wp:positionV relativeFrom="paragraph">
                  <wp:posOffset>53340</wp:posOffset>
                </wp:positionV>
                <wp:extent cx="10033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45pt,4.2pt" to="792.3pt,4.2pt" stroked="t" o:allowincell="f" style="position:absolute">
                <v:stroke color="#20586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9962515</wp:posOffset>
                </wp:positionH>
                <wp:positionV relativeFrom="paragraph">
                  <wp:posOffset>446405</wp:posOffset>
                </wp:positionV>
                <wp:extent cx="10033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45pt,35.15pt" to="792.3pt,35.15pt" stroked="t" o:allowincell="f" style="position:absolute">
                <v:stroke color="#20586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171450</wp:posOffset>
                </wp:positionH>
                <wp:positionV relativeFrom="paragraph">
                  <wp:posOffset>48895</wp:posOffset>
                </wp:positionV>
                <wp:extent cx="0" cy="39941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85pt" to="-13.5pt,35.25pt" stroked="t" o:allowincell="f" style="position:absolute">
                <v:stroke color="#20586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171450</wp:posOffset>
                </wp:positionH>
                <wp:positionV relativeFrom="paragraph">
                  <wp:posOffset>48895</wp:posOffset>
                </wp:positionV>
                <wp:extent cx="0" cy="39941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85pt" to="-13.5pt,35.25pt" stroked="t" o:allowincell="f" style="position:absolute">
                <v:stroke color="#20586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267335</wp:posOffset>
                </wp:positionH>
                <wp:positionV relativeFrom="paragraph">
                  <wp:posOffset>53340</wp:posOffset>
                </wp:positionV>
                <wp:extent cx="10033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4.2pt" to="-13.2pt,4.2pt" stroked="t" o:allowincell="f" style="position:absolute">
                <v:stroke color="#20586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267335</wp:posOffset>
                </wp:positionH>
                <wp:positionV relativeFrom="paragraph">
                  <wp:posOffset>446405</wp:posOffset>
                </wp:positionV>
                <wp:extent cx="10033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35.15pt" to="-13.2pt,35.15pt" stroked="t" o:allowincell="f" style="position:absolute">
                <v:stroke color="#20586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446405</wp:posOffset>
                </wp:positionH>
                <wp:positionV relativeFrom="paragraph">
                  <wp:posOffset>43180</wp:posOffset>
                </wp:positionV>
                <wp:extent cx="1066990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3.4pt" to="804.95pt,3.4pt" stroked="t" o:allowincell="f" style="position:absolut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20" w:right="8480" w:gutter="0" w:header="0" w:top="696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1.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9:00Z</dcterms:created>
  <dc:creator>user</dc:creator>
  <dc:description/>
  <cp:keywords/>
  <dc:language>en-US</dc:language>
  <cp:lastModifiedBy>Екатерина</cp:lastModifiedBy>
  <cp:lastPrinted>2007-01-01T06:56:00Z</cp:lastPrinted>
  <dcterms:modified xsi:type="dcterms:W3CDTF">2024-11-01T15:28:00Z</dcterms:modified>
  <cp:revision>8</cp:revision>
  <dc:subject/>
  <dc:title/>
</cp:coreProperties>
</file>