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26364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Чтобы веселиться чужим весельем и сочувствовать чужому горю, нужно уметь с помощью воображения перенестись в положение другого человека, мысленно встать на его место…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.М.Теплов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ании   Приказа  Министерства образования и науки РФ от 29 августа 2013 г. № 1008 “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b/>
          <w:sz w:val="28"/>
          <w:szCs w:val="28"/>
        </w:rPr>
        <w:t>”. П</w:t>
      </w:r>
      <w:r>
        <w:rPr>
          <w:rFonts w:cs="Times New Roman" w:ascii="Times New Roman" w:hAnsi="Times New Roman"/>
          <w:sz w:val="28"/>
          <w:szCs w:val="28"/>
        </w:rPr>
        <w:t xml:space="preserve">рограмма является  адаптированной (в основе ее лежит программа М. Д. Маханевой), реализуется в студии по театральной деятельности   «Золотой ключик».                                                                         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Направленность данной программы:</w:t>
      </w:r>
      <w:r>
        <w:rPr>
          <w:sz w:val="28"/>
          <w:szCs w:val="28"/>
        </w:rPr>
        <w:t xml:space="preserve">  художественно-эстетическое развитие детей дошкольного возраста в процессе театрализованной деятельност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Актуальность данной программы.</w:t>
      </w:r>
      <w:r>
        <w:rPr>
          <w:sz w:val="28"/>
          <w:szCs w:val="28"/>
        </w:rPr>
        <w:t xml:space="preserve"> Занятия театральной деятельностью помогают развить интересы и способности ребенка; способствуют общему развитию; проявлению любознательности, стремлению к познанию нового, усвоению новой информации и новых способов действия, развитию ассоциативного мышления; настойчивости, целеустремленности, проявлению общего интеллекта, эмоций при проигрывании ролей. Кроме того, занятия театрализованной  деятельностью требуют от ребенка решительности, систематичности в работе, трудолюбия, что способствует формированию волевых черт характера. У ребенка развивается умение комбинировать образы, интуиция, смекалка и изобретательность, способность к импровизации. Занятия  и  выступления на сцене перед зрителями способствуют реализации творческих сил и духовных потребностей ребенка, раскрепощению и повышению самооценки. Чередование функций исполнителя и зрителя, которые постоянно берет на себя ребенок, помогает ему продемонстрировать товарищам свою позицию, умения, знания, фантазию. 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ии для драматизаций сказок, игры, этюды, соответствуют единой теме и нацелены на развитие свободного общения с детьми и взрослыми, а также на развитие устной речи дете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атрализованные игры включают в себя беседы по тематике, знакомство детей с культурным наследием, приобщают детей к общепринятым нормам и правилам взаимоотношений со сверстниками и взрослым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ическая целесообразность данной программ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программы заключается в возможности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театра помочь детям раскрыть их творческие способности, 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свои психические, физические и нравственные качества,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сить уровень общей культуры и эрудиции (развитие памяти, мышления, речи) 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музыкально-эстетического воспитания, пластики движений, что в будущем поможет детям быть более успешными в школе,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самых важных потребностей детей является потребность взаимодействия со сверстниками. В этой связи приоритетной задачей воспитания является развитие у детей таких качеств, которые помогут в общении со сверстниками и не только: понимания, что все люди разные, принятия этих различий, умения сотрудничать и разрешать возникающие противоречия в общени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 xml:space="preserve"> Развитие интегративных качеств личности  в музыкально-театральной деятельности. Формирование творческой личности, обладающей широким кругозором, богатым духовным миром, творческими способностями; личности,  способной к успешной социальной адаптации путем приобщения к искусству театр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дошкольников через приобщение  к театральному искусству, освоение базовых знаний о театре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тьми различных видов театра и их применение в  театрально-игровой деятельност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ормирование элементарных представлений об актерском мастерстве и роли средств актерской выразительности в нем (интонация, мимика, жесты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у детей ряд психологических качеств: воображения, речи, чувства видения пространства сцены, умение «читать» характеры персонажей пьесы (в соответствии с их возрастными особенностями)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к истории различных видов искусств, театра, истории мировой культуры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здать условия для развития творческой активности детей, участвующих в театрализованной деятельности, а также поэтапного освоения детьми различных видов творчества по возрастным группам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художественный вкус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орально-этические нормы поведения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ормировать в каждом ребенке творческую личность, обладающую  внутренней свободой и нравственной ответственностью.</w:t>
      </w:r>
    </w:p>
    <w:p>
      <w:pPr>
        <w:pStyle w:val="Style19"/>
        <w:spacing w:lineRule="auto" w:line="360" w:before="0" w:after="0"/>
        <w:textAlignment w:val="baseline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textAlignment w:val="baseline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textAlignment w:val="baseline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ы театрализованной деятель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драматического материала и сценического выражения, что предполагает  учёт возрастных и индивидуальных особенностей и интерес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е и целесообразное накопление художественных впечатле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ра на игровую деятельность, что соответствует  психическим особенностям дет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тезирование различных видов искусств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ы построения программ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 позитив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создание поддерживающей, доброжелательной атмосферы помощи, сотрудничества во всех видах и  формах театрализованной деятель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духов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установление связей  между высшими ценностями : добром, красотой, здоровьем, внутренним миром человека, поведением, смыслом жизни через включение ребенка в мир образов и чувств и понимания эмоционально- ценностного смысл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нцип целостности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аксимальный учет психического своеобразия и индивидуальных способностей, уважение интересов желаний и возможностей каждого ребен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цип спиралевидного усложнения матери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учение от простого к сложному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раст детей, участников данной программы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 3 до 7 лет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реализации  программы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4 года обуче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и режим занятий данной программы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Форма занят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уппами по10-15 человек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анПиН (а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4 год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 раз в неделю по 15 минут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-5л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2 раза в неделю по 25 минут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-6л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2 раза в неделю по 25 минут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-7л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2 раза в неделю по 30 мину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 (3-4 года)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План работы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формировать у детей простейшие образно-выразительные умения (уметь имитировать характерные движения сказочных героев и животных)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Пробуждение у детей интереса к театрализованной деятельности, создание условий для ее проведе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Развивать умения имитировать характерные действия персонажей (птички летают, козленок скачет, передавать эмоциональное состояние человека (мимикой, позой, жестом, движением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Вызывать желания действовать с элементами костюмов (шапочки, воротнички и т. д.) и атрибутами как внешними символами рол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Поддерживать стремление импровизировать на несложные сюжеты песен, сказок; желания выступать перед сверстникам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Способствовать развитию навыков выразительной и эмоциональной передачи игровых и сказочных образов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Формировать навыки более точного выполнения движений, передающих характер изображаемых животных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 Стимулировать самостоятельное выполнение танцевальных движений под плясовые мелодии, передающих характер персонажа.</w:t>
      </w:r>
      <w:r>
        <w:br w:type="page"/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именование разделов и тем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водное занятие: </w:t>
      </w:r>
      <w:r>
        <w:rPr>
          <w:b/>
          <w:sz w:val="28"/>
          <w:szCs w:val="28"/>
        </w:rPr>
        <w:t>«В ГОСТЯХ У СКАЗКИ</w:t>
      </w:r>
      <w:r>
        <w:rPr>
          <w:sz w:val="28"/>
          <w:szCs w:val="28"/>
        </w:rPr>
        <w:t xml:space="preserve">».                                                               </w:t>
      </w: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нятие с целью вызвать у детей интерес к театральной деятельност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, УЖ ЭТОТ ТЕАТР! »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каз о театре. Познакомить детей с техникой безопасности на занятиях по театрализации. Игровое задание: «Сказочные зверушки» /этюды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ОЧКА-РЯБУШЕЧК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Презентация сказки «КУРОЧКА РЯБА»    (с использованием ИКТ)», беседа по ее содержанию, веселый танец по теме сказ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Пересказ сказки с помощью театра на магнитной доске. Игра: «Придумай другой конец сказки». Игра-танец: «Курочка-мама и цыплятки-ребят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Чтение сказки «КУРОЧКА РЯБА на новый лад» (по мотивам сценария ЛОРЫ ПОЛЯК). Разыгрывание этюдов на персонажей данного сценар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ное  содержание: Распределение ролей. Разыгрывание сказки «КУРОЧКА РЯБА на новый лад» (по мотивам сценария ПОЛЯК ЛОРЫ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Сутеев  «ПРО КОТЁНКА, КОТОРЫЙ ЗАБЫЛ, КАК НАДО ПРОСИТЬ ЕСТЬ»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казывание сказки с помощью настольного театра. Беседа по содержанию сказ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анец-игра  «КОТЯТ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казывание вместе с детьми сказки. Игра: «Изобрази героя сказки» (этюды). Танец: «ДЕВОЧЕК И КОТЯТ».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Рассказывание сказки с помощью кукол и мягких игрушек. Музыкальная игра: «КОМУ ИЗ ПЕРСОНАЖЕЙ СКАЗКИ ПОДХОДИТ ЭТА МУЗЫКА? » (отгадай и покажи персонажа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пределение ролей. Разыгрывание сказки Сутеева  «ПРО КОТЕНКА, КОТОРЫЙ ЗАБЫЛ, КАК НАДО ПРОСИТЬ ЕСТЬ»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ЮШКИНА ИЗБУШКА» (По мотивам русской народной сказки)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казывание сказки с помощью настольного театра игрушек. Беседа по содержанию сказ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анец-игра «ЗАИНЬК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казывание вместе с детьми сказки. Игра: «Изобрази героя сказки» /этюды/. Танец: «ЗАЙЧИКОВ И ПЕТУШКОВ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казывание сказки с помощью детей. Музыкальная игра: «КОМУ ИЗ ПЕРСОНАЖЕЙ СКАЗКИ ПОДХОДИТ ЭТА МУЗЫКА? » /отгадай и покажи персонажа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пределение ролей. Разыгрывание сказки «ЗАЮШКИНА ИЗБУШКА» /по мотивам русской народной сказки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цкая сказка «У СОЛНЫШКА В ГОСТЯХ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езентация /с использованием ИКТ/ словацкой сказки «У СОЛНЫШКА В ГОСТЯХ». Беседа по содержанию сказ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: «СОЛНЫШКО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казывание вместе с детьми сказки. Игра: «Изобрази героя сказки» /этюды/. Танец: «СОЛНЕЧНАЯ ПЕСН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казывание сказки с помощью кукол и мягких игрушек. Музыкальная игра: «КОМУ ИЗ ПЕРСОНАЖЕЙ СКАЗКИ ПОДХОДИТ ЭТА МУЗЫКА? » /отгадай и покажи персонажа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казывание вместе с детьми сказки с показом иллюстраций. Игра: «Покажи героя сказки, а мы отгадаем, кто это» /этюды/. Танец: «СОЛНЕЧНАЯ ПЕСН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казывание сказки с переодеваниями. Музыкальная игра: «КОМУ ИЗ ПЕРСОНАЖЕЙ СКАЗКИ ПОДХОДИТ ЭТА МУЗЫКА? » /отгадай и покажи персонажа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а: «Отгадай по загадке персонажа из сказки». Ритмические упражнения с использованием движений персонажей из Словацкой сказки «У СОЛНЫШКА В ГОСТЯХ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а: «Узнай по описанию персонажа из сказки». Музыкальная игра: «Покажи кого-нибудь из персонажей, а мы угадаем» /этюды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пределение ролей. Разыгрывание словацкой сказки «У СОЛНЫШКА В ГОСТЯХ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«КОЛОБОК  НА НОВЫЙ ЛАДОК» (по мотивам р.н.сказки)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езентация /с использованием ИКТ/ сказки «КОЛОБОК на новый ладок» /по мотивам русской народной сказки/. Беседа по содержанию сказ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анец: «ДРУЖНЫЕ  РЕБЯТ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казывание вместе с детьми сказки. Игра: «Изобрази героя сказки» /этюды/. Игра: «ДОГОНЯЛ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Рассказывание сказки с показом настольного театра. Разыгрывание этюдов на персонажей данного сценария «КОЛОБОК на новый ладок» по мотивам русской народной сказ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 xml:space="preserve"> : Рассказывание сказки детьми с показом театра на магнитной доске. Ритмические упражнения с использованием движений персонажей из сказки «КОЛОБОК на новый ладок» по мотивам русской народной сказ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казывание сказки детьми по иллюстрациям. Ряженье в персонажей сказки. Ритмические движения с использованием движений персонажей из сказки «КОЛОБОК на новый ладок» по мотивам русской народной сказ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а: «Отгадай по загадке персонажа из сказки». Музыкальная игра: «УЗНАЙ ПО МУЗЫКЕ ПЕРСОНАЖЕЙ СКАЗКИ» /отгадай и покажи персонажа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а: «Узнай по описанию персонажа из сказки». Музыкальная игра: «Покажи кого-нибудь из персонажей, а мы угадаем» /этюды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Распределение ролей. Разыгрывание сказки «КОЛОБОК на новый ладок» по мотивам русской народной сказ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 песни: «ДВА ВЕСЕЛЫХ ГУС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осмотр мультфильма / из серии «ВЕСЕЛАЯ КАРУСЕЛЬ»/ «ДВА ВЕСЕЛЫХ ГУСЯ». Беседа по содержанию мультфильм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ИЗОБРАЗИ ГЕРОЯ ПЕСНИ» /этюды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сполнение с детьми песни «ДВА ВЕСЕЛЫХ ГУСЯ». Игра: «ГУСИ, ГУСИ – ГА-ГА-ГА… ». Ритмические упражнения с использованием подражательных движени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Игра: «Узнай по описанию персонажа из сказки». Музыкальная игра: «Покажи кого-нибудь из персонажей, а мы угадаем» /пантомима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имерка костюмов. Ритмические упражнения с использованием подражательных движений. Танец всех персонажей инсцениров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сполнение с детьми песни «ДВА ВЕСЕЛЫХ ГУСЯ». Музыкальная игра: «Покажи кого-нибудь из персонажей, а мы угадаем» /этюды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пределение ролей. Инсценирование песни: «ДВА ВЕСЕЛЫХ ГУСЯ» с переодеваниям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ДЛЯ РОДИТЕЛЕЙ И ДЕТЕЙ ДРУГИХ ГРУПП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того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37занятий (9ч. 25мин.)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1 года обучени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ЫХ ПРОЦЕССОВ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Повышение интереса у детей к театральному искусству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Сформированы способности анализировать героев сказок, делать простейшие обобщения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Дети умеют применять в спектаклях инсценировках полученные знания о различных эмоциональных состояниях и характере героев, используют различные средства выразительности речи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ЫХ УМЕНИЙ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являют умение взаимодействовать и ладить со сверстниками в непродолжительных инсценировках или драматизациях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меют делиться своими впечатлениями с воспитателями и родителям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сказывают содержание произведения с опорой на рисунки в книге, с использованием настольного или магнитного театров, отвечают на вопросы взрослого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Могут исполнить небольшую роль в инсценировках или драматизациях при помощи взрослого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НАВЫКОВ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Способны выразительно и эмоционально передавать игровые и сказочные образы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гут самостоятельно выполнять танцевальные движения под плясовые мелоди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Умеют выполнять движения, передающие характер изображаемых животных.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-й год обучения (4 – 5 лет)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ПЛАН РАБОТЫ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учать детей элементам художественно-образных выразительных средств (интонации, мимике и пантомиме) 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ать развивать и поддерживать интерес детей к театрализованной игре путем приобретения более сложных игровых умений и навыков (способность воспринимать художественный образ, следить за развитием и взаимодействием персонажей)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этюды для развития психических качеств (восприятия, воображения, внимания, мышления), исполнительских навыков (ролевого воплощения, умения действовать в воображаемом плане) и ощущений (мышечных, чувственных), используя музыкальные, словесные, зрительные образ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мение разыгрывать несложные представления по знакомым литературным произведениям.  Использовать для воплощения образа известные выразительные средства (интонацию, мимику, жест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буждать детей к проявлению инициативы и самостоятельности в выборе роли, сюжета, средств перевоплощения; предоставлять возможность для экспериментирования при создании одного и того же образ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умение чувствовать и понимать эмоциональное состояние героя, вступать в ролевое взаимодействие с другими персонажам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 д.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вивать умение инсценировать песни и ставить небольшие музыкальные спектакл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rStyle w:val="StrongEmphasis"/>
          <w:i/>
          <w:iCs/>
          <w:sz w:val="28"/>
          <w:szCs w:val="28"/>
        </w:rPr>
        <w:t>Наименование разделов и тем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водное занятие: «ПЕРВОЕ ПОСЕЩЕНИЕ ДЕТЬМИ ЗАЛА В НОВОМ УЧЕБНОМ ГОДУ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Игровое занятие с целью вызвать у детей интерес к театральной деятельности и знакомства с новыми детьм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, УЖ ЭТОТ ТЕАТР! »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каз о театре. Познакомить детей с техникой безопасности на занятиях по театрализации. Отгадывание загадок с показом отгаданного персонажа /этюды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ЗЫК ЖЕСТОВ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Рассказ о «языке жестов». Отгадывание загадок и показ отгаданного персонажа через жесты /этюды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оказ выступления артиста с пантомимой /с использованием ИКТ/ и обсуждение его с детьм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ГДЕ МЫ БЫЛИ, МЫ НЕ СКАЖЕМ… »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ОВЫЕ УПРАЖНЕНИ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Создание игровой мотивации (сюрпризный момент). Игровое упражнение: «ПРИДУМАЙ И ПОКАЖИ» /импровизация под песню: «НЕВАЛЯШКИ»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а: «ЧТО Я УМЕЮ». Игровое упражнение по стихотворению ЗАХОДЕРА: «ВОТ КАК Я УМЕЮ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Игровое упражнение: «РАБОТА НАД ВЫРАЗИТЕЛЬНОСТЬЮ ДВИЖЕИ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: «ПОВТОРИ СКОРОГОВОРКУ». Игровое упражнение: «СЛЕДИ ЗА СВОЕЙ МИМИКО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ПКА» ( по мотивам сценария ПОЛЯК ЛОРЫ)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езентация /с использованием ИКТ/ сказки «РЕПКА». Беседа по ее содержанию. Игра-упражнение: «ИЗОБРАЗИ ГЕРОЯ СКАЗ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ересказ сказки с помощью театра на магнитной доске. Игра: «ИЗОБРАЗИ ОВОЩ».                                                       Хоровод: «ОГОРОДНАЯ-ХОРОВОДНА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Чтение сказки «РЕПКА» /по мотивам сценария ПОЛЯК ЛОРЫ/. Разыгрывание этюдов на персонажей данного сценар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Работа над дикцией: «ПОВТОРИ СКОРОГОВОРКУ». Игровое упражнение: «СЛЕДИ ЗА СВОЕЙ МИМИКО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Пересказ сказки с помощью театра на магнитной доске. Игра: «ЗА РЕПКОЙ В ОГОРОД» /этюды на персонажей сказки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ровод: «ОГОРОДНАЯ-ХОРОВОДНА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 характерных повадках и поведении персонажей сказки. Разыгрывание этюдов на персонажей данного сценария. Игра: «КОШКИ-МЫШ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Игровое упражнение: «РАБОТА НАД ВЫРАЗИТЕЛЬНОСТЬЮ ДВИЖЕИ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писательные рассказы детей на персонажей сказки. Отгадывание загадок: «ОТГАДАЙ И ПОКАЖИ ТОГО, КОГО ОТГАДАЛ» /этюды на персонажей сказки/. Хоровод: «ОГОРОДНАЯ-ХОРОВОДНА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матривание костюмов и их примерка. Пересказ сказки с показом детьми персонажей. Хоровод: «ОГОРОДНАЯ-ХОРОВОДНА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пределение ролей. Разыгрывание сказки «РЕПКА» /по мотивам сценария ПОЛЯК ЛОРЫ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Ь И ДВИЖЕНИ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Создание игровой мотивации (сюрпризный момент). Игровое упражнение: «ПРИДУМАЙ И ПОКАЖИ» /импровизация под песню: «МИШКА С КУКЛОЙ ПЛЯШУТ ПОЛЕЧКУ»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Игровое упражнение: «РАБОТА НАД ВЫРАЗИТЕЛЬНОСТЬЮ ДВИЖЕИ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а: «ЧТО Я УМЕЮ». Игровое упражнение по стихотворению МАРШАКА «ДВА КОТ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: «ПОВТОРИ СКОРОГОВОРКУ». Игровое упражнение: «СЛЕДИ ЗА СВОЕЙ МИМИКО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К И СЕМЕРО КОЗЛЯТ на новый лад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езентация /с использованием ИКТ/ сказки «ВОЛК И СЕМЕРО КОЗЛЯТ». Беседа по ее содержанию. Игра-упражнение: «ИЗОБРАЗИ ГЕРОЯ СКАЗ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ересказ сказки с помощью театра на магнитной доске. Игра: «ИЗОБРАЗИ ВОЛКА И КОЗЛЯТ». Упражнения по ритмопластике с подражающими, персонажам сказки, движениям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Работа над дикцией: «ПОВТОРИ СКОРОГОВОРКУ». Игровое упражнение: «СЛЕДИ ЗА СВОЕЙ МИМИКО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тгадывание загадок. Обсуждение поведения персонажей из сказки «ВОЛК И СЕМЕРО КОЗЛЯТ». Разыгрывание этюдов на персонажей данного сценар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Упражнение с мимикой перед зеркалом. Игровое упражнение: «РАБОТА НАД ВЫРАЗИТЕЛЬНОСТЬЮ ДВИЖЕИ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Игровое упражнение: «РАБОТА НАД ВЫРАЗИТЕЛЬНОСТЬЮ ДВИЖЕИ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Работа над дикцией: «ПОВТОРИ СКОРОГОВОРКУ». Упражнения по ритмопластике с подражающими, персонажам сказки, движениям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ересказ сказки с помощью настольного театра. Игра: «ИЗОБРАЗИ ВОЛКА И КОЗЛЯТ» /этюды на персонажей сказки/. Танец: «КОЗЫ И КОЗЛЯТ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матривание костюмов и их примерка. Пересказ сказки с показом детьми персонажей. Танец: «КОЗЫ И КОЗЛЯТ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пределение ролей. Разыгрывание сказки «ВОЛК И СЕМЕРО КОЗЛЯТ» /по мотивам сценария ПОЛЯК ЛОРЫ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ЗЫК ЖЕСТОВ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езентация /с использованием средств ИКТ/ о «языке жестов». Отгадывание загадок и показ отгаданного персонажа через жесты /этюды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Игровое упражнение: «РАБОТА НАД ВЫРАЗИТЕЛЬНОСТЬЮ ДВИЖЕИ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Упражнения по ритмопластике с имитационными движениями. Игра: «ГДЕ МЫ БЫЛИ, МЫ НЕ СКАЖЕМ… 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Работа над дикцией: «ПОВТОРИ СКОРОГОВОРКУ». Игровое упражнение: «СЛЕДИ ЗА СВОЕЙ МИМИКО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«В ГОСТИ  К  БУРЁНУШКЕ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Чтение сказки «В ГОСТИ, К БУРЕНУШКЕ», с показом настольного театра. Беседа по ее содержанию. Игра-упражнение: «ИЗОБРАЗИ ГЕРОЯ СКАЗКИ» /этюды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 xml:space="preserve"> : Пересказ сказки с помощью театра на магнитной доске. Игра: «КУРОЧКА И ЦЫПЛЯТА». Упражнения по ритмопластике с подражающими, персонажам сказки, движениям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Чтение стихотворения: «ВЕЖЛИВЫЕ СЛОВА». Беседа по теме. Работа над выразительными интонациями в произношении «ВЕЖЛИВЫХ СЛОВ». Работа перед зеркалом: «МЫ УЧИМСЯ ГОВОРИТЬ ВЕЖЛИВЫЕ СЛОВ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: «ПОВТОРИ СКОРОГОВОРКУ». Игровое упражнение: «СЛЕДИ ЗА СВОЕЙ МИМИКО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тгадывание загадок. Обсуждение поведения персонажей из сказки «В ГОСТИ, К БУРЕНУШКЕ». Разыгрывание этюдов на персонажей данного сценар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 характерных повадках и поведении персонажей сказки. Игра: «Я ПОКАЖУ, А ТЫ ОТГАДАЙ»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по ритмопластике с подражающими, персонажам сказки, движениям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ересказ сказки с помощью настольного театра. Игра: «ИЗОБРАЗИ ЕЖИКА, БАБОЧЕК, ЛЯГУШЕК, ЯЩЕРИЦ, КУЗНЕЧИКОВ, ЗАЙЧАТ» /этюды на персонажей сказки/. Танец: «КУРОЧКИ И ЦЫПЛЯТ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Игровое упражнение: «РАБОТА НАД ВЫРАЗИТЕЛЬНОСТЬЮ ДВИЖЕИ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матривание костюмов и их примерка. Пересказ сказки с показом детьми персонажей. Танец: «КУРОЧКИ И ЦЫПЛЯТ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пределение ролей. Разыгрывание сказки «В ГОСТИ  К БУРЕНУШКЕ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ЫЕ УПРАЖНЕНИЯ И ФАНТАЗИИ ДВИЖЕНИ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Создание игровой мотивации (сюрпризный момент). Игровое упражнение: «ПРИДУМАЙ И ПОКАЖИ» /импровизация: «ГНОМИКИ»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а: «ЧТО Я УМЕЮ». Игровое упражнение: «СНЕЖИН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: «ПОВТОРИ СКОРОГОВОРКУ». Игровое упражнение: «СЛЕДИ ЗА СВОЕЙ МИМИКО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«ДАВАЙТЕ ПРИДУМАЕМ СВОЮ СКАЗКУ, А ЗАТЕМ ЕЕ ПОКАЖЕМ». Придумать свой сюжет сказки с заданными персонажами, а затем постараться ее воплотить в «жизнь» /с использованием кукол БИБАБО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ЕМОК» (по мотивам русской народной сказки)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Чтение сказки С. МАРШАКА «ТЕРЕМОК», с показом настольного театра. Беседа по ее содержанию. Игра-упражнение: «ИЗОБРАЗИ ГЕРОЯ СКАЗКИ» /пантомима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ересказ сказки с помощью театра на магнитной доске. Игра: «ЧЕЙ ДОМ БОЛЬШЕ? ». Упражнения по ритмопластике с подражающими, персонажам сказки, движениям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: «ПОВТОРИ СКОРОГОВОРКУ». Игровое упражнение: «СЛЕДИ ЗА СВОЕЙ МИМИКО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тгадывание загадок. Обсуждение поведения персонажей из сказки «ТЕРЕМОК». Разыгрывание этюдов на персонажей данного сценар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ересказ сказки с помощью настольного театра. Игра: «ТЫ ИЗОБРАЗИ, А МЫ ОТГАДАЕМ» /пантомима на персонажей сказки/. Танец: «НАША ДРУЖНАЯ СЕМЬ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ы с куклами БИБАБО в сказку «ТЕРЕМОК». Танец: «НАША ДРУЖНАЯ СЕМЬ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Игровое упражнение: «РАБОТА НАД ВЫРАЗИТЕЛЬНОСТЬЮ ДВИЖЕИ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ересказ сказки с помощью показа детьми персонажей из сказки. Игра: «ТЫ ИЗОБРАЗИ, А МЫ ОТГАДАЕМ» /пантомима на персонажей сказки/. Танец: «НАША ДРУЖНАЯ СЕМЬ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матривание костюмов и их примерка. Пересказ сказки с показом детьми персонажей. Танец: «НАША ДРУЖНАЯ СЕМЬ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пределение ролей. Разыгрывание сказки «ТЕРЕМОК» по мотивам русской народной сказки /авторский сценарий Иващенко Л. П. /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ЫЕ УПРАЖНЕНИЯ И ФАНТАЗИИ ДВИЖЕНИ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Создание игровой мотивации (сюрпризный момент). Игровое упражнение: «ПРИДУМАЙ И ПОКАЖИ» /импровизация: «ЦВЕТЫ И БАБОЧКИ»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Игровое упражнение: «РАБОТА НАД ВЫРАЗИТЕЛЬНОСТЬЮ ДВИЖЕИ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 выразительных средствах в театре. Игра: «ЧТО Я УМЕЮ». Игровое упражнение: «ПТИЧ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«ДАВАЙТЕ ПРИДУМАЕМ СВОЮ СКАЗКУ, А ЗАТЕМ ЕЕ ПОКАЖЕМ». Придумать свой сюжет сказки с заданными персонажами, а затем постараться ее воплотить в «жизнь» /с использованием кукол БИБАБО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ТО СКАЗАЛ «МЯУ»? по мотивам сказки СУТЕЕВА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Чтение сказки «КТО СКАЗАЛ «МЯУ»? с показом настольного театра. Беседа по ее содержанию. Игра-упражнение: «ИЗОБРАЗИ ГЕРОЯ СКАЗКИ» /этюды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ересказ сказки с помощью театра на магнитной доске. Игра: «КОТ И МЫШИ». Упражнения по ритмопластике с подражающими, персонажам сказки, движениям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Игровое упражнение: «РАБОТА НАД ВЫРАЗИТЕЛЬНОСТЬЮ ДВИЖЕИ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тгадывание загадок. Обсуждение поведения персонажей из сказки «КТО СКАЗАЛ «МЯУ»? Разыгрывание этюдов на персонажей данного сценар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: «ПОВТОРИ СКОРОГОВОРКУ». Игровое упражнение: «СЛЕДИ ЗА СВОЕЙ МИМИКО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ересказ сказки «КТО СКАЗАЛ «МЯУ»? с помощью настольного театра. Отгадывание загадок. Игра: «УГАДАЙ, КОГО ПОКАЖУ» /пантомима/. Танец: «НА НАШЕМ ДВОРЕ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сматривание костюмов и их примерка. Пересказ сказки с показом детьми персонажей. Танец: «НА НАШЕМ ДВОРЕ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спределение ролей. Разыгрывание сказки «КТО СКАЗАЛ «МЯУ»?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 для родителей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Итого: </w:t>
      </w:r>
      <w:r>
        <w:rPr>
          <w:sz w:val="28"/>
          <w:szCs w:val="28"/>
        </w:rPr>
        <w:t>73занятия (30ч. 42мин.)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2 года обучени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ЫХ ПРОЦЕССОВ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меют проявлять интерес к информации, получаемой в процессе обще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моционально откликаются на переживания персонажей сказок, которые готовятся к постановке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нимают и употребляют в своей речи слова, обозначающие эмоциональное состояние (сердитый, печальный), этические качества (хитрый, добрый), эстетические характеристики (нарядный, красивый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Проявляют умение объединяться с детьми для совместных действий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деляют игровые и реальные взаимодействия; умеют планировать последовательность действи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являют инициативу в выборе роли, сюжета, средств перевоплощения в театрализованных играх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заимодействуя со сверстниками, проявляют инициативу и предлагают новые роли или действия, обогащают сюжет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екватно воспринимают в театре художественный образ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9. В театрализованных играх воплощаются в роли, используя художественные выразительные средства (интонация, мимика) 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ЫХ УМЕНИЙ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театрализованных играх умеют интонационно выделять речь персонаже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ны самостоятельно придумать небольшую сказку на заданную тему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гут описать предмет, картину, составить рассказ по картинке, пересказать отрывок из сказ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меют простейшие представления о театральных профессиях и могут о них рассказать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нимают и употребляют слова-антонимы; умеют образовывать новые слова по аналогии со знакомыми словам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гут назвать любимую сказку, прочитать наизусть понравившееся стихотворение, считалку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сматривают иллюстрированные издания детских книг, пересказывая сюжет сказ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 Драматизируют (инсценирует) с помощью взрослого небольшие сказ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НАВЫКОВ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олняют упражнения, демонстрируя выразительность, грациозность, пластичность движени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яют движения, отвечающие характеру музыки, самостоятельно меняя их в соответствии с двухчастной формой музыкального произведе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Умеют выполнять танцевальные движения, при этом, продолжая имитировать характерные движения персонажей из театрализуемого произведе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3 год обучения (5-6лет)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РАБОТЫ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ть художественно-образные исполнительские умения  дошкольников</w:t>
      </w:r>
    </w:p>
    <w:p>
      <w:pPr>
        <w:pStyle w:val="Style19"/>
        <w:shd w:fill="FFFFFF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должать развивать интерес к театрализованной игре путем активного вовлечения детей в игровые действия, вызывать желание попробовать себя в разных ролях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жнять игровой материал за счет постановки перед детьми все более перспективных (с точки зрения драматургии) художественных задач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здавать атмосферу творчества и доверия, давая каждому ребенку возможность высказаться по поводу подготовки к выступлению, процесса игры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детей создавать творческие группы для подготовки и проведения спектаклей, концертов, используя все имеющиеся возможности.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ять импровизацию, формировать умение свободно чувствовать себя в роли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ртистические качества, раскрывать творческий потенциал детей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етям возможность выступать перед сверстниками, родителями и другими гостями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амостоятельно придумывать движения, отражающие содержание заданной темы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ать к инсценированию содержания песен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понятиями: «пантомима», «импровизация».</w:t>
      </w:r>
      <w:r>
        <w:br w:type="page"/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Наименование разделов и тем</w:t>
      </w:r>
    </w:p>
    <w:p>
      <w:pPr>
        <w:pStyle w:val="Style19"/>
        <w:shd w:fill="FFFFFF" w:val="clear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Вводное занятие: «НАШ ЛЮБИМЫЙ ЗАЛ РАД СНОВА ВСТРЕТИТЬ РЕБЯТ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Формировать у детей чувство уверенности в новой обстановке. Игровое задание: «НАЗОВИ СВОЕ ИМЯ ЛАСКОВО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ЕСКИЕ ОТНОШЕНИ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звивать у детей дружеские взаимоотноше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омимическое задание: «МЫ ДРУЖНЫЕ И ВЕЖЛИВЫЕ РЕБЯТ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НТАЗИЯ И ТВОРЧЕСТВО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Развивать у детей умение фантазировать и активизировать словарь детей через игровое задание: «ПРИДУМАЙ ОКОНЧАНИЕ СКАЗКИ». Упражнения по ритмопластике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звивать у детей умение фантазировать и активизировать словарь детей через игровое задание: «ПРИДУМАЙ И ПОКАЖИ СВОЮ СКАЗКУ». Упражнения по ритмопластике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Способствовать объединению детей в творческой совместной деятельности через пантомимическое задание: «РАСКАЖИ И ПОКАЖ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ритмопластике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Способствовать объединению детей в творческой совместной деятельности через пантомимическое задание: «УГАДАЙТЕ И НАЗОВИТЕ, ЧТО Я ПОКАЗЫВАЮ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ритмопластике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 ПОРОСЕНКА» по мотивам стихотворения В. ЛИХОДЕДА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сюжета сказки «ТРИ ПОРОСЕНКА». Этюд: «ПОРОСЯТА В ЛЕСУ». Танец: «БРАТЦЫ-ПОРОСЯТ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характерных черт персонажей из сказки «ТРИ ПОРОСЕНКА». Этюд: «СТРАШНЫЙ ВОЛК». Танец: «БРАТЦЫ-ПОРОСЯТА». Упражнение по ритмопластике: «ЛЕСНЫЕ ЖИТЕЛ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поведения персонажей из сказки «ТРИ ПОРОСЕНКА». Этюд: «ВОЛК УВИДЕЛ ТРУБУ НА КРЫШЕ». Упражнение по ритмопластике: «ЛЕСНЫЕ ЖИТЕЛИ». Танец: «БРАТЦЫ-ПОРОСЯТА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Я ОПИШУ, А ВЫ УЗНАЙТЕ, КТО ЭТО» /учить детей узнавать героя по характерным признакам/. Этюд: «ОСЕННЯЯ ПОЛЯНА, ПОРОСЯТА ИГРАЮТ». Упражнение по ритмопластике: «ОСЕННИЙ ЛЕС». Танец: «БРАТЦЫ-ПОРОСЯТА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б интонациях в голосе. Игровое задание: «ПОКАЖИ ИНТОНАЦИИ В ГОЛОСЕ: злой волк, испуганные поросята, веселые поросята». Этюд: «СТРОИТЕЛЬСТВО ДОМА ДЛЯ ПОРОСЕНКА». Упражнение по ритмопластике: «ОСЕННИЙ ЛЕС». Танец: «НАМ НЕ СТРАШЕН СЕРЫЙ ВОЛК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Этюд: «ДОМ ДЛЯ ПОРОСЕНКА-КРЕПОСТЬ». Упражнение по ритмопластике: «ОСЕННИЙ ЛЕС». Танец: «НАМ НЕ СТРАШЕН СЕРЫЙ ВОЛК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ПОКАЖИ, А МЫ УЗНАЕМ» /пантомимическое задание/ Этюд: «УБЕГАЮЩИЕ ПОРОСЯТА». Упражнение по ритмопластике: «ОСЕННИЙ ЛЕС». Танец: «НАМ НЕ СТРАШЕН СЕРЫЙ ВОЛК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 с помощью скороговорок. Этюд: «ПОРОСЯТА ДЕРЖАТ ДВЕРЬ, ЧТОБЫ ВОЛК НЕ ВОШЕЛ». Упражнение по ритмопластике: «ОСЕННИЙ ЛЕС». Танец: «НАМ НЕ СТРАШЕН СЕРЫЙ ВОЛК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выразительностью речи: «БУДЬ УБЕДИТЕЛЬНЫМ». Этюд: «ПОРОСЯТА ЗАЩИЩАЮТ СВОЙ ДОМ-КРЕПОСТЬ». Упражнение по ритмопластике: «ОСЕННИЙ ЛЕС». Танцы: «НАМ НЕ СТРАШЕН СЕРЫЙ ВОЛК» /работа над выразительностью движений/, «БРАТЦЫ-ПОРОСЯТА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имерка костюмов. Распределение ролей. Разыгрывание сказки: «ТРИ ПОРОСЕНКА» по мотивам стихотворения В. ЛИХОДЕДА /авторский сценарий Иващенко Л. П. /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ЫЕ УПРАЖНЕНИЯ И ФАНТАЗИИ ДВИЖЕНИ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Создание игровой мотивации (сюрпризный момент). Игровое упражнение: «ПРИДУМАЙ И ПОКАЖИ» /импровизация: «ОСЕННИЕ ЛИСТОЧКИ ПАДАЮТ-ЛЕТЯТ»/. Упражнение по ритмопластике: «ПЕРВЫЕ СНЕЖИН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Упражнение по ритмопластике: «ПЕРВЫЕ СНЕЖИНКИ». Игровое упражнение: «РАБОТА НАД ВЫРАЗИТЕЛЬНОСТЬЮ ДВИЖЕИ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 выразительных средствах в театре. Игра: «ЧТО Я УМЕЮ». Игровое упражнение: «ПТИЧКИ». Упражнение по ритмопластике: «ПЕРВЫЕ СНЕЖИН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ДАВАЙТЕ ПРИДУМАЕМ СВОЮ СКАЗКУ, А ЗАТЕМ ЕЕ ПОКАЖЕМ». Придумать свой сюжет сказки с заданными персонажами, а затем постараться ее воплотить в «жизнь» /с использованием кукол БИБАБО/. Упражнение по ритмопластике: «ПЕРВЫЕ СНЕЖИН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«БЕЛОСНЕЖКА И СЕМЬ ГНОМОВ» по мотивам сценария В. В. ШУВАЛОВО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сюжета сказки «БЕЛОСНЕЖКА И СЕМЬ ГНОМОВ». Этюд: «БЕЛОСНЕЖКА С ПТИЦАМИ ИГРАЕТ». Танец: «ТАНЕЦ ПТИЦ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характерных черт персонажей из сказки «БЕЛОСНЕЖКА И СЕМЬ ГНОМОВ». Этюд: «КОРОЛЕВА БЕСЕДУЕТ С ЗЕРКАЛОМ». Танец: «ТАНЕЦ ПТИЦ». Упражнение по ритмопластике: «ЛЕСНЫЕ ДРУЗЬЯ БЕЛОСНЕЖ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Упражнение по ритмопластике: «ЛЕСНЫЕ ДРУЗЬЯ БЕЛОСНЕЖКИ». Игровое упражнение: «ПРИДУМАЙ И ПОКАЖИ» /импровизация: «ЗВЕЗДОЧКИ»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Создание игровой мотивации (сюрпризный момент). Игровое упражнение: «ПРИДУМАЙ И ПОКАЖИ» /импровизация: «СНЕЖИНКИ»/. Упражнение по ритмопластике: «ТАНЕЦ ПТИЦ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поведения персонажей из сказки «БЕЛОСНЕЖКА И СЕМЬ ГНОМОВ». Этюд: «КОРОЛЕВА ДАРИТ ЯБЛОКО». Упражнение по ритмопластике: «ЛЕСНЫЕ ДРУЗЬЯ БЕЛОСНЕЖКИ». Танец: «ТАНЕЦ ПТИЦ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Работа над дикцией с помощью скороговорок. Этюд: «БЕЛОСНЕЖКА ЗНАКОМИТСЯ С ГНОМАМИ». Упражнение по ритмопластике: «ЗИМНИЙ ЛЕС». Танец: «ТАНЕЦ ПТИЦ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Я ОПИШУ, А ВЫ УЗНАЙТЕ, КТО ЭТО» /учить детей узнавать героя по характерным признакам/. Этюд: «ГНОМЫ ИДУТ ПО ДОРОЖКЕ». Упражнение по ритмопластике: «ЗИМНИЙ ЛЕС». Танец: «ТАНЕЦ ГНОМОВ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б интонациях в голосе. Игровое задание: «ПОКАЖИ ИНТОНАЦИИ В ГОЛОСЕ: нежность, коварство, капризность, упрямство, настойчивость». Этюд: «ГНОМЫ РАБОТАЮТ НА РУДНИКЕ». Упражнение по ритмопластике: «ЗИМНИЙ ЛЕС». Танец: «ТАНЕЦ ГНОМОВ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Этюд: «БЕЛОСНЕЖКА И ЛЕСНЫЕ ЗВЕРЯТА». Упражнение по ритмопластике: «ЗИМНИЙ ЛЕС». Танец: «ТАНЕЦ ГНОМОВ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Игровое задание: «ПОКАЖИ, А МЫ УЗНАЕМ» /пантомимическое задание/. Этюд: «БЕЛОСНЕЖКА ВСТРЕЧАЕТСЯ С КОВАРНОЙ СТАРУХОЙ». Упражнение по ритмопластике: «ЗИМНИЙ ЛЕС». Танец: «ТАНЕЦ ГНОМОВ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 с помощью скороговорок. Этюд: «БЕЛОСНЕЖКА ЕСТ ОТРАВЛЕННОЕ ЯБЛОКО». Упражнение по ритмопластике: «ЗИМНИЙ ЛЕС». Танец: «ТАНЕЦ ГНОМОВ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интонациями в голосе: «Я СКАЖУ, А ТЫ ПОВТОРИ». Этюд: «ГНОМЫ УЗНАЛИ ПЕЧАЛЬНУЮ НОВОСТЬ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Упражнение по ритмопластике:</w:t>
      </w:r>
      <w:r>
        <w:rPr>
          <w:sz w:val="28"/>
          <w:szCs w:val="28"/>
        </w:rPr>
        <w:t xml:space="preserve"> «ЗИМНИЙ ЛЕС». Танец: «ТАНЕЦ ГНОМОВ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выразительностью речи: «БУДЬ УБЕДИТЕЛЬНЫМ». Этюд: «ГНОМЫ СПАСАЮТ БЕЛОСНЕЖКУ». Упражнение по ритмопластике: «ЗИМНИЙ ЛЕС». Танцы: «ТАНЕЦ ГНОМОВ» /работа над выразительностью движений/, «ТАНЕЦ ПТИЦ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имерка костюмов. Распределение ролей. Разыгрывание сказки: «БЕЛОСНЕЖКА И СЕМЬ ГНОМОВ» по мотивам сценария В. В. ШУВАЛОВО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ЖНЕНИЯ НА ДИКЦИЮ И ЗВУКОРОИЗНШЕНИЕ; ИМПОВИЗАЦИЮ И ПАНТОМИМ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 через скороговорки. Импровизация: «РАСПУСКАЮТСЯ ЦВЕТЫ-НЕБЫВАЛОЙ КРАСОТЫ». Упражнение по ритмопластике: «ПТИЦЫ ПРИЛЕТЕЛ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Беседа с презентацией о пантомиме /с использованием ИКТ/. Игровое задание: «ПРИДУМАЙ СВОЮ ПАНТОМИМУ». Упражнение по ритмопластике: «ПТИЦЫ ПРИЛЕТЕЛ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 том, зачем артисту нужно учиться красиво и хорошо разговаривать. Игра: «КТО ЛУЧШЕ ПРОИЗНЕСЕТ СКОРОГОВОРКУ». Импровизация: «СТРЕКОЗЫ». Упражнение по ритмопластике: «ПТИЦЫ ПРИЛЕТЕЛ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ДАВАЙТЕ ПРИДУМАЕМ СВОЮ СКАЗКУ, А ЗАТЕМ ЕЕ ПОКАЖЕМ». Придумать свой сюжет сказки с заданными персонажами, а затем постараться ее воплотить в «жизнь» /с использованием кукол БИБАБО/. Упражнение по ритмопластике: «ПТИЦЫ ПРИЛЕТЕЛ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А И МЕДВЕДЬ» по мотивам сценария Поляк Лор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сюжета сказки «МАША И МЕДВЕДЬ». Этюд: «МАША ПРОСИТ У БАБУШКИ И ДЕДУШКИ ОТПУСТИТЬ ЕЕ В ЛЕС». Танец: «ГРИБОВ И ЯГОД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характерных черт персонажей из сказки «МАША И МЕДВЕДЬ». Этюд: «ЗАБЛУДИЛАСЬ В ЛЕСУ». Танец: «ГРИБОВ И ЯГОД». Упражнение по ритмопластике: «ДЕРЕВЬЯ В ЛЕСУ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поведения персонажей из сказки «МАША И МЕДВЕДЬ». Этюд: «НА ПОЛЯНЕ СТОИТ ДОМ… ». Упражнение по ритмопластике: «ДЕРЕВЬЯ В ЛЕСУ». Танец: «ГРИБОВ И ЯГОД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Я ОПИШУ, А ВЫ УЗНАЙТЕ, КТО ЭТО» /учить детей узнавать героя по характерным признакам/. Этюд: «ВСТРЕЧА С МЕДВЕДЕМ». Упражнение по ритмопластике: «ДЕРЕВЬЯ В ЛЕСУ». Танец: «ГРИБОВ И ЯГОД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б интонациях в голосе. Игровое задание: «ПОКАЖИ ИНТОНАЦИИ В ГОЛОСЕ: веселая Маша с подружками, испуганная Маша, хитрая Маша, радостная Маша». Этюд: «МАША ЖИВЕТ В ДОМЕ У МЕДВЕДЯ». Упражнение по ритмопластике: «ДЕРЕВЬЯ В ЛЕСУ». Танец: «МАШИ И МЕДВЕД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Этюд: «МАША СКЛАДЫВАЕТ ПИРОЖКИ В КОРЗИНКУ И ПРЯЧЕТСЯ САМА». Упражнение по ритмопластике: «БАБОЧКИ И НАСЕКОМЫЕ». Танец: «МАШИ И МЕДВЕДЯ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ПОКАЖИ, А МЫ УЗНАЕМ» /пантомимическое задание/. Этюд: «НЕ САДИСЬ НА ПЕНЕК… ». Упражнение по ритмопластике: «БАБОЧКИ И НАСЕКОМЫЕ». Танец: «ВСТРЕЧА С БАБУШКОЙ И ДЕДУШКОЙ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 с помощью скороговорок. Этюд: «ВСТРЕЧА МЕДВЕДЯ С СОБАКАМИ». Упражнение по ритмопластике: «БАБОЧКИ И НАСЕКОМЫЕ». Танец: «ВСТРЕЧА С БАБУШКОЙ И ДЕДУШКОЙ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выразительностью речи: «БУДЬ УБЕДИТЕЛЬНЫМ». Этюд: «МЕДВЕДЬ В ДЕРЕВНЕ». Упражнение по ритмопластике: «БАБОЧКИ И НАСЕКОМЫЕ». Танец: «ВСТРЕЧА С БАБУШКОЙ И ДЕДУШКОЙ» /работа над выразительностью движений/», «БРАТЦЫ-ПОРОСЯТА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имерка костюмов. Распределение ролей. Разыгрывание сказки: «МАША И МЕДВЕДЬ» по мотивам сценария Поляк Лор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ВАЕМ РЕЧЬ И ВООБРАЖЕНИЕ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 через скороговорки. Импровизация: «СКАЗОЧНЫЙ ЛЕС» Упражнение по ритмопластике: «НЕВАЛЯШ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Беседа с презентацией об импровизации /с использованием ИКТ/. Игровое задание: «ПРИДУМАЙ СВОЮ ИМПРОВИЗАЦИЮ». Упражнение по ритмопластике: «НЕВАЛЯШ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 том, зачем артисту нужно учиться красиво и хорошо разговаривать. Игра: «КТО ЛУЧШЕ ПРОИЗНЕСЕТ СКОРОГОВОРКУ». Импровизация: «ТУМАН». Упражнение по ритмопластике: «НЕВАЛЯШ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ДАВАЙТЕ ПРИДУМАЕМ СВОЮ СКАЗКУ, А ЗАТЕМ ЕЕ ПОКАЖЕМ». Придумать свой сюжет сказки с заданными персонажами, а затем постараться ее воплотить в «жизнь» /с использованием кукол БИБАБО/. Упражнение по ритмопластике: «НЕВАЛЯШ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ХА-ЦОКОТУХА»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сюжета сказки «МУХА-ЦОКОТУХА». Этюд: «ПОШЛА МУХА НА БАЗАР И КУПИЛА САМОВАР». Танец: «БУКАШЕК-ТАРАКАШЕК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характерных черт персонажей из сказки «МУХА-ЦОКОТУХА». Этюд: «ДЕНЬ РОЖДЕНИЯ МУХИ». Танец: «БУКАШЕК-ТАРАКАШЕК». Упражнение по ритмопластике: «НАСЕКОМЫЕ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Обсуждение с детьми поведения персонажей из сказки «МУХА-ЦОКОТУХА». Этюд: «ВДРУГ, КАКОЙ-ТО ПАУЧЕК… ». Танец: «БУКАШЕК-ТАРАКАШЕК». Упражнение по ритмопластике: «НАСЕКОМЫЕ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Игровое задание: «Я ОПИШУ, А ВЫ УЗНАЙТЕ, КТО ЭТО» /учить детей узнавать героя по характерным признакам/. Этюд: «… НО ЖУКИ-ПАУКИ ИСПУГАЛИСЯ… ». Танец: «БУКАШЕК-ТАРАКАШЕК» /работа над выразительностью движений/. Упражнение по ритмопластике: «НАСЕКОМЫЕ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б интонациях в голосе. Игровое задание: «ПОКАЖИ ИНТОНАЦИИ В ГОЛОСЕ: радость, игривость, испуг, страх, благодарность». Этюд: «ГДЕ УБИЙЦА, ГДЕ ЗЛОДЕЙ? ». Упражнение по ритмопластике: «НАСЕКОМЫЕ». Танец: «КОМАРА И МУХ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Этюд: «Я ТЕБЯ ОСВОБОДИЛ! ». Упражнение по ритмопластике: «НАСЕКОМЫЕ». Танец: «КОМАРА И МУХИ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Игровое задание: «ПОКАЖИ, А МЫ УЗНАЕМ» /пантомимическое задание/. Этюд: «ВСЕ БУКАШКИ ВЫПОЛЗАЮТ ИЗ-ПОД ЛАВКИ». Упражнение по ритмопластике: «НАСЕКОМЫЕ». Танец: «КОМАРА И МУХ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 с помощью скороговорок. Этюд: «ТО-ТО СТАЛО ВЕСЕЛО! ». Упражнение по ритмопластике: «НАСЕКОМЫЕ». Танец: «КОМАРА И МУХИ» /работа над выразительностью движений/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Работа над выразительностью речи: «БУДЬ УБЕДИТЕЛЬНЫМ». Упражнение по ритмопластике: «НАСЕКОМЫЕ». Танец: «КОМАРА И МУХИ», «БУКАШЕК-ТАРАКАШЕК»,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имерка костюмов. Распределение ролей. Разыгрывание сказки: «МУХА-ЦОКОТУХа»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АЯ ШАПОЧКА» по мотивам сценария О.Емельяновой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сюжета сказки «КРАСНАЯ ШАПОЧКА». Этюд: «ЖИЛА-БЫЛА ДЕВОЧКА… ». Танец: «НА ЛЕСНОЙ ДОРОЖКЕ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Обсуждение с детьми характерных черт персонажей из сказки «КРАСНАЯ ШАПОЧКА». Этюд: «ВСТРЕЧА С ВОЛКОМ». Танец: «НА ЛЕСНОЙ ДОРОЖКЕ». Упражнение по ритмопластике: «БАБОЧКИ И ЦВЕТОЧ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поведения персонажей из сказки «КРАСНАЯ ШАПОЧКА». Этюд: «ВОЛК СПЕШИТ К ДОМУ БАБУШКИ». Танец: «НА ЛЕСНОЙ ДОРОЖКЕ» /работа над выразительностью движений/. Упражнение по ритмопластике: «БАБОЧКИ И ЦВЕТОЧ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Я ОПИШУ, А ВЫ УЗНАЙТЕ, КТО ЭТО» /учить детей узнавать героя по характерным признакам/. Этюд: «ВСТРЕЧА ВОЛКА И БАБУШКИ». Танец: «НА ЛЕСНОЙ ДОРОЖКЕ» /работа над выразительностью движений/. Упражнение по ритмопластике: «БАБОЧКИ И ЦВЕТОЧ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б интонациях в голосе. Игровое задание: «ПОКАЖИ ИНТОНАЦИИ В ГОЛОСЕ: радость, игривость, испуг, страх, благодарность». Этюд: «ВОЛК-БАБУШКА ВСТРЕЧАЕТ КРАСНУЮ ШАПОЧКУ». Танец: «НА ЛЕСНОЙ ДОРОЖКЕ» /работа над выразительностью движений/. Упражнение по ритмопластике: «БАБОЧКИ И ЦВЕТОЧ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Этюд: «ПОЧЕМУ У ТЕБЯ ТАКИЕ БОЛЬШИЕ… ». Упражнение по ритмопластике: «БАБОЧКИ И ЦВЕТОЧКИ». Танец: «ОХОТНИКОВ, БАБУШКИ И КРАСНОЙ ШАПОЧ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ПОКАЖИ, А МЫ УЗНАЕМ» /пантомимическое задание/. Этюд: «ВОЛК, ПРОГЛОТИВШИЙ БАБУШКУ И ВНУЧКУ». Упражнение по ритмопластике: «БАБОЧКИ И ЦВЕТОЧКИ». Танец: «ОХОТНИКОВ, БАБУШКИ И КРАСНОЙ ШАПОЧКИ». Прогр. сод. : Работа над дикцией с помощью скороговорок. Этюд: «ОХОТНИКИ И ДРОВОСЕКИ». Упражнение по ритмопластике: «БАБОЧКИ И ЦВЕТОЧКИ». Танец: «ОХОТНИКОВ, БАБУШКИ И КРАСНОЙ ШАПОЧКИ» /работа над выразительностью движений/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выразительностью речи: «БУДЬ УБЕДИТЕЛЬНЫМ». Этюд: «ОСВОБОЖДЕНИЕ БАБУШКИ И ВНУЧКИ». Упражнение по ритмопластике: «БАБОЧКИ И ЦВЕТОЧКИ». Танец: «ОХОТНИКОВ, БАБУШКИ И КРАСНОЙ ШАПОЧКИ», «НА ЛЕСНОЙ ДОРОЖКЕ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имерка костюмов. Распределение ролей. Разыгрывание сказки: «КРАСНАЯ ШАПОЧКА» по мотивам сценария О. ЕМЕЛЬЯНОВОЙ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ДЛЯ РОДИТЕЛЕЙ И ДЕТЕЙ ДРУГИХ ГРУПП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Cs/>
          <w:sz w:val="28"/>
          <w:szCs w:val="28"/>
        </w:rPr>
        <w:t xml:space="preserve">Итого: </w:t>
      </w:r>
      <w:r>
        <w:rPr>
          <w:sz w:val="28"/>
          <w:szCs w:val="28"/>
        </w:rPr>
        <w:t>73занятия (30ч. 42мин.)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3 года обучени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ЫХ ПРОЦЕССОВ: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 различные источники информации, способствующие обогащению игры (кино, литература, экскурсии и др.) 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тонко чувствует переживания близких взрослых, детей, персонажей сказок и историй, мультфильмов и художественных фильмов, кукольных спектаклей.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ет эмоциональное отношение к литературным произведениям, выражает свое отношение к конкретному поступку литературного персонажа.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ет скрытые мотивы поведения героев произведения.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ет чуткость к художественному слову, чувствует ритм и мелодику поэтического текста.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ет эстетические чувства, эмоции, эстетический вкус, эстетическое восприятие, интерес к искусству.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держивается в процессе игры намеченного замысла, оставляя место для импровизации. Находит новую трактовку роли и исполняет ее. Может моделировать предметно-игровую среду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ЫХ УМЕНИЙ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е взаимодействие сопровождает речью, соответствующей и по содержанию, и интонационно взятой роли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все части речи, активно занимается словотворчеством, использует синонимы и антонимы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ет умение работать коллективно, договариваться со сверстниками о том, кто какую часть работы будет выполнять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самостоятельно придумать небольшую сказку на заданную тему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связно, последовательно и выразительно пересказывать небольшие сказки, рассказы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ет образный строй спектакля: оценивает игру актеров, средства выразительности и оформление постановки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седе о просмотренном спектакле может высказать свою точку зрения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навыками театральной культуры: знает театральные профессии, правила поведения в театре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творческих группах по созданию спектаклей («режиссеры», «актеры», «костюмеры», «оформители» и т. д.)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казывает и драматизирует небольшие литературные произведения; составляет по плану и образцу рассказы о предмете, по сюжетной картинке, набору картин с фабульным развитием действия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ет жанры литературных произведени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НАВЫКОВ: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ся в окружающем пространстве, понимает смысл пространственных отношений (вверху — внизу, впереди — сзади, слева — справа, между, рядом с, около и пр.)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устанавливать последовательность различных событий: что было раньше (сначала, что позже (потом, определять, какой день сегодня, какой был вчера, какой будет завтра)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мее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нсценирует игровые песни, придумывает варианты образных движений в играх и хороводах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4 год обучения (6-7лет) 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РАБОТЫ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творческую самостоятельность в передаче образа, выразительность речевых и пантомимических действи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дошкольников в организации театрализованных игр.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амостоятельно выбирать сказку, стихотворение, песню для постановки; готовить необходимые атрибуты и декорация для будущего спектакля; распределять между собой обязанности и роли.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самостоятельность, эстетический вкус в передаче образа; отчетливость произношения. Закреплять умение использовать средства выразительности (поза, жесты, мимика, интонация, движения).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театру.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 использовать в театрализованной деятельности детей разны виды театра (бибабо, пальчиковый, кукольный и др.).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театральной культуры, приобщать к театральному искусству через просмотр театральных постановок, видеоматериалов; рассказывать детям о театре, театральных профессиях.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ать постигать художественные образы, созданные средствами театральной выразительности (свет, грим, музыка, слово, хореография, декорации и др.).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вивать умение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Наименование разделов и тем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: «НАШ ЛЮБИМЫЙ ЗАЛ РАД СНОВА ВСТРЕТИТЬ РЕБЯТ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ное  содержание : Формировать у детей чувство уверенности в новой обстановке. Игровое задание: «НАЗОВИ СВОЕ ИМЯ ЛАСКОВО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ЕСКИЕ ОТНОШЕНИ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ное  содержание: Развивать у детей дружеские взаимоотноше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омимическое задание: «МЫ ДРУЖНЫЕ И ВЕЖЛИВЫЕ РЕБЯТ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«СТРЕКОЗА И МУРАВЕЙ» / по мотивам басни КРЫЛОВА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сюжета басни «СТРЕКОЗА И МУРАВЕЙ». Этюд: «ЛЕТО КРАСНОЕ ПРОПЕЛА». Танец: «СТЕКОЗЫ-ПОДРУЖ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ПОКАЖИ, А МЫ УЗНАЕМ» /пантомимическое задание /. Обсуждение с детьми характерных черт персонажей из басни «СТРЕКОЗА И МУРАВЕЙ». Этюд: «СТРЕКОЗА ЗАМЕРЗЛА». Танец: «СТЕКОЗЫ-ПОДРУЖКИ». Упражнение по ритмопластике: «НАСЕКОМЫЕ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выразительностью речи: «БУДЬ УБЕДИТЕЛЬНЫМ». Обсуждение с детьми поведения персонажей из басни «СТРЕКОЗА И МУРАВЕЙ». Этюд: «ЗИМА, ХОЛОД НАСТАЕТ… ». Танец: «СТЕКОЗЫ-ПОДРУЖКИ» /работа над выразительностью движений/. Упражнение по ритмопластике: «НАСЕКОМЫЕ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 с помощью скороговорок. Игровое задание: «Я ОПИШУ, А ВЫ УЗНАЙТЕ, КТО ЭТО» /учить детей узнавать героя по характерным признакам/. Этюд: «ВСТРЕЧА С МУРАВЬЕМ». Танец: «СТЕКОЗЫ-ПОДРУЖКИ» /работа над выразительностью движений/. Упражнение по ритмопластике: «НАСЕКОМЫЕ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б интонациях в голосе. Игровое задание: «ПОКАЖИ ИНТОНАЦИИ В ГОЛОСЕ: радость, игривость, испуг, страх, благодарность». Этюд: «ТАК, ПОЙДИ ЖЕ ПОПЛЯШИ… ». Танец: «СТЕКОЗЫ-ПОДРУЖКИ» /работа над выразительностью движений/. Упражнение по ритмопластике: «НАСЕКОМЫЕ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имерка костюмов. Распределение ролей. Разыгрывание «СТРЕКОЗА И МУРАВЕЙ» /авторский сценарий Иващенко Л. П. / по мотивам басни КРЫЛОВ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«ИГРЫ И ИГРУШКИ» /авторский сценарий Иващенко Л. П. / с использованием стихов О. ЕМЕЛЯНОВО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Обсуждение с детьми сюжета сказки «ИГРЫ И ИГРУШКИ» /развивать самостоятельность в рассуждениях/. Этюд: «МЯГКИЕ ИГРУШКИ» /развивать самостоятельность в принятии решений в исполнении/. Танец: «ИГРУШЕК И КУКОЛ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ПОКАЖИ, А МЫ УЗНАЕМ» /пантомимическое задание /. Обсуждение с детьми характерных черт персонажей из сказки «ИГРЫ И ИГРУШКИ» /развивать самостоятельность в рассуждениях/. Этюд: «КУКЛЫ» /развивать самостоятельность в принятии решений в исполнении/. Танец: «ИГРУШЕК И КУКОЛ». Упражнение по ритмопластике: «ИГРУШ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Работа над выразительностью речи: «БУДЬ УБЕДИТЕЛЬНЫМ И САМОСТОЯТЕЛЬНЫМ». Обсуждение с детьми поведения персонажей из сказки «ИГРЫ И ИГРУШКИ» /развивать самостоятельность в рассуждениях/. Этюд: «МОЗАИКА» /развивать самостоятельность в принятии решений в исполнении/. Танец: «ИГРУШЕК И КУКОЛ» /работа над выразительностью движений/. Упражнение по ритмопластике: «ИГРУШ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 с помощью скороговорок. Игровое задание: «Я ОПИШУ, А ВЫ УЗНАЙТЕ, КТО ЭТО» /учить детей узнавать героя по характерным признакам/. Этюд: «ШАШКИ» /развивать самостоятельность в принятии решений в исполнении/. Танец: «ИГРУШЕК И КУКОЛ» /работа над выразительностью движений/. Упражнение по ритмопластике: «ИГРУШ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б интонациях в голосе. Игровое задание: «ПОКАЖИ ИНТОНАЦИИ В ГОЛОСЕ: радость, игривость, испуг, страх, благодарность, безнадежность». Этюд: «КОНСТРУКТОР» /развивать самостоятельность в принятии решений в исполнении/. Танец: «ИГРУШЕК И КУКОЛ» /работа над выразительностью движений/. Упражнение по ритмопластике: «ИГРУШ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Примерка костюмов. Распределение ролей. «ИГРЫ И ИГРУШКИ» /авторский сценарий Иващенко Л. П. / с использованием стихов О. ЕМЕЛЯНОВО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ЕАТРАЛИЗОВАНОЕ ПРЕДСТАВЛЕНИЕ ПО ОБЖ:                                     «СКАЗКА ПРО ВОЛКА И КОЗЛЯТ» / / по мотивам сценария О. Ю. ОРЛОВО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Обсуждение с детьми сюжета сказки «СКАЗКА ПРО ВОЛКА И КОЗЛЯТ». Этюд: «КОЗА И КОЗЛЯТА ДОМА». Танец: «КОЗА И КОЗЛЯТА»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характерных черт персонажей из сказки «СКАЗКА ПРО ВОЛКА И КОЗЛЯТ». Этюд: «КОЗЛЯТА ОСТАЛИСЬ ОДНИ ДОМА». Танец: «КОЗА И КОЗЛЯТА». Упражнение по ритмопластике: «ТАНЦУЮЩИЕ КОЗЛЯТ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поведения персонажей из сказки «СКАЗКА ПРО ВОЛКА И КОЗЛЯТ». Этюд: «КОЗЛЯТА НАШЛИ СПИЧКИ… ». Упражнение по ритмопластике: «ТАНЦУЮЩИЕ КОЗЛЯТА». Танец: «КОЗА И КОЗЛЯТА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Я ОПИШУ, А ВЫ УЗНАЙТЕ, КТО ЭТО» /учить детей узнавать героя по характерным признакам/. Этюд: «ВОЛК-ПОЖАРНИК И КОЗЛЯТА». Упражнение по ритмопластике: «ТАНЦУЮЩИЕ КОЗЛЯТА». Танец: «КОЗА И КОЗЛЯТА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б интонациях в голосе. Игровое задание: «ПОКАЖИ ИНТОНАЦИИ В ГОЛОСЕ: мягкая и добрая мама-коза, требовательный и строгий волк». Этюд: «КОЗЛЯТА И ЭЛЕКТРОРОЗЕТКА». Упражнение по ритмопластике: «ТАНЦУЮЩИЕ КОЗЛЯТА». Танец: «ТАНЕЦ ВСЕХ ГЕРОЕВ СКАЗ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Этюд: «КОЗЛЯТА НАШЛИ ТАБЛЕТКИ». Упражнение по ритмопластике: «ТАНЦУЮЩИЕ КОЗЛЯТА». Танец: «ТАНЕЦ ВСЕХ ГЕРОЕВ СКАЗКИ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 с помощью скороговорок. Этюд: «КОЗЛЯТА И ГАЗОВАЯ ПЛИТА». Упражнение по ритмопластике: «ТАНЦУЮЩИЕ КОЗЛЯТА». Танец: «ТАНЕЦ ВСЕХ ГЕРОЕВ СКАЗКИ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имерка костюмов. Распределение ролей. ТЕАТРАЛИЗОВАНОЕ ПРЕДСТАВЛЕНИЕ ПО ОБЖ: «СКАЗКА ПРО ВОЛКА И КОЗЛЯТ» /авторский сценарий Иващенко Л. П. / по мотивам сценария О. Ю. ОРЛОВО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НАЯ КОРОЛЕВА» /по мотивам сказки Г.Х.Андерсена/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Обсуждение с детьми сюжета сказки «СНЕЖНАЯ КОРОЛЕВА». Этюд: «ПОЦЕЛУЙ СНЕЖНОЙ КОРОЛЕВЫ». Танец: «КАТАНИЕ НА САНКАХ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характерных черт персонажей из сказки «СНЕЖНАЯ КОРОЛЕВА». Этюд: «ГЕРДА И ЦВЕТОЧНЫЙ РАЙ». Танец: «КАТАНИЕ НА САНКАХ». Упражнение по ритмопластике: «СКАЗОЧНАЯ СТРАН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поведения персонажей из сказки «СНЕЖНАЯ КОРОЛЕВА». Этюд: «ГЕРДА В КОРОЛЕВСКОМ ЗАМКЕ». Упражнение по ритмопластике: «СКАЗОЧНАЯ СТРАНА». Танец: «КАТАНИЕ НА САНКАХ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Игровое задание: «Я ОПИШУ, А ВЫ УЗНАЙТЕ, КТО ЭТО» /учить детей узнавать героя по характерным признакам/. Этюд: «ГЕРДА И РАЗБОЙНИКИ». Упражнение по ритмопластике: «СКАЗОЧНАЯ СТРАНА». Танец: «КАТАНИЕ НА САНКАХ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б интонациях в голосе. Игровое задание: «ПОКАЖИ ИНТОНАЦИИ В ГОЛОСЕ: холодная Снежная Королева, Герда с горячим сердцем». Этюд: «ВСТРЕЧА С ЛАПЛАНДКОЙ». Упражнение по ритмопластике: «СКАЗОЧНАЯ СТРАНА». Танец: «РАЗБОЙНИЧИЙ ТАНЕЦ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звукопроизношением: «ПРИДУМАЙ СЛОВО НА ЗАДАННЫЙ ЗВУК». Этюд: «ГЕРДА И СЕВЕРНЫЙ ОЛЕНЬ». Упражнение по ритмопластике: «СКАЗОЧНАЯ СТРАНА». Танец: «РАЗБОЙНИЧИЙ ТАНЕЦ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ПОКАЖИ, А МЫ УЗНАЕМ» оленя, лошадей /пантомимическое задание/. Этюд: «ГЕРДА В ЗАМКЕ СНЕЖНОЙ КОРОЛЕВЫ». Упражнение по ритмопластике: «СКАЗОЧНАЯ СТРАНА». Танец: «РАЗБОЙНИЧИЙ ТАНЕЦ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 с помощью скороговорок. Этюд: «ВСТРЕЧА ГЕРДЫ И КАЯ». Упражнение по ритмопластике: «СКАЗОЧНАЯ СТРАНА». Танец: «РАЗБОЙНИЧИЙ ТАНЕЦ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выразительностью речи: «БУДЬ УБЕДИТЕЛЬНЫМ». Этюд: «ВОЗВРАЩЕНИЕ ДОМОЙ». Упражнение по ритмопластике: «СКАЗОЧНАЯ СТРАНА». Танец: «РАЗБОЙНИЧИЙ ТАНЕЦ» /работа над выразительностью движений/, «КАТАНИЕ НА САНКАХ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имерка костюмов. Распределение ролей. «СНЕЖНАЯ КОРОЛЕВА» /авторский сценарий Иващенко Л. П. /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ЩУЧЬЕМУ ВЕЛЕНИЮ» по мотивам сценария О. ЕМЕЛЬЯНОВО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сюжета сказки «ПО ЩУЧЬЕМУ ВЕЛЕНИЮ». Этюд: «ЕМЕЛЯ НА ПЕЧИ». Танец: «ЗИМНИЕ ГУЛЯНИЯ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Обсуждение с детьми характерных черт персонажей из сказки «ПО ЩУЧЬЕМУ ВЕЛЕНИЮ». Этюд: «ВСТРЕЧА СО ЩУКОЙ». Танец: «ЗИМНИЕ ГУЛЯНИЯ». Упражнение по ритмопластике: «СНЕЖНАЯ СКАЗК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Обсуждение с детьми поведения персонажей из сказки «ПО ЩУЧЬЕМУ ВЕЛЕНИЮ». Этюд: «ВЕДРА САМИ НЕСИТЕ ВОДУ В САНИ! ». Упражнение по ритмопластике: «СНЕЖНАЯ СКАЗКА». Танец: «ЗИМНИЕ ГУЛЯНИЯ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Я ОПИШУ, А ВЫ УЗНАЙТЕ, КТО ЭТО» /учить детей узнавать героя по характерным признакам/. Этюд: «ВСТРЕЧА С ГЕНЕРАЛОМ». Упражнение по ритмопластике: «СНЕЖНАЯ СКАЗКА». Танец: «ЗИМНИЕ ГУЛЯНИЯ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ПОКАЖИ ИНТОНАЦИИ В ГОЛОСЕ: просьба, приказ, ленность». Этюд: «ЕМЕЛЯ НА ПЕЧИ». Упражнение по ритмопластике: «СНЕЖНАЯ СКАЗКА». Танец: «ЗИМНИЕ ГУЛЯНИЯ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Работа над дикцией с помощью скороговорок. Этюд: «ВСТРЕЧА С ЦАРЕМ». Упражнение по ритмопластике: «СНЕЖНАЯ СКАЗКА». Танец: «ЗИМНИЕ ГУЛЯНИЯ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выразительностью речи: «БУДЬ УБЕДИТЕЛЬНЫМ». Этюд: «ВСТРЕЧА С ПРИНЦЕССОЙ». Упражнение по ритмопластике: «СНЕЖНАЯ СКАЗКА». Танец: «ЗИМНИЕ ГУЛЯНИЯ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имерка костюмов. Распределение ролей. «ПО ЩУЧЬЕМУ ВЕЛЕНИЮ» по мотивам сценария О. ЕМЕЛЬЯНОВО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 ДНЮ ТЕАТРА»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сюжета сценария «К ДНЮ ТЕАТРА» /развивать самостоятельность в рассуждениях/. Этюд: «МЫ В ТЕАТРЕ» /развивать самостоятельность в принятии решений в исполнении/. Танец: «КУКЛЫ И МАРИОНЕТ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ПОКАЖИ, А МЫ УЗНАЕМ» /пантомимическое задание /. Обсуждение с детьми характерных черт персонажей из любимых сказок /развивать самостоятельность в рассуждениях/. Этюд: «СКАЗОЧНЫЙ ГЕРОЙ» /развивать самостоятельность в принятии решений в исполнении/. Танец: «КУКЛЫ И МАРИОНЕТКИ». Упражнение по ритмопластике: «ИГРУШКИ ИЗ ТЕАТР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выразительностью речи: «БУДЬ УБЕДИТЕЛЬНЫМ И САМОСТОЯТЕЛЬНЫМ». Обсуждение с детьми поведения персонажей из любимых сказок /развивать самостоятельность в рассуждениях/. Этюд: «ПЕТРУШКА» /развивать самостоятельность в принятии решений в исполнении/. Танец: «КУКЛЫ И МАРИОНЕТКИ» /работа над выразительностью движений/. Упражнение по ритмопластике: «ИГРУШКИ ИЗ ТЕАТР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 с помощью скороговорок. Игровое задание: «Я ОПИШУ, А ВЫ УЗНАЙТЕ, КТО ЭТО» /учить детей узнавать героя по характерным признакам/. Этюд: «МАТРЕШКА» /развивать самостоятельность в принятии решений в исполнении/. Танец: «КУКЛЫ И МАРИОНЕТКИ» /работа над выразительностью движений/. Упражнение по ритмопластике: «ИГРУШКИ ИЗ ТЕАТР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б интонациях в голосе. Игровое задание: «ПОКАЖИ ИНТОНАЦИИ В ГОЛОСЕ: радость, игривость, испуг, страх, благодарность, безнадежность». Этюд: «КУКЛА» /развивать самостоятельность в принятии решений в исполнении/. Танец: «КУКЛЫ И МАРИОНЕТКИ» /работа над выразительностью движений/. Упражнение по ритмопластике: «ИГРУШКИ ИЗ ТЕАТР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имерка костюмов. Распределение ролей. «К ДНЮ ТЕАТРА» /авторский сценарий Иващенко Л. П. /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«ШИРОКАЯ  МАСЛЕНИЦА»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с детьми о празднике МАСЛЕНИЦА /предложить детям самостоятельно высказывать свои рассуждения о празднике/. Этюд: «ПРОЩАНИЕ С ЗИМОЙ» /развивать самостоятельность в принятии решений в исполнении/. Хоровод-игра: «РУЧЕЕК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ПОКАЖИ, А МЫ УЗНАЕМ» /снеговик, солнышко, костер, чучело масленицы: пантомимическое задание/. Обсуждение с детьми характерных черт персонажей» /развивать самостоятельность в рассуждениях/. Этюд: «ЧАЕПИТИЕ» /развивать самостоятельность в принятии решений в исполнении/. Хоровод-игра: «РУЧЕЕК». Упражнения по ритмопластике: «ШИРОКА МАСЛЕНИЦ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выразительностью речи с помощью пословиц и поговорок: «БУДЬ УБЕДИТЕЛЬНЫМ И САМОСТОЯТЕЛЬНЫМ». Обсуждение с детьми поведения сказочных персонажей праздника МАСЛЕНИЦА /развивать самостоятельность в рассуждениях/. Этюд: «СКОМОРОХИ» /развивать самостоятельность в принятии решений в исполнении/. Хоровод-игра: «РУЧЕЕК» /работа над выразительностью движений/. Упражнения по ритмопластике: «ШИРОКА МАСЛЕНИЦ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 с помощью скороговорок. Игровое задание: «Я ОПИШУ, А ВЫ УЗНАЙТЕ, КТО ЭТО» /учить детей узнавать героя по характерным признакам/. Этюд: «РУССКИЕ БОГАТЫРИ» /развивать самостоятельность в принятии решений в исполнении/. Хоровод-игра: «РУЧЕЕК» /работа над выразительностью движений/. Упражнения по ритмопластике: «ШИРОКА МАСЛЕНИЦ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б интонациях в голосе. Игровое задание: «ПОКАЖИ ИНТОНАЦИИ В ГОЛОСЕ: просьба, приказ». Этюд: «БАРЫШНИ» /развивать самостоятельность в принятии решений в исполнении/. Хоровод-игра: «РУЧЕЕК» /работа над выразительностью движений/. Упражнения по ритмопластике: «ШИРОКА МАСЛЕНИЦА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имерка костюмов. Распределение ролей. «ШИРОКА МАСЛЕНИЦА»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ВАЯ ТРАВКА»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сюжета сказки «ПЕРВАЯ ТРАВКА» /развивать самостоятельность в рассуждениях/. Этюд: «СНЕЖНАЯ МЕТЕЛЬ» /развивать самостоятельность в принятии решений в исполнении/. Танец: «СКВОРЦЫ ПРИЛЕТЕЛ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ПОКАЖИ, А МЫ УЗНАЕМ» /птичку, травку, тающий снег: пантомимическое задание/. Обсуждение с детьми характерных черт персонажей из сказки «ПЕРВАЯ ТРАВКА» /развивать самостоятельность в рассуждениях/. Этюд: «ПОСЕВ СЕМЯН» /развивать самостоятельность в принятии решений в исполнении/. Танец: «СКВОРЦЫ ПРИЛЕТЕЛИ». Упражнение по ритмопластике: «РУЧЕЕК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ное  содержание: Работа над выразительностью речи с использованием пословиц и поговорок: «БУДЬ УБЕДИТЕЛЬНЫМ И САМОСТОЯТЕЛЬНЫМ». Обсуждение с детьми поведения персонажей из сказки «ПЕРВАЯ ТРАВКА» /развивать самостоятельность в рассуждениях/. Этюд: «РАСТЕТ ТРАВКА» /развивать самостоятельность в принятии решений в исполнении/. Танец: «СКВОРЦЫ ПРИЛЕТЕЛИ» /работа над выразительностью движений/. Упражнение по ритмопластике: «РУЧЕЕК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 с помощью скороговорок. Игровое задание: «Я ОПИШУ, А ВЫ УЗНАЙТЕ, ЧТОЭТО» /учить детей узнавать по описанию/. Этюд: «ПРОЩАНИЕ С ДЕДОМ МОРОЗОМ» /развивать самостоятельность в принятии решений в исполнении/. Танец: «СКВОРЦЫ ПРИЛЕТЕЛИ» /работа над выразительностью движений/. Упражнение по ритмопластике: «РУЧЕЕК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Беседа об интонациях в голосе. Игровое задание: «ПОКАЖИ ИНТОНАЦИИ В ГОЛОСЕ: радость, страх». Этюд: «ВСТРЕЧА ВЕСНЫ» /развивать самостоятельность в принятии решений в исполнении/. Танец: «СКВОРЦЫ ПРИЛЕТЕЛИ» /работа над выразительностью движений/. Упражнение по ритмопластике: «РУЧЕЕК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имерка костюмов. Распределение ролей. «ПЕРВАЯ ТРАВКА» /авторский сценарий Иващенко Л. П. /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«БОБИК В ГОСТЯХ У БАРБОСА» по  рассказу Н. НОСОВ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сюжета сказки «БОБИК В ГОСТЯХ У БАРБОСА». Этюд: «ХОЗЯИН УШЕЛ… ». Танец: «ВЕСНА НА УЛИЦЕ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характерных черт персонажей из сказки «БОБИК В ГОСТЯХ У БАРБОСА». Этюд: «ВСТРЕЧА С БОБИКОМ». Танец: «ВЕСНА НА УЛИЦЕ». Упражнение по ритмопластике: «БОБИКИ И БАРБОСИ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поведения персонажей из сказки «БОБИК В ГОСТЯХ У БАРБОСА». Этюд: «БОБИК УВИДЕЛ ВЕНИК». Упражнение по ритмопластике: «БОБИКИ И БАРБОСИКИ». Танец: «ВЕСНА НА УЛИЦЕ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ПОКАЖИ ИНТОНАЦИИ В ГОЛОСЕ: хвастовство, зависть». Этюд: «ЗНАКОМСТВО С ЧАСАМИ». Упражнение по ритмопластике: «БОБИКИ И БАРБОСИКИ». Танец: «ВЕСНА НА УЛИЦЕ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Работа над дикцией с помощью скороговорок. Этюд: «ЗНАКОМСТВО С ХОЛОДИЛЬНИКОМ». Упражнение по ритмопластике: «БОБИКИ И БАРБОСИКИ». Танец: «ВЕСНА НА УЛИЦЕ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выразительностью речи с помощью пословиц и поговорок: «БУДЬ УБЕДИТЕЛЬНЫМ». Этюд: «ВСТРЕЧА С ХОЗЯИНОМ». Упражнение по ритмопластике: «БОБИКИ И БАРБОСИКИ». Танец: «ВЕСНА НА УЛИЦЕ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имерка костюмов. Распределение ролей. «БОБИК В ГОСТЯХ У БАРБОСА» /авторский сценарий Иващенко Л. П. / по одноименному рассказу Н. НОСОВ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ЗЛЕНОК, КОТОРЫЙ УМЕЛ СЧИТАТЬ ДО ДЕСЯТИ» по мотивам сценария О. ЕМЕЛЬЯНОВО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сюжета сказки, после просмотра мультфильма /использование ИКТ/ «КОЗЛЕНОК, КОТОРЫЙ УМЕЛ СЧИТАТЬ ДО ДЕСЯТИ» Этюд: «ВСТРЕЧА С ТЕЛЕНКОМ». Танец: «МОРЯ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</w:t>
      </w:r>
      <w:r>
        <w:rPr>
          <w:sz w:val="28"/>
          <w:szCs w:val="28"/>
        </w:rPr>
        <w:t>: Обсуждение с детьми характерных черт персонажей из сказки «КОЗЛЕНОК, КОТОРЫЙ УМЕЛ СЧИТАТЬ ДО ДЕСЯТИ». Этюд: «ВСТРЕЧА С БЫКОМ». Танец: «МОРЯКИ». Упражнение по ритмопластике: «СКАЗОЧНЫЕ ЗВЕРУШК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Обсуждение с детьми поведения персонажей из сказки «КОЗЛЕНОК, КОТОРЫЙ УМЕЛ СЧИТАТЬ ДО ДЕСЯТИ». Этюд: «ВСТРЕЧА С КОНЕМ». Упражнение по ритмопластике: «СКАЗОЧНЫЕ ЗВЕРУШКИ». Танец: «МОРЯКИ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Игровое задание: «ПОКАЖИ ИНТОНАЦИИ В ГОЛОСЕ: испуг, уверенность». Этюд: «ВСТРЕЧА СО СВИНЬЕЙ». Упражнение по ритмопластике: «СКАЗОЧНЫЕ ЗВЕРУШКИ». Танец: «МОРЯКИ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дикцией с помощью скороговорок. Этюд: «ВСТРЕЧА С КОРОВОЙ». Упражнение по ритмопластике: «СКАЗОЧНЫЕ ЗВЕРУШКИ». Танец: «МОРЯКИ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Работа над выразительностью речи: «БУДЬ УБЕДИТЕЛЬНЫМ». Этюд: «НА ПРИЧАЛЕ И КОРАБЛЕ». Упражнение по ритмопластике: «СКАЗОЧНЫЕ ЗВЕРУШКИ». Танец: «МОРЯКИ» /работа над выразительностью движений/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Примерка костюмов. Распределение ролей «КОЗЛЕНОК, КОТОРЫЙ УМЕЛ СЧИТАТЬ ДО ДЕСЯТИ» по мотивам сценария О. ЕМЕЛЬЯНОВО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 ДЛЯ РОДИТЕЛЕЙ И ДЕТЕЙ ДРУГИХ ГРУПП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Итого: </w:t>
      </w:r>
      <w:r>
        <w:rPr>
          <w:sz w:val="28"/>
          <w:szCs w:val="28"/>
        </w:rPr>
        <w:t>73занятия (36ч. 50мин.)</w:t>
      </w:r>
    </w:p>
    <w:p>
      <w:pPr>
        <w:pStyle w:val="Style19"/>
        <w:shd w:fill="FFFFFF" w:val="clear"/>
        <w:spacing w:lineRule="auto" w:line="360" w:before="0" w:after="0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                         </w:t>
      </w:r>
      <w:r>
        <w:rPr>
          <w:rStyle w:val="StrongEmphasis"/>
          <w:iCs/>
          <w:sz w:val="28"/>
          <w:szCs w:val="28"/>
        </w:rPr>
        <w:t>Ожидаемые результаты 4 года обучени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ЫХ ПРОЦЕССОВ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тбирают или придумывает разнообразные сюжеты игр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ются в процессе игры намеченного замысла, оставляя место для импровизации. Находит новую трактовку роли и исполняет ее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ют образный строй спектакля: оценивает игру актеров, средства выразительности и оформление постановки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седе о просмотренном спектакле могут высказать свою точку зрения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навыками театральной культуры: знает театральные профессии, правила поведения в театре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творческих группах по созданию спектаклей («режиссеры», «актеры», «костюмеры», «оформители» и т. д.)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пособны предложить собственный замысел и воплотить его в рассказе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ЫХ УМЕНИЙ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ют и драматизирует небольшие литературные произведения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переживают персонажам сказок, историй, рассказов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НАВЫКОВ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ценируют игровые песни, придумывает варианты образных движений в играх и хороводах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</w:t>
      </w:r>
      <w:r>
        <w:rPr>
          <w:rStyle w:val="StrongEmphasis"/>
          <w:sz w:val="28"/>
          <w:szCs w:val="28"/>
        </w:rPr>
        <w:t>СПОСОБЫ ОПРЕДЕЛЕНИЯ РЕЗУЛЬТАТОВ ОБУЧЕНИ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дагогический анализ знаний и умений детей (диагностика) проводится 2 раза в год: вводный — в сентябре, итоговый — в мае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мерные вопросы для собеседования с ребенком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наешь ли ты, что такое театр? Ты был в театре? Что тебе понравилось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атре больше всего?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ой спектакль ты смотрел последний раз? Тебе нравится смотреть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ктакли? Почему?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наешь ли ты, кто такой режиссер, актер, художник-оформитель?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они делают для того, чтобы спектакль можно было посмотреть?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чем в театр приходят зрители? Что они делают на спектакле?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Любишь ли ты играть в «театр»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 какой «театр» ты любишь играть? (ребенку предлагаются картин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зображением различных видов театра)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Педагогическая диагностика театрализованной деятельности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Высокий уровен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 балла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Средний уровен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 балла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Низкий уровен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 балл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РАМЕТРЫ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сновы театральной культуры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 балла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стойчивый интерес к театральному искусству и театрализованной деятельности. Знает правила поведения в театре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различные виды театра, знает их различия, может охарактеризовать театральные профессии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 балла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тересуется театральной деятельностью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свои знания в театрализованной деятельности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 балл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являет интереса к театральной деятельности. Знает правила поведения в театре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назвать различные виды театра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Речевая культура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.   Понимает главную идею литературного произведения, поясняет свое высказывание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дробные словесные характеристики главных и второстепенных героев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нтерпретирует единицы сюжета на основе литературного произведения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меет пересказывать произведение от разных лиц, используя языковые и интонационно-образные средства выразительности речи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балла.     </w:t>
      </w:r>
      <w:r>
        <w:rPr>
          <w:rFonts w:cs="Times New Roman" w:ascii="Times New Roman" w:hAnsi="Times New Roman"/>
          <w:sz w:val="28"/>
          <w:szCs w:val="28"/>
        </w:rPr>
        <w:t>Понимает главную идею литературного произведения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ловесные характеристики главных и второстепенных героев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 и может охарактеризовать единицы сюжета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сказе использует средства языковой выразительности (эпитеты, сравнения, образные выражения)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балл.      </w:t>
      </w:r>
      <w:r>
        <w:rPr>
          <w:rFonts w:cs="Times New Roman" w:ascii="Times New Roman" w:hAnsi="Times New Roman"/>
          <w:sz w:val="28"/>
          <w:szCs w:val="28"/>
        </w:rPr>
        <w:t>Понимает содержание произведения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главных и второстепенных героев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выделить единицы сюжета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сказывает произведение с помощью педагога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Эмоционально-образное развитие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балла.  </w:t>
      </w:r>
      <w:r>
        <w:rPr>
          <w:rFonts w:cs="Times New Roman" w:ascii="Times New Roman" w:hAnsi="Times New Roman"/>
          <w:sz w:val="28"/>
          <w:szCs w:val="28"/>
        </w:rPr>
        <w:t>Творчески применяет в спектаклях и инсценировках знания о различных эмоциональных состояниях и характере героев, использует различные средства воспитателя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балла.  </w:t>
      </w:r>
      <w:r>
        <w:rPr>
          <w:rFonts w:cs="Times New Roman" w:ascii="Times New Roman" w:hAnsi="Times New Roman"/>
          <w:sz w:val="28"/>
          <w:szCs w:val="28"/>
        </w:rPr>
        <w:t>Владеет знаниями о различных эмоциональных состояниях и может их продемонстрировать, используя мимику, жест, позу, движение, требуется помощь выразительности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балл.  </w:t>
      </w:r>
      <w:r>
        <w:rPr>
          <w:rFonts w:cs="Times New Roman" w:ascii="Times New Roman" w:hAnsi="Times New Roman"/>
          <w:sz w:val="28"/>
          <w:szCs w:val="28"/>
        </w:rPr>
        <w:t>Различает эмоциональные состояния и их характеристики, но затруднятся их продемонстрировать средствами мимики, жеста, движения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Музыкальное развитие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балла.  </w:t>
      </w:r>
      <w:r>
        <w:rPr>
          <w:rFonts w:cs="Times New Roman" w:ascii="Times New Roman" w:hAnsi="Times New Roman"/>
          <w:sz w:val="28"/>
          <w:szCs w:val="28"/>
        </w:rPr>
        <w:t>Импровизирует под музыку разного характера, создавая выразительные пластические образы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балла.  </w:t>
      </w:r>
      <w:r>
        <w:rPr>
          <w:rFonts w:cs="Times New Roman" w:ascii="Times New Roman" w:hAnsi="Times New Roman"/>
          <w:sz w:val="28"/>
          <w:szCs w:val="28"/>
        </w:rPr>
        <w:t>Передает в свободных пластических движениях характер музыки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балл.  </w:t>
      </w:r>
      <w:r>
        <w:rPr>
          <w:rFonts w:cs="Times New Roman" w:ascii="Times New Roman" w:hAnsi="Times New Roman"/>
          <w:sz w:val="28"/>
          <w:szCs w:val="28"/>
        </w:rPr>
        <w:t>Затрудняется в создании пластических образов в соответствии с характером музыки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Основы коллективной творческой деятельности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балла.  </w:t>
      </w:r>
      <w:r>
        <w:rPr>
          <w:rFonts w:cs="Times New Roman" w:ascii="Times New Roman" w:hAnsi="Times New Roman"/>
          <w:sz w:val="28"/>
          <w:szCs w:val="28"/>
        </w:rPr>
        <w:t>Проявляет инициативу, согласованность действий с партнерами, творческую активность на всех этапах работы над спектаклем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балла.  </w:t>
      </w:r>
      <w:r>
        <w:rPr>
          <w:rFonts w:cs="Times New Roman" w:ascii="Times New Roman" w:hAnsi="Times New Roman"/>
          <w:sz w:val="28"/>
          <w:szCs w:val="28"/>
        </w:rPr>
        <w:t>Проявляет инициативу и согласованность действий с партнерами в планировании коллективной деятельности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балл.   </w:t>
      </w:r>
      <w:r>
        <w:rPr>
          <w:rFonts w:cs="Times New Roman" w:ascii="Times New Roman" w:hAnsi="Times New Roman"/>
          <w:sz w:val="28"/>
          <w:szCs w:val="28"/>
        </w:rPr>
        <w:t>Не проявляет инициативы, пассивен на всех этапах работы над спектаклем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ПОДВЕДЕНИЯ ИТОГОВ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перед сверстниками и родителями</w:t>
      </w:r>
    </w:p>
    <w:p>
      <w:pPr>
        <w:pStyle w:val="Style17"/>
        <w:spacing w:lineRule="auto" w:line="36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атр игрушек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картинок на магнитной доске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картинок на фланелеграфе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й театр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Би-ба-бо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костюмы для спектаклей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костюмы для спектаклей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стюмов для детей и взрослых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трибуты для занятий и для спектаклей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, видеоаппаратура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отека  (аудио- и CD диски) 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 к спектаклям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и иллюстрации к сказкам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.</w:t>
      </w:r>
    </w:p>
    <w:p>
      <w:pPr>
        <w:pStyle w:val="Style17"/>
        <w:spacing w:lineRule="auto" w:line="36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: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От рождения до школы. Примерная основная общеобразовательная программа дошкольного образования /Под ред. Н. Е. Вераксы, Т. С. Комаровой, М. А. Васильевой/. - М. : МОЗАИКА-СИНТЕЗ, 2011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 РФ «Об образовании» ст. 9 ст. 14 п. 5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н Пин 2.4.1.1249-03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ханёва М. Д. Театрализованные занятия в детском саду. Творческий центр «Сфера». Москва 2009г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Ильчук Н.П., Гербова В.В. Хрестоматия для дошкольников. М. 2001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Мерзлякова С. И. Волшебный мир театра. М., 2002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етрова Т. И., Сергеева Е. А., Петрова Е. С. Театрализованные игры в детском саду. М., 2000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дина М. И., Буренина А. И., Кукляндия. Учебно-методическое пособие по театрализованной деятельности. - СПб: Музыкальная палитра, 2008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Сорокина Н. Ф. Куклы и дети: кукольный театр и театрализованные игры для детей от 3 до 5 лет (в семье и детском саду) – М. : Обруч, 2012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Чурилова Э. Г. Методика и организация театрализованной деятельности дошкольников и младших школьников. М., 2004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Щеткин А. В. «Театральная деятельность в детском саду»; - М. : Мозаика – Синтез, 2007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ind w:firstLine="709"/>
        <w:jc w:val="center"/>
        <w:rPr>
          <w:rStyle w:val="C1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Style w:val="C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26:00Z</dcterms:created>
  <dc:creator>Лидер</dc:creator>
  <dc:description/>
  <cp:keywords/>
  <dc:language>en-US</dc:language>
  <cp:lastModifiedBy>Lenovo</cp:lastModifiedBy>
  <cp:lastPrinted>2007-01-01T06:29:00Z</cp:lastPrinted>
  <dcterms:modified xsi:type="dcterms:W3CDTF">2024-10-31T18:02:00Z</dcterms:modified>
  <cp:revision>32</cp:revision>
  <dc:subject/>
  <dc:title/>
</cp:coreProperties>
</file>