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279400</wp:posOffset>
            </wp:positionV>
            <wp:extent cx="6498590" cy="918654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Учреждение обеспечивает сбалансированный режим дня и рациональную организацию всех видов детской деятельности с учетом возрастных особенностей дет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 Учреждение ежегодно разрабатывает режим дня для воспитанников на холодный и теплый период год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ставлении режима дня по поручению руководителя участвуют: заместитель заведующего, медицинские работники учреждения здравоохранения, опытные педагог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ает режим дня руководитель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4. Режим дня разрабатывается для холодного и теплого периода год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олодный период – это период «01» сентября по «31» ма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плый период – это период с «01» июня по «31» авгу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5. Режим дня является обязательным для исполнения всеми работниками Учреждения. Изменения в режим дня допускаются в случае возникновения непредвиденных аварийных (иных) случаях, при наличии приказа руководителя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6.Родители воспитанников должны быть информированы о режиме дня для каждой группы воспитанников. Информация о режиме дня должна размещаться на информационных стендах для родителей в группах, может быть размещена на официальном сайте Учреждения в сети Интернет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Требования к составлению режима дня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1.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2.Ежедневная продолжительность прогулки детей составляет 3 - 4 часа. Продолжительность прогулки определяется режимом дня, утвержденным в Учреждении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3.При составлении режима дня учитывают организацию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4.При составлении режима дня учитывается 5-ти кратный прием пищи с интервалом 3 - 4 часа и дневной с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прием пищи устанавливается по строго отведенному времени. В дошкольном образовательном учреждении организуется 5-ти разовое питание (завтрак, 2-ой завтрак,  обед, полдник, ужи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для обеспечения преемственности питания родителей (законных представителей) информируют об ассортименте питания ребенка, вывешивая ежедневное меню за время его пребывания в Учреждени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итьевой режим организуется во всех группах, график смены воды установлен через каждые 2 час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5.Общая продолжительность суточного сна для детей дошкольного возраста 12 - 12,5 часа, из которых 2 - 2,5 часа отводится на дневной сон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для детей от 1 года до 1,5 года дневной сон организуют дважды в первую и вторую половину дня общей продолжительностью до 3,5 часов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еред сном не рекомендуется проведение подвижных эмоциональных игр, закаливающих процедур. Во время сна детей присутствие воспитателя (или его младшего воспитателя) обязательно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6.На самостоятельную деятельность детей 3 - 7 лет (игры, подготовка к образовательной деятельности, личная гигиена) в режиме дня отводится не менее 3 - 4 часов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7.</w:t>
      </w:r>
      <w:r>
        <w:rPr>
          <w:sz w:val="26"/>
          <w:szCs w:val="26"/>
        </w:rPr>
        <w:t xml:space="preserve">При составлении режима дня </w:t>
      </w:r>
      <w:r>
        <w:rPr>
          <w:sz w:val="26"/>
          <w:szCs w:val="26"/>
          <w:lang w:eastAsia="en-US"/>
        </w:rPr>
        <w:t>для детей раннего возраста от 1,5 до 3 лет учитывается, что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7.8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7.9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7.10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7.11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3.7.12. Проведение занятий по дополнительному образованию для детей дошкольного возраста не допускается за счет времени, отведенного на прогулку и дневной сон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8. Составление расписания организации непосредственно-образовательной деятельности должно учитывать режим дн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Ответственность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Администрация Учреждения, воспитатели, младшие воспитатели, педагоги-специалисты несут  ответственность за жизнь, здоровье детей, реализацию в полном объеме режима дня, 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4:00Z</dcterms:created>
  <dc:creator>User</dc:creator>
  <dc:description/>
  <cp:keywords/>
  <dc:language>en-US</dc:language>
  <cp:lastModifiedBy>User</cp:lastModifiedBy>
  <cp:lastPrinted>2014-09-22T22:11:00Z</cp:lastPrinted>
  <dcterms:modified xsi:type="dcterms:W3CDTF">2015-02-17T13:24:00Z</dcterms:modified>
  <cp:revision>2</cp:revision>
  <dc:subject/>
  <dc:title/>
</cp:coreProperties>
</file>