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ind w:left="-1440" w:hanging="0"/>
        <w:jc w:val="center"/>
        <w:rPr>
          <w:rStyle w:val="C2"/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711517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b/>
          <w:color w:val="000000"/>
          <w:sz w:val="26"/>
          <w:szCs w:val="26"/>
        </w:rPr>
        <w:t>Содержание</w:t>
      </w:r>
    </w:p>
    <w:p>
      <w:pPr>
        <w:pStyle w:val="C10"/>
        <w:spacing w:before="0" w:after="0"/>
        <w:ind w:firstLine="709"/>
        <w:jc w:val="both"/>
        <w:rPr>
          <w:rStyle w:val="C2"/>
          <w:b/>
          <w:b/>
          <w:color w:val="000000"/>
          <w:sz w:val="26"/>
          <w:szCs w:val="26"/>
        </w:rPr>
      </w:pPr>
      <w:r>
        <w:rPr/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>Пояснительная записка………………………………………….………3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>Направленность……………………………………………………….…3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>Новизна…………………………………………………………….……..3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>Актуальность……………………………………………………………..3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>Педагогическая целесообразность……………………………………...4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Цели  и задачи……………………………………………………….…...6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тличительные особенности…………………………………………....6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озраст обучающихся…………………………………………………...7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роки реализации………………………………………………………..7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Формы и режим занятий…………………………………………….…..7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жидаемый результат………………………………………………..….8</w:t>
      </w:r>
    </w:p>
    <w:p>
      <w:pPr>
        <w:pStyle w:val="C10"/>
        <w:numPr>
          <w:ilvl w:val="1"/>
          <w:numId w:val="5"/>
        </w:numPr>
        <w:spacing w:before="0" w:after="0"/>
        <w:ind w:left="0"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Формы подведения итогов……………………………………………....8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>Учебно - тематический план  …………………………………………...9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Style w:val="C2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Содержание программы        …………………………………………...9</w:t>
      </w:r>
    </w:p>
    <w:p>
      <w:pPr>
        <w:pStyle w:val="C10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           </w:t>
      </w:r>
      <w:r>
        <w:rPr>
          <w:rStyle w:val="C2"/>
          <w:color w:val="000000"/>
          <w:sz w:val="26"/>
          <w:szCs w:val="26"/>
        </w:rPr>
        <w:t>3. 1 Рабочая программа модуля «Фонетика»…………… .…………….……9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пояснительная записка………………………………………………………..9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содержание программы…………………………………………………….....9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календарно-тематическое планирование модуля………………………..….10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 xml:space="preserve">3.2. Рабочая программа модуля «Слово»………………………………..…….13 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 пояснительная записка………………………………………………..............13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содержание программы…………………………………………….……...…..14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календарно-тематическое планирование модуля……………….……….......14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3. Рабочая программа модуля «Предложение»………………………….….16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пояснительная записка……………………………………………….…….….16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содержание программы……………………………………………….…….…16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календарно-тематическое планирование модуля…………………….….......16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4. Рабочая программа модуля «Развитие  речи»…………………….……....17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пояснительная записка………………………………………………….……..18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содержание программы………………………………………………….….…18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календарно-тематическое планирование модуля………………………........18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5. Календарно-учебный график  ……………………………………….….…19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4. Методическое обеспечение программы    ……………………………….…19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4.1. Методические материалы       ……………………………………….….…19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4. 2 Материально-технические условия.   ………………………………….…19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4. 3 Требования к педагогическим работникам……………………………….20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4. 4  Методы и приёмы оценивания   ………………………………………….21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5. Список используемой литературы………………………………………......22</w:t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10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яснительная записк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педагогическая  направленно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ётом   Приказа  Министерства образования и науки РФ от 29 августа 2013 г. № 1008 “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грамма состоит из четырёх модулей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одуль 1.  Фонети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одуль 2.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лов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одуль 3. Предлож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одуль 4.Развитие речи.</w:t>
      </w:r>
    </w:p>
    <w:p>
      <w:pPr>
        <w:pStyle w:val="Style15"/>
        <w:spacing w:lineRule="auto" w:line="360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1. 2. </w:t>
      </w:r>
      <w:r>
        <w:rPr>
          <w:rStyle w:val="C2"/>
          <w:bCs/>
          <w:color w:val="000000"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в первую очередь состоит  в том, что в ней представлена система  практических занятий. Для её составления  использованы  программа  Д. Г. Шумаевой  «Как  хорошо  уметь  читать!» (обучение дошкольников чтению. Программа-конспек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программы «обучение чтению» в том, что она разработана для детей дошкольного возраста.  Отбор детей не проводится, занимаются все  желающие. Поэтому  дети имеют разные данные и  способ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 3.  Актуальность </w:t>
      </w:r>
      <w:r>
        <w:rPr>
          <w:sz w:val="28"/>
          <w:szCs w:val="28"/>
        </w:rPr>
        <w:t xml:space="preserve"> данной  программы  заключается в том,  чтобы подготовить  детей  дошкольного возраста  к  лучшему  усвоению  школьной  программы,  сформировать  у  детей  навык  чтения,  являющийся  фундаментом  всего  последующего образования. Данная  программа  предупреждает  нарушения  устной  и письменной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4. Педагогическая  целесообраз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рошо известно, насколько сложна и объемна программа начальных классов и как порой трудно, не умеющему читать, ребенку осваивать ее курс. И особенно трудно приходится первокласснику. По-другому чувствуют себя уже умеющие читать дети. Они легче вписываются в процесс обучения, им комфортнее на новой ступен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много способов научить ребенка читать до школы, и каждый из них хорош по-своему. Но при этом очень важно учитывать следующее: во-первых, система обучения должна быть согласована со школьными программами и обязательно иметь познавательную основу; во-вторых, необходимо использование игровых приемов, не утомляющих и не напрягающих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утверждению Л. А. Венгера и С.В.Мухиной: «...дети пятилетнего возраста наиболее восприимчивы к обучению грамоте»", поскольку их отличает острота и свежесть восприятия, любознательность и яркость воображения. Однако память и внимание малышей весьма неустойчивы, а поэтому необходимо многократно возвращаться к уже знакомому, чтобы знания стали проч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программа рассчитана на 64 занятия, и в ее основу заложен принцип развивающего обучения. Разработаны конспекты, вернее — подобран материал для каждого занятия так, чтобы у педагога или у родителей была возможность выбора исходя из потенциальных возможностей ребенка, даны методические рекомендации. Очень важно серьезно и творчески подходить к каждому занятию, заранее подбирая наглядный, дидактический и пр. необходимый материал, без которого невозможно активизировать мышление детей и поддерживать их интерес и внимание на протяжении всего занятия, длящегося в среднем 25—3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едусматривает использование эвристических приемов, поисковых вопросов, приемов сравнения, различных способов работы с нагляд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а игровая форма работы, так как именно в игре развиваются творческие способности личности. В. А. Сухомлинский сказал: «Игра — это искра, зажигающая огонек пытливости и любознательности! Во все занятия включены всевозможные игры по развитию речи, занимательные упражнения, фонетические, лексические, грамматические, графические и даже подвижные игры. Часто вводятся игровые ситуации, сказочные персонажи, сюрпризные моменты, так нравящиеся дет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место в обучении пятилетних детей отведено работе со звуком, буквой, словом, предложением. Опыт показывает, что необходимо достаточно времени уделять звуковому восприятию слова, формируя фонетический и речевой слух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ногих детей этого возраста есть дефекты произношения. Совершенствуя речевой аппарат, целесообразно начинать занятия с артикуляционных упражнений, проговаривания всевозможных скороговорок, четверостиший, рифмованных строчек и пр. Этот материал представлен в каждом конспек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знаем, как дети любят загадки, с каким восторгом они стараются их разгадать. В программу занятий включено множество загадок. Замечательно, если они будут сопровождаться иллюстративным или игровым материалом — муляжами, игрушками и др. И вовсе не важно, что многие загадки не отгадываются детьми самостоятельно. Ведь главное в загадках то, что они развивают воображение, помогают освоить умение характеризовать кого-либо или что-либо, формируют быструю реакцию на сл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айне необходимо постоянно проводить словарную работу, поскольку на начальных ступенях обучения чтению процесс понимания отстает от восприятия слова. И здесь важны упражнения, формирующие способность быстро схватывать смысл читаемого, запоминать содержание, строить высказывания, умение слушать и понимать собеседника. Всегда нужно стремиться пополнять словарный запас детей синонимами, антонимами в процессе лексико-грамматических игр и п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дыха и снятия напряжения уместны и необходимы небольшие физкультминутки. Они сопровождают каждое занятие и ни на одном не повторяются, при этом многие из них соответствуют тем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5. Цель:</w:t>
      </w:r>
      <w:r>
        <w:rPr>
          <w:sz w:val="28"/>
          <w:szCs w:val="28"/>
          <w:shd w:fill="FFFFFF" w:val="clear"/>
        </w:rPr>
        <w:t xml:space="preserve"> развитие фонематического слуха, формирование предпосылок к успешному овладению звуковым анализом и синтезом, обучение детей первоначальному чт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Обучать детей сознательному, правильному, плавному слоговому чтению с постепенным переходом к чтению целыми словами; далее развивать навыки чтения целыми словами и небольшими предлож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ить читать без утомления и перенапряжения, прививать любовь и интерес к чтению, поощрять отве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ть по трем единицам речи: звуку, слову, пред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ть устную речь детей, обогащать словарный запас, развивать коммуникативные способности на основе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6.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Отличительными  особенностями программы является то, что он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зволяет в условиях дошкольного образовательного учреждения через дополнительное образование расширить возможности образовательной области «Речевое развит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ключает использование игровых приёмов и заданий, что повышает мотивацию детей к занятиям, развивает их познавательную актив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а  ориентирована на развитие творческого потенциала и  способностей  дошкольников  в соответствии с индивидуальными особенностями и потребностями </w:t>
      </w:r>
    </w:p>
    <w:p>
      <w:pPr>
        <w:pStyle w:val="Normal"/>
        <w:spacing w:lineRule="auto" w:line="360"/>
        <w:ind w:firstLine="709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- содержание программы «Обучение чтению» может быть основой для организации учебно-воспитательного процесса  как групп детей, так и отдельно взяты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учение грамоте осуществляется звуковым аналитико-синте-тическим методом, в последовательности от простого к сложному (концентричес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ознанное овладение детьми системой звуков (фонем)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ализ и синтез в процессе обучения взаимосвяз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учение по слоговому принци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7</w:t>
      </w:r>
      <w:r>
        <w:rPr>
          <w:sz w:val="28"/>
          <w:szCs w:val="28"/>
        </w:rPr>
        <w:t>. Возраст обучающихся: 5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роки  реализации:</w:t>
      </w:r>
      <w:r>
        <w:rPr>
          <w:sz w:val="28"/>
          <w:szCs w:val="28"/>
        </w:rPr>
        <w:t xml:space="preserve"> Один учеб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Формы и режим  занятий:</w:t>
      </w:r>
    </w:p>
    <w:p>
      <w:pPr>
        <w:pStyle w:val="C3c4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Занятия  проводятся 2 раза в неделю  во  второй  половине  дня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Количество детей в группе составляет не более 10 человек. Организация образовательного процесса строится на основе рабочей программы, разработанной педагогом. </w:t>
      </w:r>
    </w:p>
    <w:p>
      <w:pPr>
        <w:pStyle w:val="C3"/>
        <w:spacing w:lineRule="auto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Структура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Артикуляционная гимнастика или разми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ронтальная работа на фланелеграфе с азбукой большого формата и магнитной азбу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юрпризные моменты, элементы игры или словесны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изкультмину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Индивидуальная работа детей с разрезными азбуками (работа с загадками и п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севозможные игры и упраж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руктуру занятий можно изменять в зависимости от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водя итоги, спрашиваем: «Что мы сегодня изучили? Что понравилось в занятии больше всего?» Отметить работу всех и каждого ребенка в отдельности только с положительной стороны. Можно сказать, чем будем заниматься на следующем занятии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1. 10. Ожидаемый  результ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 конце года дети долж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орошо владеть понятиями: «слово», «звук», «буква», «предложение»; знать порядок букв и их названия (алфави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зличать гласные и согласные зв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авильно ставить ударение в знакомых слов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вободно и осознанно читать трехбуквенные слова; правильно, плавно читать по слогам с постепенным переходом к чтению целыми сло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авильно составлять из букв разрезной азбуки слоги всех видов и слова простой струк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меть составлять простые предложения и интонационно правильно проговаривать их в соответствии со знаком на конце (.!?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являть любовь и интерес к чтению, родному язы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1 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Формы подведения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Для педагога, работающего с детьми, наглядный показатель результативности его работы – это положительная динамика развития</w:t>
      </w:r>
      <w:r>
        <w:rPr>
          <w:sz w:val="28"/>
          <w:szCs w:val="28"/>
        </w:rPr>
        <w:t xml:space="preserve"> у воспитанников дошкольных учреждений фонематического слуха и восприятия; формирование верных и точных артикуляционных укладов при произношении звуков речи; закрепление  представлений о всех буквах алфавита;  сознательное овладение навыками аналитического чт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процессе реализации программы используются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формы контроля (индивидуальная и групповая) и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методы (беседа, тестовые задания, практическая работа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ходе реализации программы используется 2 вида диагностики: входящая и итоговая. Входящая диагностика проводится в виде различных заданий по основным разделам программы 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тоговая диагностика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роводится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о результатам освоения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рограммы с использованием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тестовых задан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 результатам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тестовых заданий выявляется степень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усвоения данно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дной из форм подведения итогов реализации данной программы является проведение итогового занятия с последующим вручением дипломов и грамот каждому ребенку. Своеобразным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оказателем эффективности проводимых занятий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могут быть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отзывы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родителей о повышении интереса к обучению, об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уменьшении проблем в усвоении программы детского сада. </w:t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Учебно – тематический  план.</w:t>
      </w:r>
    </w:p>
    <w:p>
      <w:pPr>
        <w:pStyle w:val="Style15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анятий          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Количество занятий         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Количество занятий       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C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3.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3.1 </w:t>
      </w:r>
      <w:r>
        <w:rPr>
          <w:rStyle w:val="C2"/>
          <w:bCs/>
          <w:color w:val="000000"/>
          <w:sz w:val="28"/>
          <w:szCs w:val="28"/>
        </w:rPr>
        <w:t xml:space="preserve">Рабочая программа модуля </w:t>
      </w:r>
      <w:r>
        <w:rPr>
          <w:rStyle w:val="C2"/>
          <w:b/>
          <w:bCs/>
          <w:color w:val="000000"/>
          <w:sz w:val="28"/>
          <w:szCs w:val="28"/>
        </w:rPr>
        <w:t>«Фонетика».</w:t>
      </w:r>
    </w:p>
    <w:p>
      <w:pPr>
        <w:pStyle w:val="Normal"/>
        <w:ind w:firstLine="708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понятие «звук», проводится работа с органами артикуляции, по произнесению звука. Проводится работа по  условному обозначению  зв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характеристики звука (согласные и гласные звуки, твёрдые и мягкие, звонкие и глухие соглас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слове гласных звуков, согласных звуков, твердых, мягких, звонких, глухих согласных. Развивать у детей фонематический и речевой слух, формировать ориентировку в звуковой системе язы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онематический и речевой слух, формировать ориентировку в звуковой системе язы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а в начале, конце и середине слова, определение положения звука в слове в трех позициях (в начале, середине и в конце слова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остава слогов и сл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ение» и составление слогов и слов с помощью звуковых обознач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ть фонетические иг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оду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ый  звук  А,  Буквы  А,  а. Определение  места  звука  в  словах.  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й  звук  У,  буквы  У,  у.   Место  звука  в  словах.  Буквы  А,  У.  Соотнесение  слов  со  слоговыми  схем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й  звук  О,  буквы  О,  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 звуки  М,  (МЬ),  буквы  М,  м.  Определение  места  звука  в  словах.  Анализ  и  составление  слогов  и  с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 букв А, У, О, М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гласные  звуки  С,  (СЬ),  буквы  С,  с.  Определение  места  звука  в  словах.  Сравнение  на  слух  слов  </w:t>
      </w:r>
      <w:r>
        <w:rPr>
          <w:b/>
          <w:sz w:val="28"/>
          <w:szCs w:val="28"/>
        </w:rPr>
        <w:t>сама,  сам.</w:t>
      </w:r>
      <w:r>
        <w:rPr>
          <w:sz w:val="28"/>
          <w:szCs w:val="28"/>
        </w:rPr>
        <w:t xml:space="preserve">    Практическое  знакомство  с  ударным  гласным  зву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Звуки  Х, (ХЬ),  буквы  Х,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Закрепление  звуков  и  букв  А,У, О, М, С, 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Звук  Ш,  Буквы  Ш, ш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Закрепление  знаний  о  буквах  Ш,  ш.  Анализ  и  составление  слогов  с  буквами  Ш,  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Признаки  согласного  звука.  Сопоставление  звуков  С,  Ш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Согласные  звуки  Л,  (ЛЬ),   буквы  Л,  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бщение  изученног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Гласный  звук  Ы,  буква  Ы.  Место  звука  в  слов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огласные  звуки  Н,  (НЬ),  буквы  Н,  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Закрепление  звуков  Н,  (НЬ),  букв  Н,  н.  Звуки  Р,  (РЬ),  буквы  Р,  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Закрепление  звуков  Р,  (РЬ),  букв  Р,  р.   Большая  буква  в  именах  люд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Сопоставление  звуков  Л,  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Обобщение  пройденного.  Интонационные  знаки  в  конце  предло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Звуки  К,  (КЬ),  буквы  К,  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акрепление  работы  по  звукам  К,  (КЬ),  буквам  К,  к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 Закрепление  знаний  об  ударном  слог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репление  работы  по  звукам  К,  (КЬ),  буквам  К,  к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Звуки  П,  (ПЬ),  буквы  П,  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Закрепление  звуков  П,  (ПЬ),  букв  П,  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Согласные  звуки  Т,  (ТЬ),  буквы  Т,  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Закрепление  звуков  Т,  (ТЬ),  букв  Т.  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Гласный  звук  И,  буквы  И,  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Закрепление  гласного  звука  И.  Показать,  что  этот  звук  образует  слог  (например:  И-ра)  и  может  быть  отдельным  слов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гласные  звуки  З,  (ЗЬ),  буквы  З,  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поставление  звуков  З  и 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Звуки  В,  (ВЬ),  буквы  В. 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Закрепление.  Согласная  буква 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Согласный  звук  Ж,  буквы  Ж,  ж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 Закрепление.   Буквы  Ж, ж.  Сопоставление  звуков  Ж – Ш;  сочетания  ЖИ – Ш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Согласные  звуки  Б,  (БЬ),  буквы  Б,  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Закрепление звуков  Б,  БЬ,  букв  Б, б. Сопоставление  звуков Б  и  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 Звуки  Г, (ГЬ), буквы  Г, 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репление  звуков  Г,  (ГЬ),  букв  Г,  г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поставление  звуков  Г  и  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Звуки  Д,  (ДЬ),  буквы  Д,  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опоставление  звуков  Д  и  Т.  Орфография  и  орфоэпическое  чтение  (садик – сад,  рады – рад  и  др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Звук  (ЙЬ), буквы  Й,  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Сопоставление  звуков И  и  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Буква  Ь -  показатель  мягкости  в  конце  слога  или  с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Мягкий знак  как  показатель  мягкости  в  середине  с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Закрепление  пройденно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Гласная  буква  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Буква  Е,  закреп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Гласная  буква  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Буква  Я,  закреп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Гласная  буква  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Буква  Ю,  закреп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Гласная  буква  Ё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Буква  Ё,  закреп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гласный  звук  Ц,  буквы  Ц,  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Согласный  звук  ЧЬ,  буквы  Ч,  ч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опоставление  звуков  (ЧЬ)  и  Ц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Согласный  звук  (ЩЬ),  буквы  Щ,  щ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Согласные  звуки  Ф,  (ФЬ),  буквы  Ф,  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Гласный  звук  Э,  буквы  Э,  э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Разделительный  твёрдый  знак.  Разделительный  мягкий  зна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Двойные  согласные.  Алфав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крепление пройденного материала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2. </w:t>
      </w:r>
      <w:r>
        <w:rPr>
          <w:rStyle w:val="C2"/>
          <w:bCs/>
          <w:color w:val="000000"/>
          <w:sz w:val="28"/>
          <w:szCs w:val="28"/>
        </w:rPr>
        <w:t xml:space="preserve">Рабочая программа модуля </w:t>
      </w:r>
      <w:r>
        <w:rPr>
          <w:b/>
          <w:sz w:val="28"/>
          <w:szCs w:val="28"/>
        </w:rPr>
        <w:t xml:space="preserve"> «Слово»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изучении букв соблюдать последовательность и постепенность, вдумчиво подбирать слова и составлять слоговые таблицы разных видов к каждому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 с гласными, твердыми и мягкими согласными, Ъ и Ь знаками, их знач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казать слогообразующую роль гласного и значение уда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ь читать прямые и обратные слоги, затем трехбуквенные, односложные, двухсложные и трехсложные слова, слова с двумя рядом стоящими соглас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гащать лексику детей, практически знакомя их с омонимами, синонимами, антонимами, многозначностью слова, используя лексические и грамматическ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составлять «кустики» слов, подбирая родственные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написание большой буквы в начале предложения, после интонационных знаков (.!?), в именах людей и кличка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внимания уделять работе с индивидуальными разрезными азбуками, так как процесс обучения идет более эффективно, если ребенок «пропускает» буквы, слоги через пальцы. (При этом воспитатель сам разрезает и раздает детям буквы и слоги к каждому занятию в нужной последовательности, но ни в коем случае не все сразу.) Работая с индивидуальными разрезными азбуками, в конце года обращать внимание детей на расхождение в написании и произношении отдель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зличий в звуковом ( слоговом ) составе двух слов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а из звуков  и слогов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 первых (последних) звуков или слогов в названии картинок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лов путем замены, перестановки, добавления, исключения звуков или слогов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вторяющихся в словах  слогов с последующим их добавлением к другим словам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й последовательности звуков или слогов в структуре слова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реобразование слова в другие слова путем неоднократного изменения его звукового и слогового соста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оду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еление  слов  на  слоги.   Условное  обозначение  сл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ределение  количества  слогов  в  сло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отнесение  слов  со  слоговыми  сх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отнесение  слов  со  слоговыми  схе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нализ  и  составление  слогов  и 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хемы слов «МАМА», «СОМ», «МУХА»,     составление  слогов  и  слов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хемы слов «СОХА», «ШУМ», «САША», «ЛОМ»,     составление  слогов  и  слов с изученными бук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хемы слов «МАЛ»,  «МАЛА»,  «МАША»,  «МАСЛО» составление  слогов  и  слов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емы слова «ОСЫ»,  «СЛОН»,  «НАСОС», «ШАР»,   составление  слогов  и  слов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хемы слов «НОРА», «СОСНА», «СЫР», «РАМА»,  составление  слогов  и  слов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емы слова «МАК»,  «МУКА»,  «НОРКА», «ПАУК»,   составление  слогов  и  слов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хемы слов «ШАПКА», «КРОТ», «ЛИПА», «ЛИСТ»,  составление  слогов  и  слов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емы слова «УТКИ»,  «УЗОР»,  «ЗОНТ», «ЗИМА»,   составление  слогов  и  слов с изученными бук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хемы слов «ВОЛК», «ВОРОНА», «ЖУК», «НОЖИ»,  составление  слогов  и  слов с изучен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емы слова «БАРСУК»,  «БОБРЫ»,  «ГУСИ», «ГРУША»,   составление  слогов  и  слов с изученными бук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хемы слов «НОРА», «СОСНА», «СЫР», «РАМА»,  составление  слогов  и  слов с изучен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емы слова «ДРУГ»,  «ДУДКА»,  «ЗАЙКА», «КОНЬКИ»,   составление  слогов  и  слов с изученными бук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хемы слов «ЕЛЬ», «РЕПА», «ПЯТЬ», «ЮБКА»,  составление  слогов  и  слов с изученными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хемы слова «ЁЖИК»,  «ЦВЕТЫ»,  «ЧАЙКА», «ЩУКА»,   составление  слогов  и  слов с изученными бук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хемы слов «ФЛАГ», «ФИЛИН», «ЭКРАН», «ЭСКИМО»,  составление  слогов  и  слов с изученным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3. 3.   </w:t>
      </w:r>
      <w:r>
        <w:rPr>
          <w:rStyle w:val="C2"/>
          <w:bCs/>
          <w:color w:val="000000"/>
          <w:sz w:val="28"/>
          <w:szCs w:val="28"/>
        </w:rPr>
        <w:t xml:space="preserve">Рабочая программа модуля </w:t>
      </w:r>
      <w:r>
        <w:rPr>
          <w:b/>
          <w:sz w:val="28"/>
          <w:szCs w:val="28"/>
        </w:rPr>
        <w:t xml:space="preserve"> «Предложение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ть, что речь наша делится на предложения и слова.</w:t>
        <w:tab/>
        <w:t>Обращать внимание детей на смысловую и интонационную законченность предложений (точка, восклицательный и вопросительный знаки в конце предложения).</w:t>
        <w:tab/>
        <w:t>Учить красиво и правильно строить предложения: работать над паузой, интонацией, постановкой логического уда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ам на вопросы диалогической реч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предложений, распространению предложений, добавлению недостающих сл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оду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МАМА»,  «САМ»,  «С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 предложений  со  словами  «УХО», «УХА»,  «М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САША»,  «МАША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МАЛ»,  «МАЛ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ОН»,  «ОНА», «ОНО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СУШУ»,  «МАШУ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НОРА»,  «РАНА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КОСА»,  «Р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МИША»,  «КИРА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СОВА»,  «ВОР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БЫК»,  «БАК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ГРАЧАТА»,  «ГАЛЧ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ДВОРНИК»,  «ВОДОЛАЗ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ТОВАР»,  «ОТВАР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ление  предложений  со  словами  «ГРАЧ»,  «ВРАЧ».</w:t>
      </w:r>
    </w:p>
    <w:p>
      <w:pPr>
        <w:pStyle w:val="Normal"/>
        <w:rPr/>
      </w:pPr>
      <w:r>
        <w:rPr>
          <w:sz w:val="28"/>
          <w:szCs w:val="28"/>
        </w:rPr>
        <w:t>2. Составление  предложений  со  словами  «ФОНТАН»,  «ФОН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. 4. </w:t>
      </w:r>
      <w:r>
        <w:rPr>
          <w:rStyle w:val="C2"/>
          <w:bCs/>
          <w:color w:val="000000"/>
          <w:sz w:val="28"/>
          <w:szCs w:val="28"/>
        </w:rPr>
        <w:t xml:space="preserve">Рабочая программа моду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реч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ремиться расширять поле активной творческой мыслительной деятельности детей. Включать ситуации спора, дискуссии, просить обосновывать свое мнение или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ироко использовать словесные игры, сюрпризные моменты, игровые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ершенствовать речевой аппарат детей, систематически включая в занятия артикуляционную гимнастику или разминку (чтение скороговорок, потешек, чистоговорок, долгоговорок, стихов и четверостиш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громный интерес детей к загадкам, использовать их на занятиях, давая информацию познавательного характе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южетной картин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бинированного рассказ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робному пересказу текс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ение составлению рассказа - описания по сюжетной картинке, по серии картинок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оду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ассказа  по  сюжетной картинке «В  пол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 текста «Малыш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каз текста «Анна», распространение предлож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 текста «Наш  хо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 текста «Рома  и  Ла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 рассказа  по  сюжетной  картинке «В сад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 рассказа  по  сюжетной  картинке «Пастуш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 Текста «Гус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5. 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Календарно-учебный график.</w:t>
      </w:r>
    </w:p>
    <w:p>
      <w:pPr>
        <w:pStyle w:val="Style15"/>
        <w:ind w:firstLine="709"/>
        <w:jc w:val="both"/>
        <w:rPr/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Программа  реализуется  с  октября  по  май,  проводится  64  занятия  в  год,  8  занятий  в  месяц,  2  занятия  в  неделю.</w:t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59"/>
        <w:gridCol w:w="900"/>
        <w:gridCol w:w="900"/>
        <w:gridCol w:w="720"/>
        <w:gridCol w:w="900"/>
        <w:gridCol w:w="720"/>
        <w:gridCol w:w="900"/>
        <w:gridCol w:w="720"/>
        <w:gridCol w:w="82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/>
        <w:t xml:space="preserve">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 дополнительного образования детей</w:t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Методические материалы</w:t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написания программы использованы методики и методические разработ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грамма  Д. Г. Шумаевой  «Как  хорошо  уметь  читать!» (обучение дошкольников чтению. Программа-конспек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тодика обучения чтению Н. С. Жуко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2 Материально-технические услов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специального  каби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движная азбука или наборное полотно с ячейками для тридцати трех букв (по 10—12 карточек с каждой буквой, высота букв — 6 см); используется для составления слогов, слов, слоговых таблиц на фланелеграфе. С обратной стороны каждой карточки-буквы надо приклеить кусочек бархатной или наждачной бума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ланелеграф размером 80x100 см или  магнитная доска. 3.</w:t>
        <w:tab/>
        <w:t>- Индивидуальные разрезные азбуки. Можно использовать готовую «Кассу букв, слогов и счета» (ПО «Парус». Арт. 2С142). Желательно из плотного полиэтилена сшить две кассы с ячейками: одну — для букв (размером 14x21 см, 5 ячеек по горизонтали, 7 — по вертикали), другую — для слогов (размером 22x32 см, 10 ячеек по горизонтали, 15 — по вертикали). Обе заполняются постепенно по мере прохождения букв. Такие кассы удобны в работе, поскольку буквы и слоги не высыпаются из яч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рточки для совершенствования техники чтения с рисунком на одной стороне и названием изображенного — с другой. Ребенок сначала читает, а затем, перевернув карточку, рассматривает рису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ивидуальные карточки. Каждому ребенку дается индивидуальное задание: вместе с родителями вырезать из старых газет и журналов, а затем наклеить на картон по 3 слова с заданным звуком (буквой) в трех позициях — в начале, в середине и в конце слова. (Мелкий газетный шрифт исключается.) Цель:</w:t>
      </w:r>
      <w:r>
        <w:rPr/>
        <w:t xml:space="preserve"> </w:t>
      </w:r>
      <w:r>
        <w:rPr>
          <w:sz w:val="28"/>
          <w:szCs w:val="28"/>
        </w:rPr>
        <w:t>учиться видеть и запоминать буквы разного начертания и уметь легко их находить в разных тек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аблицы, картинки, игрушки, муляжи и пр. нагля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900" w:hanging="0"/>
        <w:jc w:val="both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4. 3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 Требования к педагогическим работникам</w:t>
      </w:r>
    </w:p>
    <w:p>
      <w:pPr>
        <w:pStyle w:val="Style15"/>
        <w:spacing w:lineRule="auto" w:line="360"/>
        <w:ind w:firstLine="709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Руководитель  студии, работающий с дошкольниками, должен иметь специальное педагогическое образование. Педагог должен иметь глубокие знания своего предмета, уметь преподнести их детям, обладать культурой речи. Должен знать детскую психологию и педагогику.</w:t>
      </w:r>
    </w:p>
    <w:p>
      <w:pPr>
        <w:pStyle w:val="Style15"/>
        <w:spacing w:lineRule="auto" w:line="360"/>
        <w:ind w:firstLine="709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4. 4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Методы и приёмы оценивания. </w:t>
      </w:r>
    </w:p>
    <w:p>
      <w:pPr>
        <w:pStyle w:val="Style15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Программа предполагает различные формы контроля промежуточных и конечных результатов.      Методы контроля и управления образовательным процессом - это наблюдение педагога в ходе занятий, </w:t>
      </w:r>
    </w:p>
    <w:p>
      <w:pPr>
        <w:pStyle w:val="Style15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конце года проводится диагностика уровня техники чтения.</w:t>
      </w:r>
    </w:p>
    <w:p>
      <w:pPr>
        <w:pStyle w:val="Style16"/>
        <w:shd w:fill="FFFFFF" w:val="clear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ритерии оценки проверки техники чтения: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ндивидуальная динамика развития скорости чтения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ндивидуальная динамика развития плавности чтен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логам, по слогам и целыми словами, целыми словами)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ндивидуальная динамика развития выразительности чт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ндивидуальная динамика развития понимания текс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Список  используемой  литератур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Программа  Д. Г. Шумаевой  «Как  хорошо  уметь  читать!» ..  Обучение дошкольников чтению: Программа-конспект. – СПб: «Детство-Пресс», 2007. –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 старших  дошкольников  к  обучению  грамоте:  система занятий,  конспекты,  дидактический  материал/ авт. – сост. О. М. Ельцова. – Волгоград: Учитель, 20089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лина В. В. Учимся  играя. – М.: Новая школа, 1994. – 448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3">
    <w:name w:val="c2 c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6:00Z</dcterms:created>
  <dc:creator>User-W7</dc:creator>
  <dc:description/>
  <cp:keywords/>
  <dc:language>en-US</dc:language>
  <cp:lastModifiedBy>User-W7</cp:lastModifiedBy>
  <cp:lastPrinted>2017-11-07T19:56:00Z</cp:lastPrinted>
  <dcterms:modified xsi:type="dcterms:W3CDTF">2024-10-30T18:54:00Z</dcterms:modified>
  <cp:revision>6</cp:revision>
  <dc:subject/>
  <dc:title>Вологодская область, город Череповец, Управление образования мэрии</dc:title>
</cp:coreProperties>
</file>